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Директор КГБОУ «Заринский детский дом»</w:t>
      </w:r>
    </w:p>
    <w:p>
      <w:pPr>
        <w:pStyle w:val="Normal"/>
        <w:rPr/>
      </w:pPr>
      <w:r>
        <w:rPr/>
        <w:t xml:space="preserve">_____________Е.Г.Зидлер                                      ________________А.П.Калабин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___»______________20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«Зарин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9.2012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 № 4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меститель директора по административно-хозяйственной работе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Должностная инструкция разработана на основе квалификационной характеристики должности заместителя руководителя образовательного учреждения (см. Единый квалификационный справочник должностей руководителей, специалистов и служащих Раздел «Квалификационные характеристики должностей работников образования» от 26.08.2010 г. №761 н))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меститель директора по административно-хозяйственной работе  назначается и освобождается от должности директором детского дома.  На период отпуска и временной нетрудоспособности его обязанности могут быть возложены  на главного бухгалтера, других заместителей. Временное исполнение обязанностей в этих случаях осуществляется на основании приказа директора детского дома, изданного с соблюдением требований законодательства о тру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 Заместитель директора по административно-хозяйственной работе  должен, как правило, иметь высшее профессиональное образование и  стаж работы не менее 5 лет на педагогических или руководящих должностях, либо иметь среднее специальное образование и стаж работы не менее 3 лет. 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обязанности, в порядке исключения может быть назначено на должность заместителя директора по административно-хозяйственной работе детского дома. Заместитель директора по административно-хозяйственной работе  должен иметь 4 группу допуска по электробезопасности, если в штате детского дома нет электрик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>Заместитель директора по административно-хозяйственной работе  подчиняется непосредственно директору детского до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Заместителю директора по административно-хозяйственной работе  детского дома непосредственно подчиняются: учебно-вспомогательный и обслуживающий персона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6. </w:t>
      </w:r>
      <w:r>
        <w:rPr>
          <w:sz w:val="28"/>
          <w:szCs w:val="28"/>
        </w:rPr>
        <w:t>В своей деятельности заместитель директора по административно-хозяйственной работе 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законом Российской Федерации «О бухгалтерском учете», указами Президента Российской Федерации, решениями Правительства Российской Федерации, и решениями Правительства Региона и органов управления образованием всех уровней по вопросам финансово-экономической деятельности; административным, трудовым, налоговым, хозяйственным и экономическим законодательством; правилами и нормами охраны труда, техники безопасности и противопожарной защиты, а также Уставом и локальными правовыми актами детского дома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по административно-хозяйственной работе  соблюдает Конвенцию о правах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сновными направлениями деятельности заместитель директора по административно-хозяйственной работе  являютс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Хозяйственная деятельность детского дома.</w:t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атериально-техническое обеспечение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еспечение режима здоровых и безопасных условий труда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Должностные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а по административно-хозяйственной работе детского дома выполняет следующие должностные обязан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Руководит хозяйственной деятельностью детского дома, осуществляет материально-техническое снабжение и обеспечение учебно-воспит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нимает материальные ценности, имущество, мебель, инвентарь детского дома на ответственное хранение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беспечивает работников детского дома канцелярскими принадлежностями, предметами хозяйственного обихода, необходимым инвентар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Обеспечивает своевременную подготовку детского дома к началу учебного года, организует своевременный ремонт зданий, помещений.</w:t>
      </w:r>
    </w:p>
    <w:p>
      <w:pPr>
        <w:pStyle w:val="Normal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существляет текущий контроль за хозяйственным обслуживанием и техническим состоянием зданий, сооружений в соответствии с требованиями норм и правил безопасности жизне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Контролирует рациональное расходование материалов и финансовых средств детского до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 xml:space="preserve">Направляет и координирует работу подчиненного ему учебно-вспомогательного и обслуживающего персонала детского дома, ведет учет рабочего времени этой категории работников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Организует инвентарный учет имущества детского дома, в том числе транспортных средств, проводит инвентаризацию имущества, своевременно составляет отчетность и ведет документацию по закрепленному участку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Принимает меры по расширению хозяйственной самостоятельности детского дома, своевременно заключает необходимые догов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>Обеспечивает соблюдение требований охраны труда при эксплуатации основного здания и других построек детского дома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>Обеспечивает соблюдение техники безопасности эксплуатации транспортных средств и соблюдение правил дорожного движения вод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2. </w:t>
      </w:r>
      <w:r>
        <w:rPr>
          <w:sz w:val="28"/>
          <w:szCs w:val="28"/>
        </w:rPr>
        <w:t>Организует соблюдение требований пожарной безопасности зданий и сооружений. Следит за исправностью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3. </w:t>
      </w:r>
      <w:r>
        <w:rPr>
          <w:sz w:val="28"/>
          <w:szCs w:val="28"/>
        </w:rPr>
        <w:t>Обеспечивает мастерские, хозяйственные помещения, гаражи, склады, овощехранилище оборудованием и инвентарем, отвечающим требованиям правил и норм безопасности жизнедеятельности, стандартом безопасности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4. </w:t>
      </w:r>
      <w:r>
        <w:rPr>
          <w:sz w:val="28"/>
          <w:szCs w:val="28"/>
        </w:rPr>
        <w:t>Организует проведение ежегодных измерений сопротивления изоляции электроустановок и электропроводки, заземляющих устройств, в соответствии с правилами и нормами по обеспечению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5. </w:t>
      </w:r>
      <w:r>
        <w:rPr>
          <w:sz w:val="28"/>
          <w:szCs w:val="28"/>
        </w:rPr>
        <w:t>Организует не реже 1 раза в 5 лет разработку инструкций по охране труда по видам работ для учебно-вспомогательного и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6. </w:t>
      </w:r>
      <w:r>
        <w:rPr>
          <w:sz w:val="28"/>
          <w:szCs w:val="28"/>
        </w:rPr>
        <w:t>Проводит инструктажи на рабочем месте (первичный и периодический ) учебно-вспомогательного и обслуживающего персонала, оборудует уголок охраны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7. </w:t>
      </w:r>
      <w:r>
        <w:rPr>
          <w:sz w:val="28"/>
          <w:szCs w:val="28"/>
        </w:rPr>
        <w:t>Проводит инструктажи водителей и сопровождающих по правилам дорожного движения и правила перевозки пассажи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18. </w:t>
      </w:r>
      <w:r>
        <w:rPr>
          <w:sz w:val="28"/>
          <w:szCs w:val="28"/>
        </w:rPr>
        <w:t>Обеспечивает учет, хранение противопожарного инвент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9. </w:t>
      </w:r>
      <w:r>
        <w:rPr>
          <w:sz w:val="28"/>
          <w:szCs w:val="28"/>
        </w:rPr>
        <w:t>Обеспечивает выдачу путевых листов и их регистрацию в журнале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дминистративно-хозяйственной работе детского имеет право в пределах своей компетен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Давать обязательные для исполнения распоряжения и указания подчиненным ему работникам из числа учебно-вспомогательного и обслуживающего персонала детского до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Беспрепятственно посещать любые помещения детского дома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воспит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Представлять директору детского дома докладные о привлечении к дисциплинарной и материальной ответственности работников детского дома за порчу имущества, нарушение правил техники безопасности, производственной санитарии и пожарной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Вносить предложения по совершенствованию организации труда учебно-вспомогательного и обслуживающего персонала детского дома, представлять работников этой категории к награждению и поощ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детского дома, законных распоряжений директора детского дома и иных локальных нормативных актов, должностных обязанностей, установленных настоящей Инструкцией, в том числе за неиспользование  предоставленных прав, заместитель директора по административно-хозяйственной работе детского дом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ребенка, а так же совершение иного аморального проступка заместитель директора по административно-хозяйственной работе детского дома может быть освобожден от занимаемой должности в соответствии с трудовым законодательством 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3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административно-хозяйственной работе детского дома привлекается к ответственности в порядке и в случаях, предусмотренных административны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4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 виновное причинение детскому дому или участникам образовательного процесса ущерба в связи с исполнением (неисполнением) своих должностных обязанностей заместитель директора по административно-хозяйственной работе детского дома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t>Заместитель директора по административно-хозяйственной работе детского несет ответственность за сохранность имущества и хозяйственного инвентаря детского дома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Взаимоотношения. Связи по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дминистративно-хозяйственной  работе детского дом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аботает в режиме ненормированного рабочего дня по графику, составленному исходя из 40-часовой рабочей недели и утвержденному директором детского дом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6.2. </w:t>
      </w:r>
      <w:r>
        <w:rPr>
          <w:sz w:val="28"/>
          <w:szCs w:val="28"/>
        </w:rPr>
        <w:t>Самостоятельно планирует свою работу на каждый учебный год и каждую учебную четверть. План работы утверждается директором детского дома не позднее пяти дней с начала планируемого пери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3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едставляет директору письменный отчет о свое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4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лучает от директора детского дом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5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изирует приказы директора детского дома по вопросам административно-хозяйствен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6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истематически обменивается информацией по вопросам, входящим в свою компетенцию, с работниками детского до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7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отовит проекты приказов директора по вопросам административно-хозяйств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 разработана </w:t>
      </w:r>
    </w:p>
    <w:p>
      <w:pPr>
        <w:pStyle w:val="Normal"/>
        <w:rPr/>
      </w:pPr>
      <w:r>
        <w:rPr>
          <w:sz w:val="28"/>
          <w:szCs w:val="28"/>
        </w:rPr>
        <w:t>директором детского дома                                                              А. П. Кала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(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л(а) на руки                                                                        Л.В.Ям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8:00Z</dcterms:created>
  <dc:creator>ДетДом</dc:creator>
  <dc:description/>
  <cp:keywords/>
  <dc:language>en-US</dc:language>
  <cp:lastModifiedBy>1</cp:lastModifiedBy>
  <cp:lastPrinted>2012-10-31T13:10:00Z</cp:lastPrinted>
  <dcterms:modified xsi:type="dcterms:W3CDTF">2012-10-31T10:26:00Z</dcterms:modified>
  <cp:revision>9</cp:revision>
  <dc:subject/>
  <dc:title/>
</cp:coreProperties>
</file>