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Директор КГБОУ «Заринский детский дом»</w:t>
      </w:r>
    </w:p>
    <w:p>
      <w:pPr>
        <w:pStyle w:val="Normal"/>
        <w:rPr/>
      </w:pPr>
      <w:r>
        <w:rPr/>
        <w:t xml:space="preserve">_____________Е.Г.Зидлер                                      ________________А.П.Калабин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___»______________20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«Зарин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9.201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 № 18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рач-педиатр детского дом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.</w:t>
      </w:r>
      <w:r>
        <w:rPr>
          <w:sz w:val="28"/>
          <w:szCs w:val="28"/>
        </w:rPr>
        <w:t xml:space="preserve"> Должностная инструкция разработана на основе квалификационной характеристики должности врач-педиатр (см. Приказ № 541н от 23.07.2010 г. Министерство здравоохранения и социального развития об утверждении единого квалификационного справочника должностей руководителей, специалистов и служащих раздел «Квалификационные характеристики должностей работников в сфере здравоохранения»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2. </w:t>
      </w:r>
      <w:r>
        <w:rPr>
          <w:sz w:val="28"/>
        </w:rPr>
        <w:t xml:space="preserve">Основными задачами врача-педиатра детского дома является организация профилактических, санитарно-противоэпидемиологических и лечебно-оздоровительных мероприятий, направленных на улучшение здоровья воспитанников. </w:t>
      </w:r>
    </w:p>
    <w:p>
      <w:pPr>
        <w:pStyle w:val="Normal"/>
        <w:rPr/>
      </w:pPr>
      <w:r>
        <w:rPr>
          <w:b/>
          <w:sz w:val="28"/>
        </w:rPr>
        <w:t>1. 3.</w:t>
      </w:r>
      <w:r>
        <w:rPr>
          <w:sz w:val="28"/>
        </w:rPr>
        <w:t xml:space="preserve"> Врач детского дома работает в тесном контакте с врачами детской поликлиники (участковыми педиатрами и специалистами), врачами подростковых кабинетов, врачебно-физкультурного отдела, санитарно-эпидемиологической станции, администрацией детского дома.</w:t>
      </w:r>
    </w:p>
    <w:p>
      <w:pPr>
        <w:pStyle w:val="Normal"/>
        <w:rPr/>
      </w:pPr>
      <w:r>
        <w:rPr>
          <w:b/>
          <w:sz w:val="28"/>
        </w:rPr>
        <w:t xml:space="preserve">1. 4. </w:t>
      </w:r>
      <w:r>
        <w:rPr>
          <w:sz w:val="28"/>
        </w:rPr>
        <w:t>Врач детского дома является членом педагогического совета.</w:t>
      </w:r>
    </w:p>
    <w:p>
      <w:pPr>
        <w:pStyle w:val="Normal"/>
        <w:rPr/>
      </w:pPr>
      <w:r>
        <w:rPr>
          <w:b/>
          <w:sz w:val="28"/>
        </w:rPr>
        <w:t xml:space="preserve">1. 5. </w:t>
      </w:r>
      <w:r>
        <w:rPr>
          <w:sz w:val="28"/>
        </w:rPr>
        <w:t>Врач детского дома (врач лечебно-профилактического обеспечения воспитанников детского дома) по своему профилю должен быть педиатром, со знанием возрастной физиологии и патологии детей школьного возраста, школьной гигиены, врачебного контроля за физическим и трудовым воспитанием воспитанников, ориентирующимся в вопросах профессиональной пригодности.</w:t>
      </w:r>
    </w:p>
    <w:p>
      <w:pPr>
        <w:pStyle w:val="Normal"/>
        <w:rPr/>
      </w:pPr>
      <w:r>
        <w:rPr>
          <w:b/>
          <w:sz w:val="28"/>
        </w:rPr>
        <w:t xml:space="preserve">1. 6. </w:t>
      </w:r>
      <w:r>
        <w:rPr>
          <w:sz w:val="28"/>
        </w:rPr>
        <w:t>Назначение и увольнение врача детского дома осуществляется директором детского дома в соответствии с действующим законодательством.</w:t>
      </w:r>
    </w:p>
    <w:p>
      <w:pPr>
        <w:pStyle w:val="Normal"/>
        <w:rPr/>
      </w:pPr>
      <w:r>
        <w:rPr>
          <w:b/>
          <w:sz w:val="28"/>
        </w:rPr>
        <w:t xml:space="preserve">1. 7. </w:t>
      </w:r>
      <w:r>
        <w:rPr>
          <w:sz w:val="28"/>
        </w:rPr>
        <w:t>Врач, оказывающий лечебно-профилактическую помощь воспитанникам, руководствуется в работе приказами, инструкциями и распоряжениями органов здравоохранения, народного образования, просвещения и вышестоящих должностных лиц.</w:t>
      </w:r>
    </w:p>
    <w:p>
      <w:pPr>
        <w:pStyle w:val="Normal"/>
        <w:rPr/>
      </w:pPr>
      <w:r>
        <w:rPr>
          <w:b/>
          <w:sz w:val="28"/>
        </w:rPr>
        <w:t xml:space="preserve">1. 8. </w:t>
      </w:r>
      <w:r>
        <w:rPr>
          <w:sz w:val="28"/>
        </w:rPr>
        <w:t>В своей работе врач детского дома подчинятся директору детского 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rPr/>
      </w:pPr>
      <w:r>
        <w:rPr>
          <w:sz w:val="28"/>
          <w:szCs w:val="28"/>
        </w:rPr>
        <w:t>Для осуществления своих функций врач детского дома обязан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Иметь план работы на текущий год, утвержденный директором детского дома и доведенный до сведения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Своевременно организовывать и проводить медицинские осмотры воспитанников в соответствии с методическими рекомендациями по проведению диспансериз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вать комплексное заключение о состоянии здоровья каждого воспитанника (с учетом данных врачей-специалистов), определять медицинскую группу для занятий физической культурой и при необходимости назначать лечебно-оздоровительные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Проводить анализ результатов углубленного осмотра воспитанников, на основании полученных данных составлять общий план мероприятий, направленных на укрепление их здоровья, который утверждается директором детского до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существлять контроль за физическим воспитанием в детском доме, посещая занятия спортивных секций, за режимом работы и отдыха, организацией питания воспитанников, за проведением противоэпидемиологических мероприятий, профилактических осмотров детей и подростков перед профилактическими привив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Совместно с педагогическим персоналом детского дома проводить работу по профессиональной консультации и ориентации воспитанников с учетом состояния их здоро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роводить амбулаторный прием в детском доме и оказывать медицинскую помощь нуждающи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Проводить санитарно-просветительную работу среди воспитанников и персонала детского до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Обеспечивать регулярное наблюдение за диспансерной группой больных и проводить их оздоровление, в том числе непосредственно в детском до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Доводить до сведения членов педагогического совета детского дома результаты анализа данных о состоянии здоровья воспитанников , их заболеваемости, в том числе травматизма и мероприятиях, направленных на укрепление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Проводить работу по профилактике травматиз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sz w:val="28"/>
          <w:szCs w:val="28"/>
        </w:rPr>
        <w:t>Осуществлять контроль за работой среднего медицинского работника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 (фельдшера, медицинской сестр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2. </w:t>
      </w:r>
      <w:r>
        <w:rPr>
          <w:sz w:val="28"/>
          <w:szCs w:val="28"/>
        </w:rPr>
        <w:t>Извещать СЭС о выявленных инфекционных бо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>Систематически повышать свою квалификацию, а также квалификацию подчиненного среднего медицинского персон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sz w:val="28"/>
          <w:szCs w:val="28"/>
        </w:rPr>
        <w:t>Вести медицинскую документацию, утвержденную МЗ РФ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5. </w:t>
      </w:r>
      <w:r>
        <w:rPr>
          <w:sz w:val="28"/>
          <w:szCs w:val="28"/>
        </w:rPr>
        <w:t>Активно участвовать в общественной жизни коллектив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 устройстве в замещающую семь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6. </w:t>
      </w:r>
      <w:r>
        <w:rPr>
          <w:sz w:val="28"/>
          <w:szCs w:val="28"/>
        </w:rPr>
        <w:t>Организует деятельность медицинских работников по проведению мониторинга состояния здоровья и развития детей, воспитывающихся в замещающей сем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7. </w:t>
      </w:r>
      <w:r>
        <w:rPr>
          <w:sz w:val="28"/>
          <w:szCs w:val="28"/>
        </w:rPr>
        <w:t>Консультирует родителей по организации полноценного питания детей и их леч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8. </w:t>
      </w:r>
      <w:r>
        <w:rPr>
          <w:sz w:val="28"/>
          <w:szCs w:val="28"/>
        </w:rPr>
        <w:t>Посещает замещающие семьи не реже одного раза в меся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9. </w:t>
      </w:r>
      <w:r>
        <w:rPr>
          <w:sz w:val="28"/>
          <w:szCs w:val="28"/>
        </w:rPr>
        <w:t>Помогает замещающим родителям следить за состоянием здоровья ребенка, своевременным обращением к специалистам в ЦГ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Вносить предложения администрации по вопросам улучшения организации лечебно-профилактической и оздоровительной помощи дет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олучать необходимую информацию для качественного выполнения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представлять среднего медицинского работника детского дома к поощрениям и вносить предложения о наложении взыскания при нарушении им трудовой дисциплины и неудовлетворительного вы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Предъявлять требования администрации детского дома по созданию необходимых условий на рабочем месте, обеспечивающих качественное выполнение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Принимать участие в совещаниях (собраниях) при обсуждении работы врача дет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РАБОТЫ И ОТВЕТСТВЕН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Оценка работы врача-педиатра детского дома проводится директором детского дома по итогам работы за квартал, год на основании учета качественных и количественных показателей работы, соблюдения правил трудовой дисциплины, морально-этических норм поведения, общественной актив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Врач-педиатр детского дома несет ответственность как за качественную работу и ошибочные действия, так и за бездействие и неприятие решений, которые входят в сферу его обязанности и компетенции,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ция разработана</w:t>
      </w:r>
    </w:p>
    <w:p>
      <w:pPr>
        <w:pStyle w:val="Normal"/>
        <w:rPr/>
      </w:pPr>
      <w:r>
        <w:rPr>
          <w:sz w:val="32"/>
          <w:szCs w:val="32"/>
        </w:rPr>
        <w:t>директором детского дома                                    А.П. Калаб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инструкцией ознакомлен (а)                              Л.В.Фис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лучил (а) на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1:00Z</dcterms:created>
  <dc:creator>ДетДом</dc:creator>
  <dc:description/>
  <cp:keywords/>
  <dc:language>en-US</dc:language>
  <cp:lastModifiedBy>1</cp:lastModifiedBy>
  <dcterms:modified xsi:type="dcterms:W3CDTF">2012-10-31T09:40:00Z</dcterms:modified>
  <cp:revision>8</cp:revision>
  <dc:subject/>
  <dc:title/>
</cp:coreProperties>
</file>