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Согласовано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Председатель профкома                                                    Директор КГБОУ «Заринский детский дом»</w:t>
      </w:r>
    </w:p>
    <w:p>
      <w:pPr>
        <w:pStyle w:val="Normal"/>
        <w:rPr/>
      </w:pPr>
      <w:r>
        <w:rPr>
          <w:sz w:val="22"/>
          <w:szCs w:val="22"/>
        </w:rPr>
        <w:t>_____________Е.Г.Зидлер                                                 ________________А.П.Калаби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«______»___________________»20     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«Заринский детский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9.2012. </w:t>
      </w:r>
    </w:p>
    <w:p>
      <w:pPr>
        <w:pStyle w:val="Style15"/>
        <w:jc w:val="center"/>
        <w:rPr/>
      </w:pPr>
      <w:r>
        <w:rPr>
          <w:rStyle w:val="StrongEmphasis"/>
        </w:rPr>
        <w:t>Должностная инструкция медицинской сестры №17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>.</w:t>
      </w:r>
      <w:r>
        <w:rPr>
          <w:rStyle w:val="StrongEmphasis"/>
        </w:rPr>
        <w:t>I. Общие положения</w:t>
      </w:r>
    </w:p>
    <w:p>
      <w:pPr>
        <w:pStyle w:val="Style15"/>
        <w:rPr/>
      </w:pPr>
      <w:r>
        <w:rPr/>
        <w:t xml:space="preserve"> </w:t>
      </w:r>
      <w:r>
        <w:rPr/>
        <w:t>1. Должностная инструкция разработана на основе квалификационной характеристики должности медицинской сестры (см. Приказ № 541н от 23.07.2010 г. Министерство здравоохранения и социального развития об утверждении единого квалификационного справочника должностей руководителей, специалистов и служащих раздел «Квалификационные характеристики должностей работников в сфере здравоохранения»).</w:t>
        <w:br/>
        <w:t>2. Настоящая должностная инструкция определяет должностные обязанности, права и ответственность медицинской сестры.</w:t>
        <w:br/>
        <w:t>3. Медицинская сестра должна знать:</w:t>
        <w:br/>
        <w:t xml:space="preserve">-законы и иные нормативные правовые акты Российской Федерации в сфере здравоохранения; </w:t>
        <w:br/>
        <w:t xml:space="preserve">-теоретические основы сестринского дела; </w:t>
        <w:br/>
        <w:t xml:space="preserve">-основы лечебно-диагностического процесса, профилактики заболеваний, пропаганды здорового образа жизни; </w:t>
        <w:br/>
        <w:t xml:space="preserve">-правила эксплуатации медицинского инструментария и оборудования; </w:t>
        <w:br/>
        <w:t>-основы диспансеризации, социальную значимость заболеваний;</w:t>
        <w:br/>
        <w:t xml:space="preserve">- правила ведения учетно-отчетной документации структурного подразделения, основные виды медицинской документации; </w:t>
        <w:br/>
        <w:t xml:space="preserve">-медицинскую этику; </w:t>
        <w:br/>
        <w:t xml:space="preserve">-психологию профессионального общения; </w:t>
        <w:br/>
        <w:t xml:space="preserve">-основы трудового законодательства; </w:t>
        <w:br/>
        <w:t xml:space="preserve">-правила внутреннего трудового распорядка; </w:t>
        <w:br/>
        <w:t>-правила по охране труда и пожарной безопасности.</w:t>
        <w:br/>
        <w:t xml:space="preserve">4. Назначение на должность медицинской сестры и освобождение от неё производится приказом директора. </w:t>
        <w:br/>
        <w:t>5. Во время отсутствия медицинской сестры  ее обязанности исполняет работник, назначенный в установленном порядке, который приобретает соответствующие права и несёт ответственность за неисполнение или ненадлежащее исполнение обязанностей, возложенных на него в связи с замещением.</w:t>
        <w:br/>
      </w:r>
      <w:r>
        <w:rPr>
          <w:rStyle w:val="StrongEmphasis"/>
        </w:rPr>
        <w:t>II Должностные обязанности</w:t>
      </w:r>
      <w:r>
        <w:rPr/>
        <w:br/>
        <w:t xml:space="preserve">1. Оказывает доврачебную медицинскую помощь. </w:t>
        <w:br/>
        <w:t xml:space="preserve">2. Осуществляет уход за больными. </w:t>
        <w:br/>
        <w:t xml:space="preserve">3. Осуществляет стерилизацию медицинских инструментов, перевязочных средств и предметов ухода за больными. </w:t>
        <w:br/>
        <w:t xml:space="preserve">4. Проводит подготовку пациентов к различного рода исследованиям, процедурам, к амбулаторному приему врача. </w:t>
        <w:br/>
        <w:t xml:space="preserve">5. Обеспечивает выполнение врачебных назначений. </w:t>
        <w:br/>
        <w:t xml:space="preserve">6. Осуществляет учет, хранение, использование лекарственных средств и этилового спирта. </w:t>
        <w:br/>
        <w:t xml:space="preserve">7. Ведет персональный учет, информационную (компьютерную) базу данных состояния здоровья обслуживаемого населения. </w:t>
        <w:br/>
        <w:t xml:space="preserve">8. Ведет медицинскую документацию. </w:t>
        <w:br/>
        <w:t xml:space="preserve">9. Проводит санитарно-просветительную работу среди больных по укреплению здоровья и профилактике заболеваний, пропаганде здорового образа жизни. </w:t>
        <w:br/>
        <w:t xml:space="preserve">10. Осуществляет сбор и утилизацию медицинских отходов. </w:t>
        <w:br/>
        <w:t>11. Осуществляет мероприятия по соблюдению санитарно-гигиенического режима, правил асептики и антисептики, условий стерилизации инструментов и материалов, предупреждению постинъекционных осложнений, гепатита, ВИЧ-инфекции.</w:t>
        <w:br/>
        <w:t>12. Рационально использовать топливно – энергетические ресурсы образовательного учреждения.</w:t>
        <w:br/>
        <w:t xml:space="preserve">13. Выполняет правила по охране труда и пожарной безопасности. </w:t>
        <w:br/>
      </w:r>
      <w:r>
        <w:rPr>
          <w:rStyle w:val="StrongEmphasis"/>
        </w:rPr>
        <w:t>III Права</w:t>
      </w:r>
      <w:r>
        <w:rPr/>
        <w:br/>
        <w:t>1. Проводить  по  назначению  врача  диагностические, лечебные, реабилитационные и профилактические манипуляции и процедуры.</w:t>
        <w:br/>
        <w:t xml:space="preserve">2. Запрашивать, получать и пользоваться информационными материалами и нормативно-правовыми документами, необходимыми для исполнения своих должностных обязанностей. </w:t>
        <w:br/>
        <w:t>3. Вносить  предложения  по  совершенствованию  работы, связанной с предусмотренными настоящей должностной инструкцией обязанностями.</w:t>
        <w:br/>
        <w:t>4. Требовать  от  руководства учреждения обеспечения медицинского кабинета оборудованием,   оснащением,   инструментарием, изделиями медицинского назначения т.д.,  необходимыми для качественного выполнения своих функциональных обязанностей.</w:t>
        <w:br/>
        <w:t xml:space="preserve">5. Повышать  свою квалификацию в установленном порядке,  проходить аттестацию   (переаттестацию)   с   целью   присвоения   квалификационных категорий. </w:t>
        <w:br/>
        <w:t xml:space="preserve">6. Знакомиться с проектами решений руководства учреждения, касающихся ее деятельности.     </w:t>
        <w:br/>
        <w:t>7. Подписывать и визировать документы в пределах своей компетенции.</w:t>
        <w:br/>
        <w:t xml:space="preserve">8. Давать указания в пределах своей компетенции, обязательные для исполнения работниками. </w:t>
        <w:br/>
        <w:t>9. Требовать от руководства учреждения оказания содействия в исполнении своих должностных обязанностей и прав.</w:t>
        <w:br/>
      </w:r>
      <w:r>
        <w:rPr>
          <w:rStyle w:val="StrongEmphasis"/>
        </w:rPr>
        <w:t>IV Ответственность</w:t>
      </w:r>
      <w:r>
        <w:rPr/>
        <w:br/>
        <w:t>1. Медицинская сестра привлекается к ответственности:</w:t>
        <w:br/>
        <w:t>–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  <w:br/>
        <w:t>– за правонаруш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  <w:br/>
        <w:t>– за причинение ущерба учреждению – в порядке, установленным действующим трудовым законодательством Российской Федерации;</w:t>
        <w:br/>
        <w:t>– за ошибки при выполнении своих обязанностей, повлекших за собой тяжкие последствия   для   жизни  и  здоровья  пациентов,  –  в  пределах действующего законодательства Российской Федерации.</w:t>
        <w:br/>
        <w:t>2. Медицинская сестра несет персональную ответственность за сохранность жизни и здоровья, физическое развитие воспитанников, проведение лечебно-профилактических мероприятий, соблюдение санитарно-гигиенических норм.</w:t>
        <w:b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нструкция разработан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</w:t>
      </w:r>
      <w:r>
        <w:rPr/>
        <w:t xml:space="preserve">директором детского дома                                                                                      А.П.Калабин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С инструкцией ознакомлен (а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получил (а) на руки                                                                                          Е.П.Андрюхо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9:00Z</dcterms:created>
  <dc:creator>1</dc:creator>
  <dc:description/>
  <cp:keywords/>
  <dc:language>en-US</dc:language>
  <cp:lastModifiedBy>1</cp:lastModifiedBy>
  <cp:lastPrinted>2012-10-31T07:11:00Z</cp:lastPrinted>
  <dcterms:modified xsi:type="dcterms:W3CDTF">2012-11-07T13:05:00Z</dcterms:modified>
  <cp:revision>8</cp:revision>
  <dc:subject/>
  <dc:title/>
</cp:coreProperties>
</file>