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Директор КГБОУ «Заринский детский дом»</w:t>
      </w:r>
    </w:p>
    <w:p>
      <w:pPr>
        <w:pStyle w:val="Normal"/>
        <w:rPr/>
      </w:pPr>
      <w:r>
        <w:rPr/>
        <w:t xml:space="preserve">_____________Е.Г.Зидлер                                     ________________А.П.Калабин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_»______________20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«Зарин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9.2012. 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Должностная инструкция диетологической сестры №17 /1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>
          <w:rStyle w:val="StrongEmphasis"/>
        </w:rPr>
        <w:t>I. Общие положения</w:t>
      </w:r>
      <w:r>
        <w:rPr/>
        <w:t xml:space="preserve"> </w:t>
        <w:br/>
        <w:t>1. Настоящая должностная инструкция определяет должностные обязанности, права и ответственность диетической сестры.</w:t>
        <w:br/>
        <w:t>2. Диетическая сестра должна знать:</w:t>
        <w:br/>
        <w:t xml:space="preserve">– основы законодательства РФ о здравоохранении; </w:t>
        <w:br/>
        <w:t xml:space="preserve">- основы диетологии; </w:t>
        <w:br/>
        <w:t xml:space="preserve">– действующие нормативно-правовые и инструктивно-методические документы по специальности; </w:t>
        <w:br/>
        <w:t xml:space="preserve">-правила внутреннего трудового распорядка; </w:t>
        <w:br/>
        <w:t>-правила по охране труда и пожарной безопасности.</w:t>
        <w:br/>
        <w:t xml:space="preserve">3. Назначение на должность диетической сестры и освобождение от неё производится приказом директора. </w:t>
        <w:br/>
        <w:t>4. Во время отсутствия диетической сестры  ее обязанности исполняет работник, назначенный в установленном порядке, который приобретает соответствующие права и несёт ответственность за неисполнение или ненадлежащее исполнение обязанностей, возложенных на него в связи с замещением.</w:t>
        <w:br/>
      </w:r>
      <w:r>
        <w:rPr>
          <w:rStyle w:val="StrongEmphasis"/>
        </w:rPr>
        <w:t>II Должностные обязанности</w:t>
      </w:r>
      <w:r>
        <w:rPr/>
        <w:br/>
        <w:t>1. Составляет ежедневное меню-раскладку с использованием примерного меню;</w:t>
        <w:br/>
        <w:t>2.  Проверяет качество поступающих продуктов с записью в журнале бракеража сырой продукции;</w:t>
        <w:br/>
        <w:t>3. Осуществляет контроль за условиями хранения продуктов и соблюдением сроков реализации;</w:t>
        <w:br/>
        <w:t>4. Производит оценку с гигиенических позиций технологии приготовления блюд (сохранности биологической ценности сырья и безопасности пищи);</w:t>
        <w:br/>
        <w:t>5. Проводит бракераж готовой пищи (выполнение меню, вкусовые качества, готовность) с регистрацией в журнале;</w:t>
        <w:br/>
        <w:t>6. Осуществляет С-витаминизацию третьих блюд и напитков;</w:t>
        <w:br/>
        <w:t>7. Следит за правильностью отбора и хранения суточной пробы;</w:t>
        <w:br/>
        <w:t>8. Проверяет санитарное содержание пищеблока и качество обработки инвентаря и посуды;</w:t>
        <w:br/>
        <w:t>9. Каждые 10 дней контролирует выполнение утвержденных норм продуктов питания для проведения своевременной коррекции в меню следующей декады;</w:t>
        <w:br/>
        <w:t>10. Один раз в месяц производит подсчет количества пищевых веществ (белки, жиры, углеводы) и калорийности рациона (среднее за месяц на одного ребенка в день);</w:t>
        <w:br/>
        <w:t>11. Проводит гигиеническое обучение персонала пищеблока, а также гигиеническое воспитание детей по вопросам правильного питания.</w:t>
        <w:br/>
        <w:t>12. Рационально использовать топливно – энергетические ресурсы образовательного учреждения.</w:t>
        <w:br/>
        <w:t xml:space="preserve">13. Выполняет правила по охране труда и пожарной безопасности. </w:t>
      </w:r>
    </w:p>
    <w:p>
      <w:pPr>
        <w:pStyle w:val="Style15"/>
        <w:rPr/>
      </w:pPr>
      <w:r>
        <w:rPr>
          <w:rStyle w:val="StrongEmphasis"/>
        </w:rPr>
        <w:t>III Права</w:t>
      </w:r>
      <w:r>
        <w:rPr/>
        <w:br/>
        <w:t xml:space="preserve">1. Запрашивать, получать и пользоваться информационными материалами и нормативно-правовыми документами, необходимыми для исполнения своих должностных обязанностей. </w:t>
        <w:br/>
        <w:t>2. Вносить  предложения  по  совершенствованию  работы, связанной с предусмотренными настоящей должностной инструкцией обязанностями.</w:t>
        <w:br/>
        <w:t>3. Требовать  от  руководства учреждения обеспечения медицинского кабинета оборудованием,   оснащением,   инструментарием, изделиями медицинского назначения т.д.,  необходимыми для качественного выполнения своих функциональных обязанностей.</w:t>
        <w:br/>
        <w:t xml:space="preserve">4. Повышать  свою квалификацию в установленном порядке,  проходить аттестацию   (переаттестацию)   с   целью   присвоения   квалификационных категорий. </w:t>
        <w:br/>
        <w:t xml:space="preserve">5. Знакомиться с проектами решений руководства учреждения, касающихся ее деятельности.     </w:t>
        <w:br/>
        <w:t>6. Требовать от руководства учреждения оказания содействия в исполнении своих должностных обязанностей и прав.</w:t>
        <w:br/>
      </w:r>
      <w:r>
        <w:rPr>
          <w:rStyle w:val="StrongEmphasis"/>
        </w:rPr>
        <w:t>IV Ответственность</w:t>
      </w:r>
      <w:r>
        <w:rPr/>
        <w:br/>
        <w:t>1. Диетическая сестра привлекается к ответственности:</w:t>
        <w:br/>
        <w:t>–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  <w:br/>
        <w:t>– за правонаруш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  <w:br/>
        <w:t>– за причинение ущерба учреждению – в порядке, установленным действующим трудовым законодательством Российской Федерации;</w:t>
        <w:br/>
        <w:t>– за ошибки при выполнении своих обязанностей, повлекших за собой тяжкие последствия   для   жизни  и  здоровья  пациентов,  –  в  пределах действующего законодательства Российской Федерации.</w:t>
        <w:br/>
        <w:t>2. Диетическая сестра несет персональную ответственность за сохранность жизни и здоровья, физическое развитие воспитанников, проведение лечебно-профилактических мероприятий, соблюдение санитарно-гигиенических норм.</w:t>
        <w:br/>
        <w:t>Должностная инструкция разработана на основе квалификационной характеристики должности диетической сестры (см. Приказ № 541н от 23.07.2010 г. Министерство здравоохранения и социального развития об утверждении единого квалификационного справочника должностей руководителей, специалистов и служащих раздел «Квалификационные характеристики должностей работников в сфере здравоохранения»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 </w:t>
      </w:r>
      <w:r>
        <w:rPr/>
        <w:t xml:space="preserve">Инструкция разработан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  <w:r>
        <w:rPr/>
        <w:t xml:space="preserve">директором детского дома                                                                              А.П.Калабин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 инструкцией ознакомлен (а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получил (а) на руки                                                                                        Е.П.Андрюхо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3:00Z</dcterms:created>
  <dc:creator>1</dc:creator>
  <dc:description/>
  <cp:keywords/>
  <dc:language>en-US</dc:language>
  <cp:lastModifiedBy>1</cp:lastModifiedBy>
  <cp:lastPrinted>2012-10-31T07:43:00Z</cp:lastPrinted>
  <dcterms:modified xsi:type="dcterms:W3CDTF">2012-10-31T05:23:00Z</dcterms:modified>
  <cp:revision>8</cp:revision>
  <dc:subject/>
  <dc:title/>
</cp:coreProperties>
</file>