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Директор КГБОУ «Заринский детский дом»</w:t>
      </w:r>
    </w:p>
    <w:p>
      <w:pPr>
        <w:pStyle w:val="Normal"/>
        <w:rPr/>
      </w:pPr>
      <w:r>
        <w:rPr/>
        <w:t xml:space="preserve">_____________Е.Г.Зидлер                                    ________________А.П.Калабин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_»______________20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«Зарин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9.2012. </w:t>
      </w:r>
    </w:p>
    <w:p>
      <w:pPr>
        <w:pStyle w:val="Style15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</w:rPr>
        <w:t xml:space="preserve">Должностная инструкция заведующей библиотекой №13 </w:t>
      </w:r>
    </w:p>
    <w:p>
      <w:pPr>
        <w:pStyle w:val="Style15"/>
        <w:rPr/>
      </w:pPr>
      <w:r>
        <w:rPr/>
        <w:t>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Style15"/>
        <w:rPr/>
      </w:pPr>
      <w:r>
        <w:rPr/>
        <w:t>1. Должностная инструкция разработана на основе квалификационной характеристики должности библиотекаря (Приказ от 30 Марта 2011 г. N 251н 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 (Зарегистрировано в Минюсте РФ 24.05.2011 N 20835)                          2. Настоящая должностная инструкция определяет должностные обязанности, права и ответственность заведующей библиотекой.</w:t>
        <w:br/>
        <w:t>3.Заведующий библиотекой должен знать:</w:t>
        <w:br/>
        <w:t>- законы и иные нормативные правовые акты Российской Федерации;</w:t>
        <w:br/>
        <w:t xml:space="preserve">- определяющие развитие в сферах библиотечного и архивного дела; </w:t>
        <w:br/>
        <w:t xml:space="preserve">- основы библиотечного дела, библиографии; </w:t>
        <w:br/>
        <w:t xml:space="preserve">- основные библиотечные технологические процессы; формы, методы индивидуальной и массовой работы с читателями; основы трудового законодательства; </w:t>
        <w:br/>
        <w:t>- правила внутреннего трудового распорядка; правила по охране труда и пожарной безопасности.</w:t>
        <w:br/>
        <w:t>4. Назначение на должность заведующей библиотекой и освобождение от нее производится приказом директора.</w:t>
        <w:br/>
        <w:t>5. На время отсутствия заведующей библиотекой его обязанности исполняет лицо, назначенное приказом директора детского дом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15"/>
        <w:rPr/>
      </w:pPr>
      <w:r>
        <w:rPr>
          <w:rStyle w:val="StrongEmphasis"/>
        </w:rPr>
        <w:t xml:space="preserve">II Функции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Основными направлениями деятельности</w:t>
      </w:r>
      <w:r>
        <w:rPr>
          <w:rStyle w:val="StrongEmphasis"/>
        </w:rPr>
        <w:t xml:space="preserve"> </w:t>
      </w:r>
      <w:r>
        <w:rPr/>
        <w:t>заведующего библиотекой является.</w:t>
        <w:br/>
        <w:t xml:space="preserve">1. информационное обеспечение учебно-воспитательного процесса в детском доме.             2. пропаганда чтения - как форма культурного досуга.                                                                          3. организация свободного времени воспитанников.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Ш. Должностные обязанности. </w:t>
      </w:r>
      <w:r>
        <w:rPr/>
        <w:br/>
        <w:t>1. Анализирует:</w:t>
        <w:br/>
        <w:t>-библиотечный фонд;</w:t>
        <w:br/>
        <w:t>-читаемость конкретных образцов художественной и учебной литературы.</w:t>
        <w:br/>
        <w:t>2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  <w:br/>
        <w:t>3. Осуществляет:</w:t>
        <w:br/>
        <w:t>-текущее и перспективное планирование на своем участке работы;</w:t>
        <w:br/>
        <w:t>выдачу и сбор учебников;</w:t>
        <w:br/>
        <w:t>-выставки литературы;</w:t>
        <w:br/>
        <w:t>-совместно с педагогическим коллективом разностороннюю массовую работу по пропаганде книги, привлекая к участию в этой работой деятелей литературы, искусства;</w:t>
        <w:br/>
        <w:t>-просветительскую работу для воспитанников, сотрудников, принимает педагогов по вопросам привития интереса к книге;</w:t>
        <w:br/>
        <w:t>-контроль за сохранностью библиотечного фонда;</w:t>
        <w:br/>
        <w:t>-изучение с воспитанниками основ библиотечно-библиографической грамотности и культуры чтения.</w:t>
        <w:br/>
        <w:t>4. Принимает участие в координации:</w:t>
        <w:br/>
        <w:t>-взаимодействия представителей администрации детского дома, служб и подразделений детского дома, обеспечивающих формирование библиотечного фонда;</w:t>
        <w:br/>
        <w:t>-работы педагогов по обеспечению воспитанников необходимой учебной литературой.</w:t>
        <w:br/>
        <w:t>5. Контролирует:</w:t>
        <w:br/>
        <w:t>-соблюдение в библиотеке и хранилищах правил техники безопасности, санитарии, противопожарной безопасности;</w:t>
        <w:br/>
        <w:t>-соблюдение воспитанниками и сотрудниками детского дома правил пользования библиотекой.</w:t>
        <w:br/>
        <w:t>6. Корректирует заявку на комплектование библиотечного фондом.</w:t>
        <w:br/>
        <w:t>7. Принимает участие в разработке:</w:t>
        <w:br/>
        <w:t>-правил пользования библиотечным фондом;</w:t>
        <w:br/>
        <w:t>-каталогов, картотеки рекомендательных списков литературы.</w:t>
        <w:br/>
        <w:t>8. Консультирует:</w:t>
        <w:br/>
        <w:t>-педагогов по вопросам их самообразования и подбора научно-методической литературы;</w:t>
        <w:br/>
        <w:t> -по вопросу организации внеклассного чтения воспитанников.</w:t>
        <w:br/>
        <w:t>9. Принимает участие в оценке предложений по организации воспитательной работы и установлению связей с внешними партнерами.</w:t>
        <w:br/>
        <w:t>10. Обеспечивает:</w:t>
        <w:br/>
        <w:t>разрешенной, необходимой справочной и художественной литературой воспитанников;</w:t>
        <w:br/>
        <w:t>своевременное комплектование библиотечного фонда.</w:t>
        <w:br/>
        <w:t>11. Выполняет правила по охране труда и пожарной безопасности.</w:t>
        <w:br/>
        <w:t>12. Рационально использовать топливно – энергетические ресурсы образовательного учреждения.</w:t>
        <w:br/>
      </w:r>
      <w:r>
        <w:rPr>
          <w:rStyle w:val="StrongEmphasis"/>
        </w:rPr>
        <w:t>IV. Права</w:t>
      </w:r>
      <w:r>
        <w:rPr/>
        <w:br/>
        <w:t> 1. участвовать в управлении образовательным учреждением, защищать свою профессиональную честь и достоинство;</w:t>
        <w:br/>
        <w:t> 2. представлять на рассмотрение директора детского дома  предложения по вопросам своей деятельности;</w:t>
        <w:br/>
        <w:t>3. получать от руководителей и специалистов учреждения информацию, необходимую для осуществления своей деятельности;</w:t>
        <w:br/>
        <w:t>4. требовать от директора детского дома оказания содействия в исполнении своих должностных обязанностей;</w:t>
        <w:br/>
        <w:t> 5.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  <w:br/>
        <w:t>6.  повышать профессиональную квалификацию.</w:t>
        <w:br/>
      </w:r>
      <w:r>
        <w:rPr>
          <w:rStyle w:val="StrongEmphasis"/>
        </w:rPr>
        <w:t>V. Ответственность</w:t>
      </w:r>
      <w:r>
        <w:rPr/>
        <w:br/>
        <w:t>Заведующий библиотекой  несёт ответственность</w:t>
      </w:r>
      <w:r>
        <w:rPr>
          <w:rStyle w:val="StrongEmphasis"/>
        </w:rPr>
        <w:t>:</w:t>
      </w:r>
      <w:r>
        <w:rPr/>
        <w:br/>
        <w:t>1.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  <w:br/>
        <w:t> 2. за правонарушения, совершённые в период осуществления свой деятельности,- в соответствии с действующим  гражданским, административным и уголовным законодательством;</w:t>
        <w:br/>
        <w:t>3. за причинение материального ущерба – в соответствии с действующим законодательством.</w:t>
        <w:b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нструкция разработан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директором детского дома                                                                                      А.П.Калабин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 инструкцией ознакомлен (а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получил (а) на руки                                                                                             Т.В.Паздери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1:00Z</dcterms:created>
  <dc:creator>1</dc:creator>
  <dc:description/>
  <cp:keywords/>
  <dc:language>en-US</dc:language>
  <cp:lastModifiedBy>1</cp:lastModifiedBy>
  <dcterms:modified xsi:type="dcterms:W3CDTF">2012-10-31T04:05:00Z</dcterms:modified>
  <cp:revision>7</cp:revision>
  <dc:subject/>
  <dc:title/>
</cp:coreProperties>
</file>