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Утверждаю:</w:t>
      </w:r>
    </w:p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директор детского дома</w:t>
      </w:r>
    </w:p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_________________А.П. Калабин </w:t>
      </w:r>
    </w:p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Принято на педагогическом совете</w:t>
      </w:r>
    </w:p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протокол  № ___ от «___»____ 20___ г.</w:t>
      </w:r>
    </w:p>
    <w:p>
      <w:pPr>
        <w:pStyle w:val="Style21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lang w:val="ru-RU"/>
        </w:rPr>
        <w:t xml:space="preserve">Внутриучрежденческий контроль </w:t>
      </w:r>
    </w:p>
    <w:p>
      <w:pPr>
        <w:pStyle w:val="Style21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Исполнение нормативно-правовых актов, регламентирующих деятельность педагогического коллектив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Повышение эффективности результатов воспитательного процесса, его целенаправленность на конечный результат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 xml:space="preserve">Изучение результатов педагогической деятельности, выявление отрицательных и положительных тенденций организации воспитательного процесса, побуждение к устранению существующих недостатков и использованию новых возможностей, мотивация педагогов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вышение педагогического мастерства педагогов.</w:t>
      </w:r>
      <w:r>
        <w:rPr/>
        <w:t xml:space="preserve">   </w:t>
      </w:r>
    </w:p>
    <w:tbl>
      <w:tblPr>
        <w:tblW w:w="16650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2600"/>
        <w:gridCol w:w="150"/>
        <w:gridCol w:w="1474"/>
        <w:gridCol w:w="1413"/>
        <w:gridCol w:w="2775"/>
        <w:gridCol w:w="2565"/>
        <w:gridCol w:w="1214"/>
        <w:gridCol w:w="1797"/>
        <w:gridCol w:w="1659"/>
        <w:gridCol w:w="3"/>
        <w:gridCol w:w="8"/>
        <w:gridCol w:w="12"/>
        <w:gridCol w:w="392"/>
      </w:tblGrid>
      <w:tr>
        <w:trPr>
          <w:trHeight w:val="646" w:hRule="atLeast"/>
        </w:trPr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7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ен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нтрол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бъект контроля</w:t>
            </w:r>
          </w:p>
        </w:tc>
        <w:tc>
          <w:tcPr>
            <w:tcW w:w="2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я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Метод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роля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роки контроля 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тветственный       </w:t>
            </w:r>
          </w:p>
        </w:tc>
        <w:tc>
          <w:tcPr>
            <w:tcW w:w="1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Где подводятся итоги контроля</w:t>
            </w:r>
          </w:p>
        </w:tc>
        <w:tc>
          <w:tcPr>
            <w:tcW w:w="4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одготовка и проведение ПС № 1 (1) «Анализ деятельности педагогического коллектива детского дома за 20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бный год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й коллектив</w:t>
            </w:r>
          </w:p>
        </w:tc>
        <w:tc>
          <w:tcPr>
            <w:tcW w:w="2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явить позитивные тенденции, определить проблемные сферы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беседования с педагога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осещение занятий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Изучение документаци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ыступления на </w:t>
            </w:r>
            <w:r>
              <w:rPr>
                <w:sz w:val="20"/>
                <w:szCs w:val="20"/>
              </w:rPr>
              <w:t>П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рганизация работы</w:t>
            </w:r>
            <w:r>
              <w:rPr>
                <w:sz w:val="20"/>
                <w:szCs w:val="20"/>
              </w:rPr>
              <w:t xml:space="preserve">  по охране труда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детск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</w:rPr>
              <w:t xml:space="preserve"> дом</w:t>
            </w:r>
            <w:r>
              <w:rPr>
                <w:sz w:val="20"/>
                <w:szCs w:val="20"/>
                <w:lang w:val="ru-RU"/>
              </w:rPr>
              <w:t>е. Проведение инструктажей  по технике безопасности. Зыкова С.В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ru-RU"/>
              </w:rPr>
              <w:t>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рить своевременность проведение педагогами инструктажей и заполнение журналов по ТБ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ции </w:t>
            </w:r>
            <w:r>
              <w:rPr>
                <w:sz w:val="20"/>
                <w:szCs w:val="20"/>
                <w:lang w:val="ru-RU"/>
              </w:rPr>
              <w:t xml:space="preserve">по ТБ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О</w:t>
            </w:r>
            <w:r>
              <w:rPr>
                <w:sz w:val="20"/>
                <w:szCs w:val="20"/>
              </w:rPr>
              <w:t>смотр помещений детского дома.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3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и проведение ПС № 1 (2) </w:t>
            </w:r>
            <w:r>
              <w:rPr>
                <w:sz w:val="20"/>
                <w:szCs w:val="20"/>
                <w:lang w:val="ru-RU"/>
              </w:rPr>
              <w:t xml:space="preserve"> «Перспективное планирование  детского дома на новый учебный год»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зорны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 детского дом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рить соответствие содержания планов воспитательного процесса задачам детского дом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нализ перспективных планов педагогов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0</w:t>
            </w:r>
          </w:p>
          <w:p>
            <w:pPr>
              <w:pStyle w:val="Style21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,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я на П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оспитанников детского дома учебниками,  письменными принадлежностями, школьной одеждой и обувью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пределить состояние готовности детей к началу нового учебного год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Рейды по 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ам, школьным принадлежностям, школьной форме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прав  и интересов воспитанников (пенсионное обеспечение)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ы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выполнение прав воспитанников на пенсионное обеспечение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роверка сберегательных книжек воспитанников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 Собеседование с социальным педагогом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3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>
                <w:sz w:val="20"/>
                <w:szCs w:val="20"/>
                <w:lang w:val="ru-RU"/>
              </w:rPr>
              <w:t>Справк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и проведение КТД  Дня учителя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е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уровень подготовки праздник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беседование с ответственны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исутствие на репетициях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аздника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состояния учебников и учебной литературы, выданной детям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 библиотекой, 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ть состояние учебников, наличие обложек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йд по сохранности учебников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14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 на 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Подготовка и проведение МО «</w:t>
            </w:r>
            <w:r>
              <w:rPr>
                <w:sz w:val="20"/>
                <w:szCs w:val="20"/>
                <w:lang w:val="ru-RU"/>
              </w:rPr>
              <w:t>Критерии оценки работы по индивидуальным программам социализации»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коллектив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тивации педагогов к повышению профессионального мастерств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казание методической помощ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, 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ыступления на 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991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едицинской деятельности в детском доме. </w:t>
            </w:r>
            <w:r>
              <w:rPr>
                <w:color w:val="000000"/>
                <w:sz w:val="20"/>
                <w:szCs w:val="20"/>
                <w:lang w:val="ru-RU"/>
              </w:rPr>
              <w:t>Итоги диспансеризации</w:t>
            </w:r>
          </w:p>
        </w:tc>
        <w:tc>
          <w:tcPr>
            <w:tcW w:w="16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е работники, 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тепень выполнения лечебных мероприятий, рекомендованных врачами-специалистами. 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1. Собеседование </w:t>
            </w:r>
            <w:r>
              <w:rPr>
                <w:sz w:val="20"/>
                <w:szCs w:val="20"/>
                <w:lang w:val="ru-RU"/>
              </w:rPr>
              <w:t>с медицинским работником, воспитателями, детьми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рка медицинских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карт  </w:t>
            </w:r>
            <w:r>
              <w:rPr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октября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ПС </w:t>
            </w:r>
            <w:r>
              <w:rPr>
                <w:color w:val="000000"/>
                <w:sz w:val="20"/>
                <w:szCs w:val="20"/>
                <w:lang w:val="ru-RU"/>
              </w:rPr>
              <w:t>«Постинтернатное сопровождение выпускников».</w:t>
            </w:r>
          </w:p>
        </w:tc>
        <w:tc>
          <w:tcPr>
            <w:tcW w:w="16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овы</w:t>
            </w:r>
            <w:r>
              <w:rPr>
                <w:sz w:val="20"/>
                <w:szCs w:val="20"/>
                <w:lang w:val="ru-RU"/>
              </w:rPr>
              <w:t>сить персональную ответственность за постинтернатное сопровождение выпускников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Индивидуальная работа </w:t>
            </w:r>
            <w:r>
              <w:rPr>
                <w:sz w:val="20"/>
                <w:szCs w:val="20"/>
                <w:lang w:val="ru-RU"/>
              </w:rPr>
              <w:t>с выступающи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вязь с выпускника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Анализ документаци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ыступления на </w:t>
            </w:r>
            <w:r>
              <w:rPr>
                <w:sz w:val="20"/>
                <w:szCs w:val="20"/>
              </w:rPr>
              <w:t xml:space="preserve"> П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дение документации воспитателей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ежедневное планирование)</w:t>
            </w:r>
          </w:p>
        </w:tc>
        <w:tc>
          <w:tcPr>
            <w:tcW w:w="16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ть своевременность, качество ведения ежедневных планов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учение ежедневных планов воспитателей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блюдение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 Собеседование 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8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на  АС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и проведение Праздника труда</w:t>
            </w:r>
          </w:p>
        </w:tc>
        <w:tc>
          <w:tcPr>
            <w:tcW w:w="16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сональный 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балина Е.А.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соответствие поставленных целей с содержанием, умение педагога делать самоанализ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учение сценария праздника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Анализ праздника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аздника</w:t>
            </w:r>
          </w:p>
        </w:tc>
        <w:tc>
          <w:tcPr>
            <w:tcW w:w="41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446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ленность детей к зимнему сезону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, кастелянша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сохранность зимних вещей воспитанников, готовность детей к зимнему сезону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блюдение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ейды по одежде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обеседование с педагогами и деть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оверка арматурных карт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на  АС</w:t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вогоднему празднику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е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совместной деятельности педагогического </w:t>
            </w:r>
            <w:r>
              <w:rPr>
                <w:sz w:val="20"/>
                <w:szCs w:val="20"/>
                <w:lang w:val="ru-RU"/>
              </w:rPr>
              <w:t>и детского</w:t>
            </w:r>
            <w:r>
              <w:rPr>
                <w:sz w:val="20"/>
                <w:szCs w:val="20"/>
              </w:rPr>
              <w:t xml:space="preserve"> коллектива при подготовке к празднику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Наблюдения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обеседования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-организатор 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аздника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ланирование о</w:t>
            </w:r>
            <w:r>
              <w:rPr>
                <w:sz w:val="20"/>
                <w:szCs w:val="20"/>
              </w:rPr>
              <w:t>рганизац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провед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зимних каникул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ить о</w:t>
            </w:r>
            <w:r>
              <w:rPr>
                <w:sz w:val="20"/>
                <w:szCs w:val="20"/>
              </w:rPr>
              <w:t>рганизация занятости детей содержательной деятельностью в каникулярное время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беседование с воспитателям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10.01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, зам. директора по УВР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работка плана на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прав и интересов воспитанников (обеспеченность жильем)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сональны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выполнение прав воспитанников на  обеспеченность жильем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Изучение личных дел воспитанников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обеседование с социальным педагогом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имних каникул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</w:t>
            </w:r>
          </w:p>
          <w:p>
            <w:pPr>
              <w:pStyle w:val="Style21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сколько проведенные в каникулы мероприятия соответствовали планам семей на каникулы, организация практической деятельности на каникулах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ещение мероприятий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зучение документации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блюдения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Опрос воспитанников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дагог-организатор,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Успеваемость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а</w:t>
            </w:r>
            <w:r>
              <w:rPr>
                <w:sz w:val="20"/>
                <w:szCs w:val="20"/>
              </w:rPr>
              <w:t>нализ</w:t>
            </w:r>
            <w:r>
              <w:rPr>
                <w:sz w:val="20"/>
                <w:szCs w:val="20"/>
                <w:lang w:val="ru-RU"/>
              </w:rPr>
              <w:t xml:space="preserve">ировать </w:t>
            </w:r>
            <w:r>
              <w:rPr>
                <w:sz w:val="20"/>
                <w:szCs w:val="20"/>
              </w:rPr>
              <w:t xml:space="preserve"> успеваемос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Работа со школьными журналами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нализ </w:t>
            </w:r>
            <w:r>
              <w:rPr>
                <w:sz w:val="20"/>
                <w:szCs w:val="20"/>
                <w:lang w:val="ru-RU"/>
              </w:rPr>
              <w:t>ведения тетради связи со школо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 </w:t>
            </w:r>
            <w:r>
              <w:rPr>
                <w:sz w:val="20"/>
                <w:szCs w:val="20"/>
              </w:rPr>
              <w:t>А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и проведение МО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  <w:lang w:val="ru-RU"/>
              </w:rPr>
              <w:t>Самообразование педагогов. Презентация программ по самообразованию</w:t>
            </w:r>
            <w:r>
              <w:rPr>
                <w:sz w:val="20"/>
                <w:szCs w:val="20"/>
                <w:lang w:val="en-US"/>
              </w:rPr>
              <w:t>»,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С «</w:t>
            </w:r>
            <w:r>
              <w:rPr>
                <w:sz w:val="20"/>
                <w:szCs w:val="20"/>
                <w:lang w:val="ru-RU"/>
              </w:rPr>
              <w:t>Повышение педагогического мастерства через мониторинг воспитательной деятельности»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коллектив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Созда</w:t>
            </w:r>
            <w:r>
              <w:rPr>
                <w:sz w:val="20"/>
                <w:szCs w:val="20"/>
                <w:lang w:val="ru-RU"/>
              </w:rPr>
              <w:t xml:space="preserve">вать условия для </w:t>
            </w:r>
            <w:r>
              <w:rPr>
                <w:sz w:val="20"/>
                <w:szCs w:val="20"/>
              </w:rPr>
              <w:t xml:space="preserve"> мотивации педагогов к повышению профессионального мастерств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казание методической помощ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,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ыступления на </w:t>
            </w:r>
            <w:r>
              <w:rPr>
                <w:sz w:val="20"/>
                <w:szCs w:val="20"/>
              </w:rPr>
              <w:t>МО, П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детском доме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е работники, медицинские работники, 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ить с</w:t>
            </w:r>
            <w:r>
              <w:rPr>
                <w:sz w:val="20"/>
                <w:szCs w:val="20"/>
              </w:rPr>
              <w:t xml:space="preserve">оответствие </w:t>
            </w:r>
            <w:r>
              <w:rPr>
                <w:sz w:val="20"/>
                <w:szCs w:val="20"/>
                <w:lang w:val="ru-RU"/>
              </w:rPr>
              <w:t xml:space="preserve">питания </w:t>
            </w:r>
            <w:r>
              <w:rPr>
                <w:sz w:val="20"/>
                <w:szCs w:val="20"/>
              </w:rPr>
              <w:t xml:space="preserve"> санитарным нормам, цикличному меню, режиму дня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столовой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аблюдение </w:t>
            </w:r>
            <w:r>
              <w:rPr>
                <w:sz w:val="20"/>
                <w:szCs w:val="20"/>
                <w:lang w:val="ru-RU"/>
              </w:rPr>
              <w:t>за приемом пищи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. С</w:t>
            </w:r>
            <w:r>
              <w:rPr>
                <w:sz w:val="20"/>
                <w:szCs w:val="20"/>
              </w:rPr>
              <w:t>обеседовани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зучение документаци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одготовка и проведение ПС «</w:t>
            </w:r>
            <w:r>
              <w:rPr>
                <w:sz w:val="20"/>
                <w:szCs w:val="20"/>
                <w:lang w:val="ru-RU"/>
              </w:rPr>
              <w:t>Повышение педагогического мастерства через мониторинг воспитательной деятельност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коллектив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высить м</w:t>
            </w:r>
            <w:r>
              <w:rPr>
                <w:sz w:val="20"/>
                <w:szCs w:val="20"/>
              </w:rPr>
              <w:t>отивац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членов педагогического коллектива на осуществление проектной деятельности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 xml:space="preserve">Работа в </w:t>
            </w:r>
            <w:r>
              <w:rPr>
                <w:sz w:val="20"/>
                <w:szCs w:val="20"/>
              </w:rPr>
              <w:t xml:space="preserve"> творческ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</w:rPr>
              <w:t xml:space="preserve"> групп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беседование 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ыступления на </w:t>
            </w:r>
            <w:r>
              <w:rPr>
                <w:sz w:val="20"/>
                <w:szCs w:val="20"/>
              </w:rPr>
              <w:t>ПС</w:t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месячника по </w:t>
            </w:r>
            <w:r>
              <w:rPr>
                <w:sz w:val="20"/>
                <w:szCs w:val="20"/>
                <w:lang w:val="ru-RU"/>
              </w:rPr>
              <w:t xml:space="preserve">военно-патриотическому </w:t>
            </w:r>
            <w:r>
              <w:rPr>
                <w:sz w:val="20"/>
                <w:szCs w:val="20"/>
              </w:rPr>
              <w:t xml:space="preserve"> воспитанию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ить с</w:t>
            </w:r>
            <w:r>
              <w:rPr>
                <w:sz w:val="20"/>
                <w:szCs w:val="20"/>
              </w:rPr>
              <w:t>оответствие запланированных мероприятий проведенным, качественное содержание мероприятий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мероприятий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блюдени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беседовани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Написание сочинени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</w:t>
            </w:r>
          </w:p>
        </w:tc>
        <w:tc>
          <w:tcPr>
            <w:tcW w:w="168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</w:t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работы с кровными семьями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роверить ведение документ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работе с кровными семьями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Собеседование </w:t>
            </w:r>
            <w:r>
              <w:rPr>
                <w:sz w:val="20"/>
                <w:szCs w:val="20"/>
                <w:lang w:val="ru-RU"/>
              </w:rPr>
              <w:t>с воспитателя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нализ документации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9 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8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ение документации педагогов дополнительного образования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О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качество ведения документации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Собеседование </w:t>
            </w:r>
            <w:r>
              <w:rPr>
                <w:sz w:val="20"/>
                <w:szCs w:val="20"/>
                <w:lang w:val="ru-RU"/>
              </w:rPr>
              <w:t>с деть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нализ документации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осещение мероприяти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</w:t>
            </w:r>
          </w:p>
        </w:tc>
        <w:tc>
          <w:tcPr>
            <w:tcW w:w="168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650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175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коллектива детского дома по сохранению имущества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, инструктор по труду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сохранность имущества детского дома,  условия проживания детей приближенных к домашним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рганизация смотра-конкурса помещений детского дома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8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АХЧ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на 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каникулярного времени воспитанников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  организацию свободного времени детей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блюдение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Посещение занятий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обеседование с детьм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3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, педагог-организа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83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  <w:lang w:val="ru-RU"/>
              </w:rPr>
              <w:t>ПС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Сохранность и укрепление здоровья — залог успешной социализации в обществе» и МО «Проектная деятельность в воспитательной работ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вать условия для повышение педагогического мастерства через участие в работе ПС и МО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з документации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беседовани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Оказание методической помощ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,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,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на ПС,МО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законных прав и интересов воспитанников (алиментные обязательства родителей)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сональны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едагог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выполнение прав воспитанников на  получение алиментов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роверка сберегательных книжек воспитанников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верка личных дел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-03.03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3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рганизация игров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роанализировать </w:t>
            </w:r>
            <w:r>
              <w:rPr>
                <w:sz w:val="20"/>
                <w:szCs w:val="20"/>
              </w:rPr>
              <w:t xml:space="preserve">  организац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гровой</w:t>
            </w:r>
            <w:r>
              <w:rPr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  <w:lang w:val="ru-RU"/>
              </w:rPr>
              <w:t>с семьях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Посещение семей, </w:t>
            </w:r>
            <w:r>
              <w:rPr>
                <w:sz w:val="20"/>
                <w:szCs w:val="20"/>
                <w:lang w:val="ru-RU"/>
              </w:rPr>
              <w:t>собеседование с детьм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Анализ рабочих планов воспитателе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4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по благоустройству территории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и, инструктор по труду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мотивацию трудовой деятельности воспитанников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нализ включения детей в трудовую деятельность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ейд по закрепленным территориям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,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АХЧ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онкурсе на лучшую территорию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одготовка и проведение ПС  «</w:t>
            </w:r>
            <w:r>
              <w:rPr>
                <w:sz w:val="20"/>
                <w:szCs w:val="20"/>
                <w:lang w:val="ru-RU"/>
              </w:rPr>
              <w:t>Сохранность и укрепление здоровья — залог успешной социализации в обществе»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и, медицинские работники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условия для повышения педагогического мастерства через участие в работе ПС 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Анализ документации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беседование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казание методической помощ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на П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оздоровительной работы в детском доме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 культуре, воспитател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а</w:t>
            </w:r>
            <w:r>
              <w:rPr>
                <w:sz w:val="20"/>
                <w:szCs w:val="20"/>
              </w:rPr>
              <w:t>нализ</w:t>
            </w:r>
            <w:r>
              <w:rPr>
                <w:sz w:val="20"/>
                <w:szCs w:val="20"/>
                <w:lang w:val="ru-RU"/>
              </w:rPr>
              <w:t>ировать</w:t>
            </w:r>
            <w:r>
              <w:rPr>
                <w:sz w:val="20"/>
                <w:szCs w:val="20"/>
              </w:rPr>
              <w:t xml:space="preserve"> содерж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ортивно-оздоровительной работы </w:t>
            </w:r>
            <w:r>
              <w:rPr>
                <w:sz w:val="20"/>
                <w:szCs w:val="20"/>
                <w:lang w:val="ru-RU"/>
              </w:rPr>
              <w:t>в детском доме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Посещение занятий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аблюдение </w:t>
            </w:r>
            <w:r>
              <w:rPr>
                <w:sz w:val="20"/>
                <w:szCs w:val="20"/>
                <w:lang w:val="ru-RU"/>
              </w:rPr>
              <w:t>за детьми во время спортивных занятий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. С</w:t>
            </w:r>
            <w:r>
              <w:rPr>
                <w:sz w:val="20"/>
                <w:szCs w:val="20"/>
              </w:rPr>
              <w:t>обеседование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. И</w:t>
            </w:r>
            <w:r>
              <w:rPr>
                <w:sz w:val="20"/>
                <w:szCs w:val="20"/>
              </w:rPr>
              <w:t>зучение документации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2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,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3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 работы по охране труда и технике безопасности в детском доме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ы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ПДО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эффективность работы по ОТ, ТБ, ПБ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Анализ ведения документации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Тестирование дете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0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Итоги успеваемости з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 xml:space="preserve">полугодие,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ы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анализировать э</w:t>
            </w:r>
            <w:r>
              <w:rPr>
                <w:sz w:val="20"/>
                <w:szCs w:val="20"/>
              </w:rPr>
              <w:t>ффективность работы по повышению качества знаний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ализ оценок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ализ ведения тетрадей связи со школо</w:t>
            </w:r>
            <w:r>
              <w:rPr>
                <w:sz w:val="20"/>
                <w:szCs w:val="20"/>
                <w:lang w:val="ru-RU"/>
              </w:rPr>
              <w:t>й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25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равка на 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7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летнего отдыха детей.</w:t>
            </w:r>
          </w:p>
        </w:tc>
        <w:tc>
          <w:tcPr>
            <w:tcW w:w="14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</w:t>
            </w:r>
          </w:p>
        </w:tc>
        <w:tc>
          <w:tcPr>
            <w:tcW w:w="2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полноценного летнего отдыха и оздоровления детей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Взаимодействие с летними оздоровительными учреждениями.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заимодействие с попечительским советом.</w:t>
            </w:r>
          </w:p>
        </w:tc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67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 летнего отдыха детей </w:t>
            </w:r>
          </w:p>
        </w:tc>
        <w:tc>
          <w:tcPr>
            <w:tcW w:w="40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TextBody"/>
        <w:spacing w:before="0" w:after="120"/>
        <w:ind w:left="0" w:right="242" w:hanging="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3-03-12T19:02:00Z</cp:lastPrinted>
  <dcterms:modified xsi:type="dcterms:W3CDTF">2012-09-11T02:59:49Z</dcterms:modified>
  <cp:revision>21</cp:revision>
  <dc:subject/>
  <dc:title/>
</cp:coreProperties>
</file>