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ru-RU"/>
        </w:rPr>
        <w:t>СТАНОВЛЕНИЕ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>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ru-RU"/>
        </w:rPr>
        <w:t xml:space="preserve">КОМПЛЕКСНО-ЦЕЛЕВАЯ ПРОГРАММА </w:t>
      </w:r>
      <w:r>
        <w:rPr>
          <w:rFonts w:eastAsia="Times New Roman CYR" w:cs="Times New Roman CYR" w:ascii="Times New Roman CYR" w:hAnsi="Times New Roman CYR"/>
          <w:b/>
          <w:bCs/>
          <w:caps/>
          <w:sz w:val="44"/>
          <w:szCs w:val="44"/>
          <w:lang w:val="ru-RU"/>
        </w:rPr>
        <w:t>по формированию ключевых компетенций личности воспитанника детского дом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44"/>
          <w:szCs w:val="44"/>
          <w:lang w:val="ru-RU"/>
        </w:rPr>
        <w:t>на 2010-2013 учебные год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37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lang w:val="ru-RU"/>
        </w:rPr>
        <w:t>Составители:</w:t>
      </w:r>
    </w:p>
    <w:p>
      <w:pPr>
        <w:pStyle w:val="Normal"/>
        <w:autoSpaceDE w:val="false"/>
        <w:spacing w:lineRule="atLeast" w:line="100"/>
        <w:ind w:left="37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lang w:val="ru-RU"/>
        </w:rPr>
        <w:t>Беспалова Г.А. – педагог-организатор</w:t>
      </w:r>
    </w:p>
    <w:p>
      <w:pPr>
        <w:pStyle w:val="Normal"/>
        <w:autoSpaceDE w:val="false"/>
        <w:spacing w:lineRule="atLeast" w:line="100"/>
        <w:ind w:left="37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lang w:val="ru-RU"/>
        </w:rPr>
        <w:t xml:space="preserve">Зыкова С.В.     – зам.директора по УВР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37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lang w:val="ru-RU"/>
        </w:rPr>
        <w:t>Утверждена:</w:t>
      </w:r>
    </w:p>
    <w:p>
      <w:pPr>
        <w:pStyle w:val="Normal"/>
        <w:autoSpaceDE w:val="false"/>
        <w:spacing w:lineRule="atLeast" w:line="100"/>
        <w:ind w:left="37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lang w:val="ru-RU"/>
        </w:rPr>
        <w:t>Решением педагогического совета</w:t>
      </w:r>
    </w:p>
    <w:p>
      <w:pPr>
        <w:pStyle w:val="Normal"/>
        <w:autoSpaceDE w:val="false"/>
        <w:spacing w:lineRule="atLeast" w:line="100"/>
        <w:ind w:left="37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lang w:val="ru-RU"/>
        </w:rPr>
        <w:t>От____________________2010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lang w:val="ru-RU"/>
        </w:rPr>
        <w:t>г. Заринск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  <w:t xml:space="preserve">2010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lang w:val="ru-RU"/>
        </w:rPr>
        <w:t>г.</w:t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lang w:val="ru-RU"/>
        </w:rPr>
        <w:t>ПРОБЛЕМНЫЙ АНАЛИЗ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 детском доме воспитываются дети, отверженные своими родителями, лишённые стабильной, уверенной привязанности к взрослому, отягощённые негативным семейным и личным опытом, патологической наследственностью, в большинстве случаев с задержкой физического и психического развития, т.е. в состоянии социальной дезаптации – наименее благоприятном для педагогического воздействия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собенности социального развития воспитанников детского дома обусловлены рядом факторов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собенностями психического развити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условиями организации их жизнедеятельности в учреждениях интернатного типа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беднением и изменением характера влияния источников социализаци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Для воспитанников детского дома характерно отставание в следующих областях психического развития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а) в эмоционально-волевой сфере  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Эмоционально-волевая сфера характеризуется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бедной гаммой эмоци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клонностью к быстрой смене настроени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днообразием, стереотипностью эмоциональных проявлени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неадекватными формами эмоционального реагирования на одобрения и замечани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овышенной склонностью к страхам, беспокойству, тревожност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сновной направленностью эмоций на получение всё новых и новых удовольстви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чрезмерной импульсивностью, взрывчатость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непониманием эмоционального состояния другого человек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б) в самосознании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развитие всех аспектов самосознания (познавательного – образ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эмоционального - самооценка, поведенческого – рисунок поведения) имеет определённую специфику. Для воспитанников характерно ситуативное,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июминутно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оживание жизни. Это приводит к отвержению опыта, когда отдельные пережитые эпизоды не становятся событиями жизни, не присваиваются и не входят в личный психологический опыт, что препятствует развитию адекватной самооценки и уровня притязаний.  Самооценка преобладает заниженная. Ребёнок из детского дома преимущественно оценивает себя на основе оценки окружающих; эмоциональное отношение к себе (любовь или нелюбовь) у него практически не выражена. Нет чувства уверенности в себе. Обычно повторяют оценки окружающих, не имея собственного мнения о себе, отсутствует самооценка себя и своих поступков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очти у всех детей отмечаются признаки невротизации, обусловленные психическими травмами, связанные с неблагополучием в бывшей семье и утратой родителей. Психологические проблемы часто объясняются недостатком родительской любви и ласки, ранней депривацией. Недоразвитие вследствие такой депривации механизиов идентификации становится причиной эмоциональной холодности, уязвимости воспитанник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) в общении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ограниченное, преимущественно групповое, общение не способствует развитию самостоятельности; не усваиваются слагаемые элементы деятельности: планирование, контроль, оценка результатов.   Существенным фактором, искажающим становление личности воспитанников детского дома, является дефицит совместных отношений с окружающими его взрослыми. Содержание и форма общения с взрослыми определяется режимными моментами, условиями групповой жизни детей, а также ограниченным кругом взрослых. Эмоциональная бедность контактов с взрослыми определяет особую напряжённость, потребность во внимании и доброжелательности. Это затрудняет освоение воспитанниками социально-ролевых позиций: друга, партнёра, конкурента. В целом общение с взрослыми смещено из сферы практической деятельности в дисциплинарную. Это способствует формированию повышенной эмоциональной зависимости ребёнка от оценок взрослого, что в свою очередь, блокирует развитие самостоятельности, инициативности. Наблюдается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ошагово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ыполнение указаний взрослых; отсутствуют навыки самоконтроля, затруднён процесс саморегуляци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 условиях детского дома ребёнок постоянно находится в узкой закрытой группе сверстников. Такая ограниченность общения ведёт к обеднению интимно-личностных сторон общения. Могут возникать проявления агрессии, стремление обвинить кого-либо, неспособность продуктивно решать конфликты. У детей с ранних лет наблюдается отсутствие эмпати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оспитанникам детского дома свойственно нарушение половой идентификации. Отсутствуют образцы для усвоения таких социальных ролей, как супруг, родитель, партнёр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Недостаточность позитивных межличностных отношений , неумение адекватно выражать собственные чувства в отношении других людей, форменные иждивенческие позиции по отношению ко всем окружающим - ведёт к тому, что выпускник детского дома не испытывает чувство ответственности за собственную жизнь, за свою семью и детей, профессиональный рост. У воспитанников недостаточно сформирована гражданская позиция, в системе ценностных ориентаций, материальные ценности преобладают над духовным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лабо выражена мотивация на творческое саморазвитие, самоуправление, самообразование, самостоятельность в решении жизненных проблем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Беззаботная жизнь в детском доме на всём готовом культивирует в детях такие качества, как коммуникативная беспомощность, иждивенчество, неумение организовать своё свободное время, неразвитость индивидуальных интересов – всё это может стать причиной низкого уровня социальной адаптации после выпуска из детского дома. 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сё это поставило педагогический коллектив в ситуацию необходимости осмысления наработанного опыта, выделения ценностей, определение перспектив развития учреждения, необходимости создания единой программы роста и развития детского дома, которая бы объединила всех участников воспитательно-образовательного процесса одной идеей, общими делами и задачами, общим содержанием работы, нацеливая на конечный результат совместных действий.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овременный детский дом представляет собой образовательное учреждение, специально созданное для решения задач социального воспитания детей, оставшихся без попечения родителей. Общество заинтересовано в том, чтобы выпускники детских домов были готовы самостоятельно решать проблемы, возникающие на их жизненном пути, социально приемлемым способом. Поэтому наши выпускники должны быть подготовлены к новым общественным отношениям, социально защищены, должны быть нравственно стойкими, социально закалёнными, чтобы противостоять всякого рода соблазнам, должны быть подготовлены к встрече с трудностями в условиях конкурентной деятельности; быть здоровыми физически и психологически, и главное, выпускники должны быть способны к саморазвитию, к непрерывному самосовершенствованию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ыполнить такие задачи невозможно в рамках традиционных требований, основанных на внешней мотивации деятельности воспитанников, на принуждении. В программе ставка делается на внутриличностные факторы мотивации воспитанников, на присущие детям природные потребности саморазвития, на стремление к самовыражению, самоутверждению, самоопределению и самоуправлению. По нашему представлению, одним из важных факторов, способствующих успешной адаптации воспитанника детского дома после выпуска, является компетентностный подход , при котором конечным результатом воспитания  являются ключевые компетенции воспитанников. Без сомнения, воспитанник выходя из стен детского дома, оказывается в ситуациях, требующих выбора действий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Что делать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ак делать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очему именно так нужно делать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аких результатов можно при этом достичь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от далеко не полный перечень вопросов, которые возникнут перед ним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тало очевидно, что детский дом должен формировать новую систему универсальных знаний, умений, навыков, а также опыт самостоятельной деятельности и личной ответственности воспитанников, то есть ключевые компетенции.   Следовательно, перед педагогическим коллективом детского дома стоит важнейшая задача – выпустить в самостоятельную жизнь человека, у которого сформированы основные ключевые компетенци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омпетентность в области общественно-политической деятельности (реализация прав и обязанностей гражданин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омпетентность в социально-экономической сфере (анализ собственных профессиональных склонностей и возможностей, приобретение навыков организации труда, знание норм трудовой и коллективной этики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омпетентность в учебно-познавательной деятельности (самостоятельный поиск и получение информации из различных источников, умение её анализировать, критически мыслить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оциально-гражданская компетентность (совокупность знаний в области права, этики, политологии, позволяющих личности свободно ориентироваться в жизни гражданского общества и в соблюдение общих правил поведения, установленных государством; наличие у человека социально-значимых нравственных  ценностных ориентиров; гражданская активность - осознанное участие в делах детского дома, страны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оммуникативная компетентность – умение вступать в коммуникацию с целью быть понятым, владение навыками общ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одуктивная компетентность – потребность в труде, умение работать, зарабатывать, умение принимать решения и нести ответственность за ни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Личностная компетентность – стремление к самосовершенствованию, самостроительству, творческому саморазвитию, готовность к социальной мобильности, креативность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Мы понимаем под компетентностью  способность и готовность личности  к самостоятельным выборочным и проектировочным действиям при решении различных поведенческих и действенно-практических задач на основе совокупности полученных знаний, умений и навыков.  Суть воспитательного процесса в условиях компетентностного подхода – создание ситуаций и поддержка действий, которые могут привести к формированию той или иной компетентност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ритерии социально компетентной личности, принятые за исходную позицию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владение грамотность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функционально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оммуникативно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информационно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владение способность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инимать эффективные решения в разных ситуация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онимать собственные мысли и чув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руководствоваться в действиях позитивными мыслями и утверждения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ерить в свои способности и возмож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чётко формулировать свои желания и намер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лышать и услышать окружающих людей, их желания и намер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уважать права окружающих люд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идеть и увидеть прекрасное в окружающей обстановке и поступках люд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бъективно анализировать ситуацию, включая свои знания и навыки в собственное поведени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тдавать отчёт своим действиям и поступка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уметь сотрудничать и самоорганизовыватьс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ыстроить диалог с человеком другой культу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исьменного и устного общ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быть общественно активным гражданино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именять знания, умения и накопленный жизненный опыт для продолжения непрерывного образования и решения различных жизненных ситуаци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Учитывая сложный процесс социального развития ребёнка, овладение им опытом социальных действий, усвоение социальных норм, образцов поведения, на основе которых формируются социально значимые качества личности, разработана программа, обеспечивающая преемственность, системность, взаимосвязь, а также целостность воспитательного процесс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ограмма  координирует и направляет усилия всех участников воспитательно-образовательного процесса на выполнение главной миссии детского дома: готовность воспитанника к самоопределению в самостоятельной жизни и успешной интеграции в обществе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На основе программы определяется содержание воспитательного процесса, как в целом, так и на отдельных занятиях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и разработке программы учитывалось, что организация процесса социального воспитания должна осуществляться в трёх направлениях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оздание поля самореализации воспитанника, что предполагает активизацию процесса самовоспитания со стороны самого воспитанника, обеспечение условий для реализации детьми своих потенциальных возможносте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оздание поля самореализации предусматривает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ключение воспитанников в решение различных проблем социальных отношений в реальных и имитируемых ситуациях (социальные пробы)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тимулирование самопознания детей, определения своей позиции и способа адекватного поведения в различных ситуациях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казание помощи детям в анализе проблем социальных отношений и вариативном проектировании своего поведения в сложных жизненных ситуациях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оздание воспитывающей среды внутри детского дома, что предполагает формирование в детском доме таких отношений, которые будут способствовать формированию социальности ребёнк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оздание воспитывающей среды предусматривает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ыделение доминирующей цели коллектива, объединяющей педагогов и дете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пределение ведущей деятельности, являющейся значимой для всех членов коллектива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развитие детского самоуправления, инициативы и самостоятельности детей и взрослых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формирование отношений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ответственной зависимос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 среде педагогов и дете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достижение неповторимости атмосферы детского дома (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воего имидж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своего лиц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»)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едагогизация социального окружения детского дома – использование воспитательного потенциала среды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изучение и использование возможностей социума при организации воспитательного процесса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ключение воспитанников в общественно-полезную деятельность в окружающей сред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ивлечение к организации воспитательной работы специалистов, установление связей с различными организациями и учреждениям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заимодействие со средствами массовой информаци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При выборе направлений деятельности по организации воспитательного процесса, определения форм, приёмов и методов, определяющих содержание деятельности по каждому направлению, учитывалось, что развитие ребёнка происходит в трёх основных сферах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деятельности, общении и самопознани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 сфере деятельности ребёнок учится ориентироваться в каждом виде деятельности, овладевает соответствующими умениями и навыками и способностью к тому или иному виду деятельности, а также уверенностью в чувстве собственной значимост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В сфере общения у ребёнка происходит усвоение норм и правил поведения, принятых в обществе, овладение различными его формами, приемлемыми в социальном окружении ребёнка и в обществе в целом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 сфере самопознания формируется образ собственног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lang w:val="ru-RU"/>
        </w:rPr>
        <w:t>как активного субъекта деятельности, осмысление своей социальной принадлежности и социальной роли, формирование адекватной самооценки.</w:t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lang w:val="ru-RU"/>
        </w:rPr>
        <w:t>КРАТКАЯ АННОТАЦИЯ (ПАСПОРТ) ПРОГРАММ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single"/>
          <w:lang w:val="en-US"/>
        </w:rPr>
        <w:t>3.1.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single"/>
          <w:lang w:val="ru-RU"/>
        </w:rPr>
        <w:t>Данная программа развития воспитательной системы детского дома подготовлена на основ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Закона РФ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т 16.11.1997 г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б основных гарантиях прав ребёнк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 развитии дополнительного образования детей в условиях общеобразовательного учреждени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ешение коллегии Минобразования России от 23.11.1994 г. №22/1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ческие рекомендации о расширении деятельности детских и молодёжных объединений в образовательных учреждениях (приложение к письму Минобразования России от 11.02.2000 г. № 101/28-16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риложение к письму Минобразования России от 27.06.2003 г. №28-51-3/16)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single"/>
          <w:lang w:val="en-US"/>
        </w:rPr>
        <w:t>3.2.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single"/>
          <w:lang w:val="ru-RU"/>
        </w:rPr>
        <w:t>Программа развит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Является концептуальной и организационной основой деятельности   педагогического коллектива детского дома на 2010 – 2013 год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пределяет стратегические и тактические цели, а также задачи развития детского дома на данный период времен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пределяет основные приоритетные направления деятельности педагогического коллектива при организации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ограмма охватывает все возрастные этапы развития детей и осуществляется непрерывно в течение всего периода пребывания в детском дом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оспитательный процесс выстраивается как логическое восхождение от возраста к возрасту, каждый год – ступенька вверх в психическом и социальном становлен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еализация программы проводится в течение трёх лет с усложнением в каждом новом году приобретаемых приёмов и навыков, объёма получаемых зна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ониторинг результативности реализации программы проводится ежегодн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Деятельность по реализации программы будет способствовать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вышению профессионального роста педагогов; возникнет потребность в инновационных технологиях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вышению уровня качества проводимых мероприяти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укреплению деловых и межличностных  отношений между участниками воспитательно-образовательного процесса в результате деятельност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сширению числа участников воспитательного процесса за счёт привлечения к реализации программы служб сопровождения, педагогов ДО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single"/>
          <w:lang w:val="en-US"/>
        </w:rPr>
        <w:t>3.3.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single"/>
          <w:lang w:val="ru-RU"/>
        </w:rPr>
        <w:t>Структура программ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ограмма состоит из 4-х основных направлений:</w:t>
      </w:r>
    </w:p>
    <w:p>
      <w:pPr>
        <w:pStyle w:val="Normal"/>
        <w:autoSpaceDE w:val="false"/>
        <w:spacing w:lineRule="atLeast" w:line="100"/>
        <w:ind w:left="0" w:right="0" w:firstLine="12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духовно-нравственное становление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 xml:space="preserve">Я + Я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12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гражданско-правовое становление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Я + Мир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12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семейное становление                  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Я + Семья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12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здоровое становление                  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Я + Здоровье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 программе каждому направлению определены конкретные цели и задачи, реализация которых направлена на освоение социальных знаний, умений и навыков, которыми должны обладать воспитанники на различных этапах развития; рекомендуется ряд педагогических приёмов, форм и методов по организации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  <w:tab w:val="left" w:pos="126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 программу развития воспитательной системы детского дома включены подпрограммы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Твой выбор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рганизация деятельности педагогического коллектива по профилактике правонарушений среди несовершеннолетних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дуг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рганизация детского самоуправления и соуправления в детском дом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ограммы обучения и воспитания социального педагога, психолога, библиотекаря, инструктора по физкультуре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single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single"/>
          <w:lang w:val="ru-RU"/>
        </w:rPr>
        <w:t>Функции программ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Развивающая,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направленная на стимулирование положительных изменений в личности ребёнка, поддержку процессов самовыражения способностей детей и взрослы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Интегрирующая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, содействующая соединению в одно целое ранее разрозненных и несогласованных воспитательных воздейств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Регулирующая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связанная с упорядочением педагогических процессов и их влияния на формирование личности ребёнка, детского и педагогического коллекти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Компенсирующая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предполагающая создание условий в детском доме для компенсации отсутствия участия семьи и социума в обеспечении жизнедеятельности ребёнк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Корректирующая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заключающаяся в осуществлении педагогически целесообразной коррекции поведения и общения ребёнк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single"/>
          <w:lang w:val="en-US"/>
        </w:rPr>
        <w:t>3.5.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single"/>
          <w:lang w:val="ru-RU"/>
        </w:rPr>
        <w:t>Механизм организации воспитательного процесса п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 учётом возрастных особенностей воспитанников выделено две           возрастных ступени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тупень – 7-13 лет,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тупень -14-18 лет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оспитательные мероприятия проводятся ежемесячно, каждую пятниц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Цикличность работы по каждому направлению – два месяца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ентябрь-октябрь – гражданско-правовое направление,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Ноябрь – декабрь – духовно-нравственное направление,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Январь-февраль – семейное направление,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арт – апрель – спортивно-оздоровительное направление,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ай – мониторинг результатов деятельности по программ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оспитание строится с опорой на следующие виды деятельности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знавательну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игрову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портивну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творческу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коммуникативну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бщественно-организаторску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трудовую.</w:t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ОРГАНИЗАЦИОННО-ПЕДАГОГИЧЕСКАЯ МОДЕЛЬ ПРОГРАММЫ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Я + семья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Культура семейных отношений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Направления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Хозяйство семьи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Досуг семьи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Разделы</w:t>
      </w:r>
    </w:p>
    <w:tbl>
      <w:tblPr>
        <w:tblW w:w="13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43"/>
        <w:gridCol w:w="52"/>
      </w:tblGrid>
      <w:tr>
        <w:trPr>
          <w:trHeight w:val="526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32"/>
                <w:szCs w:val="32"/>
                <w:u w:val="none"/>
                <w:lang w:val="ru-RU"/>
              </w:rPr>
              <w:t>год</w:t>
            </w:r>
          </w:p>
        </w:tc>
      </w:tr>
      <w:tr>
        <w:trPr>
          <w:trHeight w:val="200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8"/>
                <w:szCs w:val="28"/>
                <w:u w:val="none"/>
                <w:lang w:val="ru-RU"/>
              </w:rPr>
              <w:t>Нравственные основы семьи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мья и ее функции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мейный этикет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машний труд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стетика быта</w:t>
            </w:r>
          </w:p>
        </w:tc>
      </w:tr>
      <w:tr>
        <w:trPr>
          <w:trHeight w:val="52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01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мейная экономика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мейные праздники, традиции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мейные игры, игрушки</w:t>
            </w:r>
          </w:p>
        </w:tc>
      </w:tr>
      <w:tr>
        <w:trPr>
          <w:trHeight w:val="527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972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машнее чтение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Темы</w:t>
      </w:r>
    </w:p>
    <w:tbl>
      <w:tblPr>
        <w:tblW w:w="20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"/>
        <w:gridCol w:w="180"/>
        <w:gridCol w:w="180"/>
        <w:gridCol w:w="180"/>
      </w:tblGrid>
      <w:tr>
        <w:trPr>
          <w:trHeight w:val="4133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История возникновения семь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емья и ее фун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Любовь, брак, родственные отно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Обязанности членов семьи.</w:t>
            </w:r>
          </w:p>
          <w:p>
            <w:pPr>
              <w:pStyle w:val="Normal"/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равовая основа семьи.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89" w:leader="none"/>
              </w:tabs>
              <w:autoSpaceDE w:val="false"/>
              <w:spacing w:lineRule="atLeast" w:line="100"/>
              <w:ind w:left="689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Идейные ценности семь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89" w:leader="none"/>
              </w:tabs>
              <w:autoSpaceDE w:val="false"/>
              <w:spacing w:lineRule="atLeast" w:line="100"/>
              <w:ind w:left="689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заимоотношения в семье, ролевые устан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89" w:leader="none"/>
              </w:tabs>
              <w:autoSpaceDE w:val="false"/>
              <w:spacing w:lineRule="atLeast" w:line="100"/>
              <w:ind w:left="689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оспитание детей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89" w:leader="none"/>
              </w:tabs>
              <w:autoSpaceDE w:val="false"/>
              <w:spacing w:lineRule="atLeast" w:line="100"/>
              <w:ind w:left="689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емейный долг.</w:t>
            </w:r>
          </w:p>
          <w:p>
            <w:pPr>
              <w:pStyle w:val="Normal"/>
              <w:tabs>
                <w:tab w:val="clear" w:pos="706"/>
                <w:tab w:val="left" w:pos="689" w:leader="none"/>
              </w:tabs>
              <w:autoSpaceDE w:val="false"/>
              <w:spacing w:lineRule="atLeast" w:line="100"/>
              <w:ind w:left="689" w:right="113" w:hanging="51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оспитание чувства  любви к семье, Родин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Культура общения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Культура поведения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нешний вид, имид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Микроклимат в семье.</w:t>
            </w:r>
          </w:p>
          <w:p>
            <w:pPr>
              <w:pStyle w:val="Normal"/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ажные события в семье.</w:t>
            </w:r>
          </w:p>
        </w:tc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14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оспитание трудолюбия в семье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Роль домашней работы в жизни семьи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ощрения и наказания в домашнем труде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амообслуживающий труд в семье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Хозяйственно-бытовой труд в семье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оздание уюта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Интерьер своими ру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Единство духовного и материального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торая жизнь вещ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едение домашнего хозяйства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Бюджет семь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Деньги и их фун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Отношение к вещам, мода и вещ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Разумное отношение к вещ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Рациональные способы ведения хозяйства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емейные обряды настоящего и прошл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Календарь семейных празд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Традиции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Гостевой этик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толовый этикет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8" w:leader="none"/>
              </w:tabs>
              <w:autoSpaceDE w:val="false"/>
              <w:spacing w:lineRule="atLeast" w:line="100"/>
              <w:ind w:left="518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Значение и сущность игры, как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8" w:leader="none"/>
              </w:tabs>
              <w:autoSpaceDE w:val="false"/>
              <w:spacing w:lineRule="atLeast" w:line="100"/>
              <w:ind w:left="518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Игра -форма общения детей и взросл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8" w:leader="none"/>
              </w:tabs>
              <w:autoSpaceDE w:val="false"/>
              <w:spacing w:lineRule="atLeast" w:line="100"/>
              <w:ind w:left="518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иды игр и руководство и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8" w:leader="none"/>
              </w:tabs>
              <w:autoSpaceDE w:val="false"/>
              <w:spacing w:lineRule="atLeast" w:line="100"/>
              <w:ind w:left="518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Игрушки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18" w:leader="none"/>
              </w:tabs>
              <w:autoSpaceDE w:val="false"/>
              <w:spacing w:lineRule="atLeast" w:line="100"/>
              <w:ind w:left="518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оздание домашней игротеки.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2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чение книги в жизни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ериодическая печать в сем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мейная библиот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рганизация и значение домашнего чтения.</w:t>
            </w:r>
          </w:p>
          <w:p>
            <w:pPr>
              <w:pStyle w:val="Normal"/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машний театр, видеотека, фильмоскоп в семье.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ОРГАНИЗАЦИОННО-ПЕДАГОГИЧЕСКАЯ МОДЕЛЬ ПРОГРАММЫ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Я+Мир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- гражданин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Направления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и Отечество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и закон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Разделы</w:t>
      </w:r>
    </w:p>
    <w:tbl>
      <w:tblPr>
        <w:tblW w:w="13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43"/>
        <w:gridCol w:w="52"/>
      </w:tblGrid>
      <w:tr>
        <w:trPr>
          <w:trHeight w:val="526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32"/>
                <w:szCs w:val="32"/>
                <w:u w:val="none"/>
                <w:lang w:val="ru-RU"/>
              </w:rPr>
              <w:t>год</w:t>
            </w:r>
          </w:p>
        </w:tc>
      </w:tr>
      <w:tr>
        <w:trPr>
          <w:trHeight w:val="200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ражданская позиция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збука гражданина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ы – будущее России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аконы нашей жизн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рога к праву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01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Жить по закону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 чего начинается Родина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й край родной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972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новы патриотизма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Темы</w:t>
      </w:r>
    </w:p>
    <w:tbl>
      <w:tblPr>
        <w:tblW w:w="15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</w:tblGrid>
      <w:tr>
        <w:trPr>
          <w:trHeight w:val="413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и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ё поведение</w:t>
            </w:r>
          </w:p>
          <w:p>
            <w:pPr>
              <w:pStyle w:val="Normal"/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51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очу и над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ые нормы жи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олерантность</w:t>
            </w:r>
          </w:p>
          <w:p>
            <w:pPr>
              <w:pStyle w:val="Normal"/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51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ктивная жизненная позиц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ава граждан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сударственные учреждения (на какие вопросы можно получить ответы?)</w:t>
            </w:r>
          </w:p>
          <w:p>
            <w:pPr>
              <w:pStyle w:val="Normal"/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51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ем быть? Каким быть?</w:t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ши пр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 страницам закона</w:t>
            </w:r>
          </w:p>
          <w:p>
            <w:pPr>
              <w:pStyle w:val="Normal"/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51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и зак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твечаю за своё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оч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Мы в ответе за тех, 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го приручи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еступление и наказа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аконы моей жи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ализуй себя</w:t>
            </w:r>
          </w:p>
          <w:p>
            <w:pPr>
              <w:pStyle w:val="Normal"/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51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ё будуще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м и город, где я жив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огатство страны – лю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одные просторы (природа и природные богатства)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ультура и быт русского на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родны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 песне -душа человека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имволы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лужить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623" w:leader="none"/>
              </w:tabs>
              <w:autoSpaceDE w:val="false"/>
              <w:spacing w:lineRule="atLeast" w:line="100"/>
              <w:ind w:left="62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усская душ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ОРГАНИЗАЦИОННО-ПЕДАГОГИЧЕСКАЯ МОДЕЛЬ ПРОГРАММЫ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Я+Я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+ Я Личностное развитие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Направления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+ Мир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+ Люди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Разделы</w:t>
      </w:r>
    </w:p>
    <w:tbl>
      <w:tblPr>
        <w:tblW w:w="13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43"/>
        <w:gridCol w:w="52"/>
      </w:tblGrid>
      <w:tr>
        <w:trPr>
          <w:trHeight w:val="526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32"/>
                <w:szCs w:val="32"/>
                <w:u w:val="none"/>
                <w:lang w:val="ru-RU"/>
              </w:rPr>
              <w:t>год</w:t>
            </w:r>
          </w:p>
        </w:tc>
      </w:tr>
      <w:tr>
        <w:trPr>
          <w:trHeight w:val="200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воспитание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познание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определение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Человеческие миры</w:t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бщение</w:t>
            </w:r>
          </w:p>
        </w:tc>
      </w:tr>
      <w:tr>
        <w:trPr>
          <w:trHeight w:val="52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01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и социальные роли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стетика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лигия</w:t>
            </w:r>
          </w:p>
        </w:tc>
      </w:tr>
      <w:tr>
        <w:trPr>
          <w:trHeight w:val="527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ти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Темы</w:t>
      </w:r>
    </w:p>
    <w:tbl>
      <w:tblPr>
        <w:tblW w:w="15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</w:tblGrid>
      <w:tr>
        <w:trPr>
          <w:trHeight w:val="413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браз мое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знай себ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чества и черты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эмо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цо эмо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нтроль эмоций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й характ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оспитание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Книга про меня и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бу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усская душ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се мы раз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лавные нравственные качества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олерант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ы нужны друг друг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едства общения (вербальные и невербальные)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деловой челов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семьян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в обществ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красок и ощущ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зву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чувств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История мировых рели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ристианские запове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 верой в душе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да и этик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авила этикета за стол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ветский этикет</w:t>
            </w:r>
          </w:p>
          <w:p>
            <w:pPr>
              <w:pStyle w:val="Normal"/>
              <w:autoSpaceDE w:val="false"/>
              <w:spacing w:lineRule="atLeast" w:line="100"/>
              <w:ind w:left="113" w:right="113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ОРГАНИЗАЦИОННО-ПЕДАГОГИЧЕСКАЯ МОДЕЛЬ ПРОГРАММЫ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Я +здоровье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– здоровый дух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Направления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Половое просвещение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Я – физическое совершенство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Разделы</w:t>
      </w:r>
    </w:p>
    <w:tbl>
      <w:tblPr>
        <w:tblW w:w="13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43"/>
        <w:gridCol w:w="52"/>
      </w:tblGrid>
      <w:tr>
        <w:trPr>
          <w:trHeight w:val="526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32"/>
                <w:szCs w:val="32"/>
                <w:u w:val="none"/>
                <w:lang w:val="ru-RU"/>
              </w:rPr>
              <w:t>год</w:t>
            </w:r>
          </w:p>
        </w:tc>
      </w:tr>
      <w:tr>
        <w:trPr>
          <w:trHeight w:val="200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езопасное поведение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игиеническая культура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ье - физическое и душевно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ый образ жизни</w:t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расота и здоровье</w:t>
            </w:r>
          </w:p>
        </w:tc>
      </w:tr>
      <w:tr>
        <w:trPr>
          <w:trHeight w:val="52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201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рт и здоровь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2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льчик – девочка, юноша-девушка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 пороге взрослой жизни</w:t>
            </w:r>
          </w:p>
        </w:tc>
      </w:tr>
      <w:tr>
        <w:trPr>
          <w:trHeight w:val="527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972" w:hRule="atLeast"/>
        </w:trPr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нсультации по вечным проблем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/>
        <w:t>Темы</w:t>
      </w:r>
    </w:p>
    <w:tbl>
      <w:tblPr>
        <w:tblW w:w="15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0"/>
        <w:gridCol w:w="180"/>
        <w:gridCol w:w="180"/>
      </w:tblGrid>
      <w:tr>
        <w:trPr>
          <w:trHeight w:val="413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ход за тел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ая гигиена</w:t>
            </w:r>
          </w:p>
          <w:p>
            <w:pPr>
              <w:pStyle w:val="Normal"/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игиенические принадлежност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пешех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нимание: огонь</w:t>
            </w:r>
          </w:p>
          <w:p>
            <w:pPr>
              <w:pStyle w:val="Normal"/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езопасность на улиц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брое здоров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цепт долголе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се болезни от нервов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редные привыч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Умей сказ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жим дня и здоров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 чём красота челов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итание и красота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рт любить - здоровым бы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чная молодость</w:t>
            </w:r>
          </w:p>
          <w:p>
            <w:pPr>
              <w:pStyle w:val="Normal"/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ренируй себ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 нас свои секре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блесть мальчика, девичья преле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ружба мальчиков и девочек</w:t>
            </w:r>
          </w:p>
          <w:p>
            <w:pPr>
              <w:pStyle w:val="Normal"/>
              <w:autoSpaceDE w:val="false"/>
              <w:spacing w:lineRule="atLeast" w:line="100"/>
              <w:ind w:left="113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юбви все возрасты покор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раки и разводы</w:t>
            </w:r>
          </w:p>
          <w:p>
            <w:pPr>
              <w:pStyle w:val="Normal"/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ликая тайна – материнство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нятие о половой зрел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нние половые связи и их последств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нерические заболе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0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збука СПИ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73" w:leader="none"/>
              </w:tabs>
              <w:autoSpaceDE w:val="false"/>
              <w:spacing w:lineRule="atLeast" w:line="100"/>
              <w:ind w:left="473" w:right="113" w:hanging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к важно быть защищённы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ОСНОВНЫЕ ПРИНЦИПЫ РЕАЛИЗАЦИИ ПРГРАММЫ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целостности воспитательного процесс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единство, взаимосвяз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системности и преемственности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взаимозависимость содержания и форм воспитания детей начального, среднего и старшего звен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диалогичности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взаимодействие всех участников воспитательного процесса (педагогов, детей), организация сотрудничества и сотворчества на основе взаимопонимания и взаимопомощ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компетентностного подход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овладение базовыми, ключевыми компетенциями в процессе организации различных видов деятельности; в качестве результата воспитания рассматривается не сумма усвоенной информации, а способность человека действовать в различных жизненных ситуация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педагогической поддержки индивидуа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процесс совместного с воспитанником определения его собственных интересов, стремлений, возможностей и, в то же время, как помощь ему в овладении навыками самоанализа, самопознания, самоопределения и само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природосообразности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воспитание строится в соответствии с потребностями ребёнка, его возраста, пола, особенностей психики и физиолог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личностно ориентированного воспитания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ненавязчиво осуществлять воспитательный процесс, давая возможность ребёнку сознательно формировать свою личность и право на самостоятельный выбор поведения в различных ситуация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сочетания взаимной заботы и требова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формирование такого стиля отношений в детском доме, при которых каждый воспитанник, ощущая себя достаточно защищённым, в то же время стремится к соблюдению нравственных норм своей жизни в коллектив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08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Принцип творчества и успех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– индивидуальная и коллективная творческая деятельность позволяет определить и развивать индивидуальные особенности детей. Достижение успеха в том или ином виде деятельности способствует формированию позитивной Я-концепции личности воспитанника, стимулирует осуществление ребёнком дальнейшей работы по самосовершенствованию.</w:t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УСЛОВИЯ ЭФФЕКТИВНОЙ РЕАЛИЗАЦИИ ПРОГРАММЫ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интез, двуединство процессов воспитания и самовоспитания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рганизация разнообразной творческой, личностно и общественно значимой деятельности как главного условия и средства развития детей, формирования у них практических умений и навыков самосовершенствования. Любые воспитательные воздействия на личность ребёнка проверяются в деятельности, выступающей критерием истины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Деятельность воспитанников должна быть по возможности продуктивной, творческой, а не только репродуктивно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Учёт возрастных и индивидуальных особенностей ребёнка на диагностической основе; стремиться обеспечить оптимальное развитие каждого ребёнка в соответствии с его индивидуальностью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Личностно-ориентированный подход в воспитательном процессе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здание отношений сотрудничества, сотворчества, соуправления всех участников воспитательно-образовательного процесс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оцесс социализации как последовательность разрешения возникающих перед личностью жизненных (социальных) проблем, использование идеи социальных ситуаций, т.е. упражнений по самооценке воспитанниками своих возможностей и выбору способов поведения в различных социальных ролях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едоставление воспитанникам дополнительных возможностей для самовыражения, самоопределения и саморегуляции в положительной деятельност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9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витие уверенности ребёнка в себе, самоутверждение, т.е. главная цель педагогического коллектива и каждого педагога отдельно – вывести личность ребёнка в режим саморазвития, на каждом возрастном этапе поддерживать и стимулировать этот режим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0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Наличие методической, психолого-педагогической помощи для всех участников воспитательно-образовательного процесс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отивация педагогического коллектива на повышение профессиональной компетенци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атериально-техническое обеспечение детского дома.</w:t>
      </w:r>
    </w:p>
    <w:p>
      <w:pPr>
        <w:pStyle w:val="Normal"/>
        <w:autoSpaceDE w:val="false"/>
        <w:spacing w:lineRule="atLeast" w:line="100"/>
        <w:ind w:left="72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СОЗДАНИЕ УСЛОВИЙ ДЛЯ РЕАЛИЗЦИИ ПРОГРАММЫ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ограммно-методическое обеспечение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одернизация плана воспитательной работы детского дом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ологические и практико-ориентированные семинары для педагогов по организации мероприятий по всем направлениям воспитательно-образовательного процесс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стоянное пополнение программы методическими разработками проведённых мероприяти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Консультирование педагогов по вопросам содержания, форм и методов проведения мероприятий, способствующих реализации программы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Анализ работы педагогического коллектива по реализации программы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работка вопросов мониторинга результатов воспитательной деятельност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УПРАВЛЕНИЕ ВОСПИТАТЕЛЬНЫМ ПРОЦЕССОМ ПО РЕАЛИЗАЦИИ ПРОГРАММЫ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Ы УПРАВЛЕ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природосообраз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индивидуализа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субъект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выбор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доверия и поддерж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систем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коллегиаль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самоактуализа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успеш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цип открытости и гласност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СНОВНЫЕ КОНЦЕПТУАЛЬНЫЕ ПОДХОДЫ В УПРАВЛЕНИ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Личност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Компетентност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истем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итуацион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отивацион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ефлексив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Культурологический подход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ПОСОБЫ И СРЕДСТВА УПРАВЛЕН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Гуманизация и социализация отнош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ключение детей, педагогов в коллективные творческие дел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хранение традиций и введение инновац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здание объединений по интересам (клубов, центров, движений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Интеграция образовательного и воспитательного процесс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амоактуализация в деятель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0" w:leader="none"/>
        </w:tabs>
        <w:autoSpaceDE w:val="false"/>
        <w:spacing w:lineRule="atLeast" w:line="100"/>
        <w:ind w:left="18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оделирование социальных ситуаци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9.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ЭТАПЫ РЕАЛИЗАЦИИ ПРОГРАММ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этап (подготовительный) 2009-2010 учебный год – проведение педсоветов на тему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Формирование ключевых компетенций воспитанника детского до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работка локальных актов, необходимых для функционирования программы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этап (проектный) – май - август 2010 год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работка программы воспитательной системы детского дома; программ по организации воспитательного процесса в семьях (формирование коллектива единомышленников, наработка технологий, педагогический поиск, отбор ведущих педагогических идей)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этап (практический) 2010 – 2013 год (апробация программ, разработка методических материалов по внедрению программ, разработка текущей и итоговой диагностики)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4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этап (обобщающий) – 2013 год. Анализ работы по программе, подведение итогов реализации программы, обобщение опыта работы, составление рекомендаций исходя из полученных данных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>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6"/>
          <w:szCs w:val="36"/>
          <w:u w:val="none"/>
          <w:lang w:val="ru-RU"/>
        </w:rPr>
        <w:t>ЦЕЛЬ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36"/>
          <w:szCs w:val="36"/>
          <w:u w:val="none"/>
          <w:lang w:val="ru-RU"/>
        </w:rPr>
        <w:t>: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Взаимодействие участников воспитательно-образовательного процесса по оптимальному выбору реальных целей, составлению программ их достижения посредством совокупности способов, средств и воздействий, направленных на воспитание социально компетентной личности, способной  к самореализации и успешной адаптации после выпуска из детского дом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6"/>
          <w:szCs w:val="3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6"/>
          <w:szCs w:val="36"/>
          <w:u w:val="none"/>
          <w:lang w:val="ru-RU"/>
        </w:rPr>
        <w:t>ЗАДАЧ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рганизация целостного воспитательно-образовательного процесса, ориентированного на личностное развитие всех его участников (педагогов, воспитанников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беспечение социальной защиты, медико-психолого-педагогической реабилитации и социальной адаптации, создание социально-гигиенических  и социально-психологических условий, способствующих укреплению здоровья детей – физического и психологического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едоставление каждому воспитаннику возможности самоутвердиться в наиболее значимых для него сферах жизнедеятельности, где в максимальной степени раскрываются его индивидуальные качества и способности; создание развивающей среды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Формирование трудовой мотивации, обучение принципам построения профессиональной карьеры и навыкам поведения на рынке труда, обучение разработке личных планов образования и карьеры; формировать психологическую установку и понимание необходимости трудовой деятельности, как основного источника доходов и главного способа самореализации человек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оспитание будущего семьянина, формирование и развитие соответствующих умений и навыков, способствующих желанию создать нормальную семью, обеспечить полноценную жизнь в ней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Формирование социальной и коммуникативной компетентности воспитанников, способствующих успешной социализации в обществе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пределить критерии и показатели эффективности воспитательной работы детского дома на основе компетентностного подход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СПОСОБЫ ДОСТИЖЕНИЯ ЦЕЛ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здание условий для самооценки воспитанниками своих возможностей на основе последовательного выбора способов поведения в процессе освоения различных социальных роле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ариативность организации работы с детьми – учёт всего диапазона индивидуальных вкусов, предпочтений, создание условий для реализации существующих интересов детей, пробуждения новых интересов, создания условий для выбора воспитанниками форм участия в жизни детского дом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рганизация личного пространства ребёнка – создание условий, когда воспитанник может уединиться, оформить своё личное место; учёт индивидуального темпа и режима проживания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четание взаимной заботы и требовательности – формирование такого стиля отношений в детском доме, при которых каждый воспитанник, ощущая себя достаточно защищённым, в то же время стремится к соблюдению нравственных норм своей жизни в коллективе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витие самостоятельности и инициативы детей – активное участие воспитанников в решении вопросов жизнедеятельности коллектива детского дома, развитие детского самоуправления; создание ситуаций для принятия детьми самостоятельных решений и ответственности за их выполнение; поддержка различных инициатив, направленных на достижение значимых целе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Нравственное обогащение социальной среды – постоянное внесение в жизнедеятельность детей общечеловеческих ценностей, образцов культуры, упрочение и развитие нравственных норм в окружении детей, формирование у них побуждения к нравственным поступкам, развитие нравственных убеждений.</w:t>
      </w:r>
      <w:r>
        <w:br w:type="page"/>
      </w:r>
    </w:p>
    <w:p>
      <w:pPr>
        <w:pStyle w:val="Normal"/>
        <w:autoSpaceDE w:val="false"/>
        <w:spacing w:lineRule="atLeast" w:line="100"/>
        <w:ind w:left="72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Знания, умения, навыки, приобретаемые воспитанниками</w:t>
      </w:r>
    </w:p>
    <w:p>
      <w:pPr>
        <w:pStyle w:val="Normal"/>
        <w:autoSpaceDE w:val="false"/>
        <w:spacing w:lineRule="atLeast" w:line="10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В процессе реализации программы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тановлени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оспитанники учатся: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младшая возрастная группа-1 ступен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личать справедливость и несправедливость, правильное и неправильное, хорошее и плохо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бъяснять свои взгляды, выражать личное мнение о том, что для них является важны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управлять своими эмоциями, контролировать своё поведени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ценивать свои поступки и прогнозировать их возможные последствия, учиться на собственном опыт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вивать учебную самостоятельность, инициативность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участвовать в несложных дискуссиях с одним человеком, группой;  обсуждать несложные актуальные тем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инимать решения, делать осознанный выбор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заимодействовать в группе детей, выполнять требования школьного режима и режима детского дом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сознавать наличие у людей потребностей и необходимость выполнения определённых обязанност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участвовать в жизни своей семьи и детского дом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ценивать влияние своего поведения на других люд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равильно оценивать результаты своей деятельности и своего повед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брать ответственность на себ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азмышлять и рассуждать о несложных социальных и моральных проблемах, с которыми они сталкиваются в обычной жизни (например, агрессивное поведение, справедливость и несправедливость, правда и ложь и т.д.)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single"/>
          <w:lang w:val="ru-RU"/>
        </w:rPr>
        <w:t>старшая возрастная группа – 2 ступен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навыкам самостоятельной работы, контролю своей деятельности, оценке её результат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 письменной и устной форме излагать своё мнение, обосновывать свою позицию по проблемам и событиям, касающимся как их лично, так и общества в цело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сознавать ценность своей личности, свои сильные и слабые стороны, замечать собственные ошибки, исправлять их, работать над самосовершенствовани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анализировать собственный опыт, интересы и мотивы, ставить перед собой цели, разрабатывать способы их достижения и добиваться их выполн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сознавать, как изменяются эмоции и поведение в подростковый период, контролировать их по отношению к самому себе, членам семьи, другим людя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нимать возможности и пути развития собственных способностей, умений и навыков с учётом интересов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сознавать роль и важность политических, экономических, социальных и культурных знаний, умений и навыков в жизни человек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бережно расходовать средства и понимать важность экономного ведения хозяй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нимать необходимость существования в обществе различных норм и законов, их функции и значение, причины создания и изменения норм и закон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нимать последствия антиобщественного девиантного и агрессивного поведения по отношению к отдельным людям и социуму; знать, как адекватно реагировать на подобное поведение, защищаться и искать помощь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сознавать существование различных видов гражданской и юридической ответственности, прав и обязанностей человека и гражданина, знать их сущность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знать основные элементы и принципы системы судопроизводства в РФ, основные положения законодательства о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нимать важность справедливого разрешения конфликтов, устранять разногласия через рассмотрение альтернативных вариантов и объяснять варианты выбор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знать характеристики основных форм правления, представлять сущность демократии и значение её основных институтов на национальном и местном уровня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знать функции и основные направления деятельности федеральных и региональных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нимать и оценивать наличие многообразия этнических, религиозных и других групп в нашей стран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нимать важность участия в голосовании и знать сущность избирательной системы РФ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нимать значение средств массовой информации в обществе, знать способы её подачи, используемые С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уважать интересы и чувства других, оценивать ситуацию с позиции другого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знать, куда можно обратиться за помощью и поддержкой в критической ситуа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брать ответственность на себя, делать осознанный выбор и принимать реш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тремиться осваивать новые виды деятельности, оценивать собственное участие в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использовать навык рефлексии, а также социально-коммуникативные навыки в процессе принятия решений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ОЖИДАЕМЫЕ РЕЗУЛЬТАТЫ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строение воспитательной системы детского дом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Целостность всего воспитательно-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истемность, целенаправленность организации воспитательного  процесс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ост уровня удовлетворённости всех участников воспитательно - 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дготовка мобильной, социально компетентной личности выпускника детского дом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беспечение социальной и профессиональной мобильности воспитанни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отивация воспитанников на саморазвитие и самосовершенствование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ложительная динамика здоровья воспитанни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вышение уровня профессиональной компетенции педагог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владение педагогами новыми инновационными технологиям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540" w:leader="none"/>
        </w:tabs>
        <w:autoSpaceDE w:val="false"/>
        <w:spacing w:lineRule="auto" w:line="36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Повышение уровня качества проводимых мероприятий.</w:t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КРИТЕРИИ ЭФФЕКТИВНОСТИ РЕАЛИЗАЦИИ ПРОГРАММЫ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03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Критерии эффективности 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Показатели эффективнос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ключевых компетенций у воспитанников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информационная компетентность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ражданско-правовая компетентность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муникативная компетентность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ункциональная грамотность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ктивная социальная роль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сфере самостоятельной познавательной деятельн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сфере социально-трудовой деятельн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бытовой сфере (включая аспекты собственного здоровья, семейного бытия и пр.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нравственно-культурной личности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тсутствие правонарушени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монстрация знаний этикета и делового общ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владение социальными навыкам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важение к традициям детского дома и фундаментальным ценностям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общедетдомовского коллектива единомышленников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управление всех участников воспитательного процесса (детей, педагогов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оведение коллективных творческих дел (совместная деятельность детей и педагогов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уманизация отношений, взаимоуважение, доверие и поддержк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собность работать в команд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лагоприятный психологический клим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положительного имиджа детского дома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ысокий процент поступления выпускников в ВУЗы, Суз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ысокие показатели достижений воспитанников на конкурсах, соревнованиях (различного уровня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ктивное взаимодействие с социумом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хранение, восстановление и улучшение здоровья воспитанников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чительный рост познавательной активности воспитанников (повышение качества знаний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ответствие действительности целевым установкам, планируемой работе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личие программ, планов воспитательной работ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ответствие планируемой работы реализуемом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личие системообразующей деятельн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боснованность выбора основных направлений воспитательной работы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ДИАГНОСТИЧЕСКОЕ СОПРОВОЖДЕНИЕ ПРОГРАММ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и, направленные на выявление потенциала личностного роста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»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а ценностных ориентаций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.Рокич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Акцентуация характера А.Личко ( отношение к друзьям, школе, к лидерству, к опёке и наставлениям и т.д.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а изучения мотивации достижения успехо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Личностный рост Р.Кеттела (самоконтроль, уверенность в себе, добросовестность и т.д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амоанализ личнос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Направленность личнос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и, направленные на выявление социально-психологической компетентности, умений устанавливать межличностные отношения с людьм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просник Спилбергера на выявление тревожност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а САН (самочувствие – активность – настроение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Опросник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ценка уровня общительнос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В.Ф.Ряховского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Опросник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ценка способности к эмпати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ой выбор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Я – лидер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и, направленные на определение эффективности деятельности группы, сообщества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циометрическая методика Д.Морено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циально-психологический климат в коллектив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3.»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а выявления социометрической структуры групп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Я.Л.Коломенского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Социально-психологическая самоаттестация группы как коллектива (ответственность, сплочённость, организованность и т.д.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и, направленные на определение субъектности педагога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Опросник по изучению стиля педагогической деятельности А.К.Марково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Тест смысложизненных ориентаций Д.А.Леонтьев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Карта жизн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Кроника-Головах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Методики, направленные на выявление взаимоотношений в семь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Проективный тест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Рисунок семь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Г.Т.Хоментаускас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>Личностный опросник Айзенка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 xml:space="preserve">Гражданско-правовое становление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none"/>
          <w:lang w:val="ru-RU"/>
        </w:rPr>
        <w:t>Я + МИР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32"/>
          <w:szCs w:val="32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hanging="36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caps w:val="false"/>
          <w:smallCaps w:val="false"/>
          <w:sz w:val="28"/>
          <w:szCs w:val="28"/>
          <w:u w:val="none"/>
          <w:lang w:val="ru-RU"/>
        </w:rPr>
        <w:t>Знание закона гораздо важнее многих других знаний, а знание, прямо ведущее нас к самосовершенствованию, есть знание первейшей важности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z w:val="28"/>
          <w:szCs w:val="28"/>
          <w:u w:val="none"/>
          <w:lang w:val="en-US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caps w:val="false"/>
          <w:smallCaps w:val="false"/>
          <w:sz w:val="28"/>
          <w:szCs w:val="28"/>
          <w:u w:val="none"/>
          <w:lang w:val="ru-RU"/>
        </w:rPr>
        <w:t>Г.Спенсер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Актуальность темы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крепление социально-экономической базы, повышение благосостояния России, стабильность политической обстановки в своих истоках зависят от воспитания нового поколения, гражданственно-образованного и грамотно развитого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ие гражданина Отечества является объективной необходимостью. Эта необходимость вытекает из видения конечных целей педагогического процесса, когда результатом его становится гражданин, обладающий гарантированной государством совокупностью прав и обязанностей, приверженный идеалам демократии, идеям социального партнёрства, уважающий национальные и личностные свободы как окружающих, так и свои; гражданин, для которого приоритетным становится уважение к государству; гражданин, которого характеризует способность к разнообразной и продуктивной деятельности на благо общества и государства, на благо личност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Воспитание гражданина является общей целью образовательной системы России. Эта цель нашла отражение в законе Р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ие гражданственности является одним из основных принципов государственной политики в области образов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Понят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граждан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едполагает освоение и реализацию ребёнком своих прав и обязанностей по отношению к себе самому, своей семье, коллективу, к родному краю, отечеству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тановление гражданственности воспитанника рассматривается в аспекте гражданско-правового обучения, при этом акцент ставится на гражданско-правовые знания. Важно не столько обучить ребёнка правовым знаниям, а значительно важнее создать условия, при которых воспитанник мог бы воспользоваться полученными умениями и навыками в области гражданско-правовых отношений. А это значит, что нужно организовать для воспитанников личностно-значимую, социально-ориентированную деятельность, которая является главным условием развития ребёнка и должна рассматриваться как важнейшая форма проявления жизни человека, его активного отношения к окружающей действительности и способствующая самопознанию, самоопределению и самореализации каждого ребёнк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Гражданско-правовое воспитание – это система воспитания и обучения, ориентированная на формирование совокупности ключевых компетенций личност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tLeast" w:line="10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мпетентность в области общественно-политической деятельности (реализация прав и обязанностей гражданин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tLeast" w:line="10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мпетентность в социально-экономической сфере (анализ собственных профессиональных склонностей и возможностей, приобретение навыков организации труда, знание норм трудовой и коллективной этики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tLeast" w:line="10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мпетентность в учебно-познавательной деятельности (самостоятельный поиск и получение информации из различных источников, умение её анализировать, критически мыслить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tLeast" w:line="10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оциально-гражданская компетентность (совокупность знаний в области права, этики, политологии, позволяющих личности свободно ориентироваться в жизни гражданского общества и в соблюдение общих правил поведения, установленных государством; наличие у человека социально-значимых нравственных  ценностных ориентиров; гражданская активность - осознанное участие в делах детского дома, страны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грамма ориентирует педагогов в работе по социализации воспитанников, нацеливает самого ребёнка на осмысление своего поведения, жизнедеятельности, помогает ему в социализации, самовоспитании и самосовершенствован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Главное в  гражданско-правовом  становлении личности воспитанника - системный подход к формированию гражданской позиции воспитанника, создание условий для его самопознания и самовоспита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ЦЕЛЬ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 Создание условий для формирования навыков социально-активного поведения воспитанников, проявляющихся в осознанном правомерном поведении, эффективной реализации своих прав, умелой и цивилизованной их защите, ответственном отношении к обязанностям гражданина РФ, готовности к достойной самореализации и самоопределению после выпуска из детского дом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ЗАДАЧИ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Формирование активной жизненной позиции через создание условий для проявления воспитанниками инициативности и самостоятельности, ответственности в реальных жизненных ситуациях и через повседнев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оциальное 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Формирование правовой культуры, свободного и ответственного самоопределения в сфере правовых отношений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азвитие эмоционально-ценностного отношения к жизни, научить детей пониманию принципов и ценностей демократического гражданского общества, жизни и деятельности человека в таком обществ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Использовать преемственность традиций различных поколений защитников Отечества, воспитание детей на основе исторических достижений и культурных традициях  России, края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ие умения противостоять негативному влиянию, умения делать правильный, социально-одобряемый выбор.</w:t>
      </w:r>
    </w:p>
    <w:p>
      <w:pPr>
        <w:pStyle w:val="Normal"/>
        <w:autoSpaceDE w:val="false"/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СОДЕРЖАНИЕ ДЕЯТЕЛЬНОСТ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изучение воспитанниками правовых норм государства, законов и формирование ответственного к ним отнош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знакомление с социальными нормами поведения во всех сферах жизни человек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азвитие способности соотносить социальные нормы с собственным поведением во все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формирование нравственного и гражданского самосозн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знакомление с историческим прошлым  своей страны, края, город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1429" w:leader="none"/>
        </w:tabs>
        <w:autoSpaceDE w:val="false"/>
        <w:spacing w:lineRule="atLeast" w:line="100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активное сотрудничество с социумом и общественными организациями по развитию патриотизма и гражданской позиции воспитанников</w:t>
      </w:r>
      <w:r>
        <w:br w:type="page"/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sz w:val="32"/>
          <w:szCs w:val="32"/>
          <w:u w:val="none"/>
          <w:lang w:val="ru-RU"/>
        </w:rPr>
        <w:t>Методы работы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ля приобретения знаний, развития умений, навыков, формирования собственных взглядов необходимо создание для воспитанников следующих условий и возможностей: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брать ответственность на себя, делать осознанный выбор и принимать решения;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сознанно участвовать в деятельности органов детского самоуправления, принятии коллективных решений в семье и детском доме;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сознанно участвовать в общественной жизни детского дома и местного сообщества;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стречаться и общаться с людьми (государственными и общественными деятелями, депутатами, должностными лицами органов местного самоуправления, работниками правоохранительных органов, активистами общественных организаций и т. д.);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ритиковать и принимать конструктивную критику;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тремиться осваивать новые виды деятельности;</w:t>
      </w:r>
    </w:p>
    <w:p>
      <w:pPr>
        <w:pStyle w:val="Normal"/>
        <w:autoSpaceDE w:val="false"/>
        <w:spacing w:lineRule="atLeast" w:line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оценивать собственное участие в различных видах деятельности 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36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sz w:val="32"/>
          <w:szCs w:val="32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sz w:val="32"/>
          <w:szCs w:val="32"/>
          <w:u w:val="none"/>
          <w:lang w:val="ru-RU"/>
        </w:rPr>
        <w:t>Основные формы работы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вязь детского дома с государственными учреждениями, общественными организациями город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стречи с представителями законодательной и исполнительной власти, представителями различных профессий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Экскурсии по музейным выставкам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роки мужеств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стречи с известными и интересными людьм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бор и оформление материалов по истории детского дом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Проведение военно-спортивных мероприятий, в том числе военно-спортивная иг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Зарн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памятных акций, посвящённых дню Побед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нкурсы рисун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нкурс военно-патриотической песн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воспитательских часов на правовую тематику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недели правовых знаний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едение дневников самоконтрол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ектная деятельность воспитанни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акций, направленных на укрепление правопоряд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Тренинговые заняти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бсуждение проблемных ситуаций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олевые игр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искусси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икторин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Написание сочинени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sz w:val="32"/>
          <w:szCs w:val="32"/>
          <w:u w:val="none"/>
          <w:lang w:val="ru-RU"/>
        </w:rPr>
        <w:t>Перечень традиционных мероприятий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ень Победы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А, ну-ка, пар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стреча с ветеранами локальных войн, ветеранами ВОВ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Акци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дарок ветер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делись своим теп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исьмо    солдату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Тематические выставки рисун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амять ж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одина м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Написание сочинений на тем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ому родному посвящ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            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Материнская любов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sz w:val="32"/>
          <w:szCs w:val="32"/>
          <w:u w:val="none"/>
          <w:lang w:val="ru-RU"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знают и принимают ценности и понятия гражданско-правового воспита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знают и применяют на практике нормы социального повед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Знание норм гражданского поведения, позитивного разрешения конфликт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мение отстаивать свои прав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имеют навыки саморегуляции и социальной адаптац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владеют навыками эффективного общения, активного слушания, диалога, дискусс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вышение социальной и гражданской активности детей: участие в общественной жизни детского дома, школы; участие в КТД, различного рода социальных акциях, самоуправлен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едущими качествами личности воспитанника станут: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тветственность;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инимать на себя обоснованные решения в разных ситуациях;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бъективная самооценка;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исциплина, умение подчиняться и руководить;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нравственная позиция;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пособность к сотрудничеству;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рганизованность;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пособность формулировать обоснованное мнение по существу проблем и явлений.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tbl>
      <w:tblPr>
        <w:tblW w:w="150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2160"/>
        <w:gridCol w:w="2160"/>
        <w:gridCol w:w="5400"/>
      </w:tblGrid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правл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дел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оки реализ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ем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оки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ые знания, умения, навыки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- граждан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збука гражданин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ражданская пози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ы – будущее Росс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и обязанност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ё поведе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очу и над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ые нормы жизн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олерантност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ктивная жизненная позиц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ава гражданин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сударственные учреждения (на какие вопросы можно получить ответы?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ем быть? Каким быть?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ть права и обязанности, как воспитанника, ученика; ознакомление с социальными нормами жизни, позволяющими улучшить жизнь людей; трудовые нормы жизни: учебный , бытовой труд; этические нормы жизни (регламентированные формы уважительного отношения к другому человеку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авила поведения в общественных места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ние потребности жить по социально одобряемым правилам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ть навыки самоконтроля повед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ние осознанной активности в делах детского дом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реализовывать свои  гражданские права, связанные с участием в управлении общественной жизнью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выстраивать отношения с людьми (гуманен по отношению к различным категориям людей, милосерден к обездоленным, терпим к инакомыслию, способен к сопереживанию и прощению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соблюдать нравственные формы поведения на принципах культуры отношен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-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ть права и обязанности гражданина РФ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умения грамотно формулировать свои запросы в устной и письменной форме; 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находить ответы на свои вопросы в государственных учреждения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достойно вести себя в соответствии с обстановко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ивести к пониманию правильности выбора профессии для достойной взрослой жизни, необходимости получения хорошего образования;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и зако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аконы нашей жизн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рога к праву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Жить по закон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ши прав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 страницам закон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и закон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твечаю за своё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оч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ы в ответе за тех, кого приручи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еступление и наказа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аконы моей жизн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ализуй себ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ё будуще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 - Ок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ть и закреплять знания об основных законах и документах, регламентирующих правовую сторону жизнедеятельности воспитанников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ть знания о законах нашей страны, края, город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ть и закреплять имеющиеся знания о вреде табакокурения, употребления алкоголя, наркотиков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ние потребности жить по социально одобряемым законам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ние навыков самоконтроля повед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ть гражданскую ответственность за собственные поступки, предъявление окружающим норм повед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умения быть обязательным, ответственным, честным, иметь чувство собственного достоинства, в том числе в выполнении социальной ро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мьяни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остное самоопределени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ние жизненных планов, жизненного самоопредел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ть и закреплять знания по правовым вопросам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ть навыки самоконтроля, планирования действи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соблюдать нравственные нормы поведения, связанные с культурой отношени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самоопределения, решения жизненно важных проблем;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и Оте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 чего начинается Родин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й край род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новы патриотизм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м и город, где я живу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огатство страны – люд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одные просторы (природа и природные богатства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ультура и быт русского народ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родные праздник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 песне -душа челове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имволы Росс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лужить Росс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усская душ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ктябрь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ть историю и современность города, края, детского дом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выполнять гражданские обязанности, включая служение Отечеств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ая мотивация (долг, ответственность и т.д.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ражданское мировоззрени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воспринимать и беречь красоту природы как важную составляющую Отечеств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ережное отношение к национальным традициям, национальной культур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ценностные установки по отношению к Отечеств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нимание сущности патриотизма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 xml:space="preserve">ДУХОВНО-НРАВСТВЕННОЕ  СТАНОВЛЕ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 xml:space="preserve">Я + 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  <w:t>«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ru-RU"/>
        </w:rPr>
        <w:t xml:space="preserve">Духовная сила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ru-RU"/>
        </w:rPr>
        <w:t>человека относится к физической, как три к одному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ru-RU"/>
        </w:rPr>
        <w:t>Все правила достойного поведения давным-давно известны. Остановка за малым – за умением ими пользовать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en-US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ru-RU"/>
        </w:rPr>
        <w:t>Б.Паскаль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ru-RU"/>
        </w:rPr>
        <w:t>В каждом ребёнке солнце, только дайте ему светит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en-US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ru-RU"/>
        </w:rPr>
        <w:t>Сократ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Актуальность темы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Российское общество переживает в настоящее время духовно-нравственный кризис. Актуальность проблемы культуры и воспит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человека культу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 современном обществе вызвана глобальными изменениями в политической, экономической жизни страны. Воспитание у подрастающего поколения высоких нравственных качеств, норм морали всегда остаётся в центре внимания нашей общественност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Целостность натуры человека, его гармоническое развитие характеризуется единством многообразных личностных качеств. В этом  органическом единстве стержневыми являются моральные качества, определяющие социально-нравственную основу личности и обусловливающие возможность человека применять в интересах общества свои способност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Понят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нравственное воспит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остаточно широкое. Сердцевина воспитания – развитие нравственных чувств личности. Когда воспитаны эти чувства, то человек как бы непроизвольно правильно ориентируется в окружающей жизн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Цель нравственного воспитания состоит в том, чтобы социально необходимые требования, предъявляемые обществом, педагоги превратили во внутренние стимулы развития личности каждого ребёнка, стремящейся от самопознания к самоопределению и самореализации. Любой ребёнок, в каком бы возрасте он ни был, требует к себе самого пристального внимания. Он не просто член коллектива, он - прежде всего личность. Обращение к личности ребёнка, к его потенциальным возможностям, к его самовоспитанию является одним из средств решения вопросов духовно-нравственного воспитания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ЦЕЛЬ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 Создание условий для самопознания, самоопределения, самореализации, саморазвития личности воспитанника в соответствии с индивидуальными личностными особенностями и способной к проявлению нравственного поведения в любых жизненных ситуациях; способствовать личностному росту ребёнка, нравственному совершенствованию, готовности к социальному определению, поиску жизненных ценностей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/>
          <w:sz w:val="32"/>
          <w:szCs w:val="32"/>
          <w:u w:val="none"/>
          <w:lang w:val="ru-RU"/>
        </w:rPr>
        <w:t>Задачи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казывать психолого-педагогическую поддержку процесса познания и самопознания воспитаннико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пособствовать расширению кругозора воспитанников, овладению ими основами психологических, культурологических знаний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оздание условий, способствующих саморазвитию и самореализации творческого потенциала детей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оздание условий для проявления и практического применения воспитанниками нравственных знаний, умений; развитие потребности в совершении нравственных поступко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пособствовать личностному росту ребёнка, нравственному совершенствованию, готовности к социальному определению, поиску жизненных ценностей.</w:t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СОДЕРЖАНИЕ ДЕЯТЕЛЬНОСТИ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ие доброты, чуткости, сострадания, сопереживания, терпимости, доброжелательности, заботы и милосердия как основных черт русского характера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иобщение воспитанников к православной христианской культурной традиции; формирование целостного отношения к духовному и культурному наследию русского народа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богащение эмоционального мира детей и формирование у них нравственных чувств за счёт приобщения к мировой художественной литературе, поэзии, в которых описываются нравственные поступки людей в разные эпох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изучение нравственной воспитанности детей и определение возникших проблем путём коррекци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азвитие и совершенствование индивидуальных творческих возможностей дете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азвитие художественного вкуса, умения видеть, понимать и анализировать прекрасно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едоставить каждому воспитаннику, опираясь на его способности, склонности, интересы, ценностные ориентации и субъективный опыт, возможность реализовать себя в любых видах деятельност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формирование представлений о человеке как субъекте жизни и наивысшей ценности на Земле, о смысле жизни, идеале, счастье;            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формировать объективную самооценку, стремление к самопознанию, саморазвитию, самовоспитанию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формирование культуры поведения в обществе, культуры общения , чувство меры в общени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формирование личностных качеств (черт характера) воспитанника: сознательная дисциплинированность, стойкость, умение переносить трудности, порядочность, честность, правдивость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ФОРМЫ РАБОТЫ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тематические воспитательские часы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тренинги нравственного самосовершенствовани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искуссии по нравственной тематик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акции доброты и заботы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литературные и музыкальные гостины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театрализованные представлени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конкурсы сочин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Моя нравственная пози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остязания изящной словесност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читательские конференци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часы общения и беседы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экскурсии на природу и т.д.</w:t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Перечень традиционных мероприятий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выставок декоративно-прикладного творчества детей (живопись, вышивание, конструирование, моделирование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должение активного участия в городских, окружных смотрах творческих достижений воспитанник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коллективных посещений театров и кинотеатр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конкурса чтец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нкурс инсценированной военно-патриотической песн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Тематические литературно-книжные выстав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Тематические встречи с представителями городской библиоте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встреч с представителями православной церкви и других религиозных направл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должение традиционных КТД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ень Именинника, Праздник Учителя, Новогодний бал, Праздник труда, Праздник детства, Рождество Христово, Пасхальные мотивы, Любовью дорожить умейте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ОЖИДАЕМЫЕ РЕЗУЛЬТАТЫ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знают и применяют на практике нормы и правила нравственного поведения в различных жизненных ситуациях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знают особенности своего характера и исходя из этого владеют навыками самосовершенствовани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вышение уровня толерантности дете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участвуют в различного рода акциях, направленных на оказание помощи престарелым людям, инвалидам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частвуют в эстетизации предметной среды детского дома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ост социальной и личностной активност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иди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асширение социального опыта воспитанника в его общественных связях, разнообразии социальных действи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наличие чёткой перспективной линии развития (карьерных и образовательных планов)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и учатся видеть прекрасное в окружающем мир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мение понимать собственные мысли и чувства, чётко формулировать свои желания и намерения, руководствоваться в действиях позитивными мыслями и утверждениям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оспитанник-творческая личность, обладающая креативными способностям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tbl>
      <w:tblPr>
        <w:tblW w:w="146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48"/>
        <w:gridCol w:w="2055"/>
        <w:gridCol w:w="2846"/>
        <w:gridCol w:w="1590"/>
        <w:gridCol w:w="4430"/>
      </w:tblGrid>
      <w:tr>
        <w:trPr>
          <w:trHeight w:val="23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правлен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делы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оки реализации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ем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оки проведения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ые знания, умения, навыки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+ 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остное развити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позна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воспита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определени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браз мое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знай себ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чества и черт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эмоц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цо эмоц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нтроль эмоц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й характер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оспитание характер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Книга про меня и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бу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 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ознание своей индивидуальности и неповторим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сознание и адекватная самооценк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требность в самопознании и поиске смысла жизни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контролировать своё эмоциональное состояние, эмоциональное состояние собеседника, устанавливать причинно-следственные связи между эмоциональным состоянием и причинами, его вызывающим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бота над овладением навыками самоконтроля, грамотным управлением собственным поведением и реакциями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стоятельность в действия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преодолевать труд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критичность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ая успешность в любых видах деятель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бота над овладением навыками самоконтроля, грамотным управлением собственным поведением и реакциями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+ Люди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Человеческие мир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бщ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и социальные рол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усская душ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се мы разны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лавные нравственные качеств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олерантнос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ы нужны друг другу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едства общения (вербальные и невербальные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деловой человек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семьянин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в обществ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муникативность, эмпат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оявление доброты, чуткости, сострадания, сопереживания, доброжелательности, заботы и милосердия как основных черт русского характе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витие потребности в совершении добрых поступков и оказания помощи престарелым людям, маленьким детям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навыки делового общения,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выки доверительного общ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адекватно действовать в конфликтных ситуация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владение навыками вербального и невербального средствами общ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вести и поддерживать беседу, применять этикетные речевые стереотипы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быть избирательным в дружеских привязанностях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организовать самостоятельную жизнедеятельность в соответствии с общественными правилами и нормам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ультура взаимоотношений и общая культура поведения в обществ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своение норм коллективной дружбы и товариществ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ние способов социально-трудовой адаптаци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адекватно возрасту и социально-культурным нормам выполнять половозрастные роли;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+ Ми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стети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Религия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ти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красок и ощущен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зву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чувств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История мировых религ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ристианские заповед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 верой в душ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да и этик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авила этикета за столом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ветский этик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кабрь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ознанное проявление потребности к социальному творчеств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удожественно-эстетическое восприятие ми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давать нравственно-эстетическую оценку увиденному и услышанном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видеть прекрасное в окружающем мире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ориентироваться в противоречивом мире различных религ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ние основ духовной безопасности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выки человеческой этик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блюдать правила мужского и женского этикет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комфортно действовать в различных группах при сохранении индивидуаль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стетично и со вкусом одеваться и применять косметику в зависимости от возраста, индивидуальных особенностей и цели предстоящего мероприят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 xml:space="preserve">СПОРТИВНО-ОЗДОРОВИТЕЛЬНОЕ СТАНОВЛЕ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Я + ЗДОРОВЬ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ru-RU"/>
        </w:rPr>
        <w:t>Хорошее здоровье, ощущение полноты жизни, неистощимости физических сил – важнейший источник жизнерадостного восприятия, оптимизма, готовности преодолеть любые труднос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en-US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aps w:val="false"/>
          <w:smallCaps w:val="false"/>
          <w:sz w:val="28"/>
          <w:szCs w:val="28"/>
          <w:u w:val="none"/>
          <w:lang w:val="ru-RU"/>
        </w:rPr>
        <w:t>В.А.Сухомлинский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АКТУАЛЬНОСТЬ ТЕМЫ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Здоровье – это первая и важнейшая потребность человека, определяющая способность к труду и обеспечивающая гармоничное развитие личности. Оно является важнейшей предпосылкой к самоутверждению и счастью человек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анный вопрос является актуальным особенно в отношении детей, воспитывающихся в детском доме, чьё воспитание носило в большинстве случаев, стихийный характер. Дети, находящиеся в детском доме, имеют многочисленные и сложные психологические, поведенческие и социальные проблемы, зачастую отстают в развитии, отягощены хроническими заболеваниями. Одной из составных частей является половое воспитание. Оно имеет жизненно важное значение для воспитанников детского дома, поскольку не так уж редки случаи, когда неосведомлённость в элементарных вопросах пола прямо или косвенно отражается на характере взаимоотношений молодых людей, ведёт к ранним бракам, а порою и к нежелательной беременности. От того, как поставлено половое воспитание,  часто зависит очень многое в формировании личности юноши или девушки. Неведение в области физиологии половой жизни, вернее, искажённые представления в этой области, зачастую становятся причиной неудачной личной жизни выпускников детского дом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анная программа позволяет скоординировать деятельность педагогов, медицинских работников, социально-психологической службы детского дома в решении важных и первостепенных задач – создание оптимально благоприятных условий для физического и психологического развития детей, привлечение их к участию в проведение мероприятий по укреплению здоровья, обеспечение жизнеспособности организма, воспитание осознанной потребности в ведении здорового образа жизни, умения противостоять различного рода соблазнам после выпуска из детского дома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 xml:space="preserve">  </w:t>
      </w:r>
      <w:r>
        <w:br w:type="page"/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ЦЕЛЬ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 Поиск наиболее оптимальных средств сохранения и укрепления здоровья воспитанников, создание наиболее благоприятных условий для формирования у детей отношения к здоровому образу жизни как к одному из главных путей в достижении успех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ЗАДАЧИ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Создание условий для формирования физически развитого, психически здорового и социально-адаптированного человека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вышение уровня информированности воспитанников и педагогов в вопросах сохранения здоровья путём использования различных форм и методов профилактической работы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Формирование мотивации здорового образа жизни у воспитанников, воспитание убеждённости и потребности в нём – через участие в конкретных, востребованных детьми, разнообразных видах деятельност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бучение педагогов здоровье сберегающим технологиям в воспитательной деятельност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рганизация высокоэффективной системы оздоровительного лечения, медицинской реабилитации и психической релаксаци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вышение качества воспитательных мероприятий, ориентированных на здоровый образ жизни; поиск новых форм работы с детьми с целью вовлечения их в процесс решения поставленных задач.</w:t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СОДЕРЖАНИЕ ДЕЯТЕЛЬНОСТИ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беспечение соблюдения санитарно-гигиенических норм и охраны жизни и здоровья воспитанников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азвитие материально-технической базы с целью создания здоровьесберегающей среды обитани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иагностика здоровья воспитанников, проведение соответствующей реабилитации и лечебных мероприятий, проведение мониторинга состояния здоровья воспитанников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рганизация деятельности спортивных кружков, секци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разностороннее просвещение и активное привлечение воспитанников к занятиям физкультурой и спортом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одержательная сторона организации спортивных мероприятий и праздников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сесторонняя демонстрация достижений воспитанников, занимающихся спортом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ощрение воспитанников, демонстрирующих ответственное отношение к занятиям спортом, физической культурой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паганда здорового образа жизни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величение двигательной активности воспитанников путём проведения подвижных игр, утренней зарядки, экскурсий и т.д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величение количества заданий творческого характера, направленных на обучение навыкам самоконтроля, формированию ответственного поведения, критического мышления, и таких черт характера, как сила воли, выносливость, умение преодолевать трудности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ФОРМЫ РАБОТЫ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беседы, дискуссии, дебаты по темам, связанным с физкультурой и спортом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портивные конкурсы в семье, в масштабе детского дома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икторины, посвящённые спортивной тематик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нкурсы плакатов, рисунков по ЗОЖ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интеллектуальные олимпиады на спортивную тематику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читательские конференции по спортивной тематике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ведение малых олимпийских игр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оходы выходного дня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портивные шоу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экскурсии, походы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игровые программы;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рганизация утренней зарядки и минуток отдых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Перечень традиционных мероприятий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День Здоровь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портивные состязания между педагогами и деть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Кон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ильные, ловкие, сме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Олимпиад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росс (весенний, осенний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есёлые старт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Спортивная эстаф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месте-дружн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Ак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Мы за здоровый образ 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Выпуск  плакатов по пропаганде ЗОЖ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нкурсы рисунк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Участие в соревнованиях, проводимых на уровне города, кра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autoSpaceDE w:val="false"/>
        <w:spacing w:lineRule="auto" w:line="36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Коллективное посещение бассейна, городского катка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ru-RU"/>
        </w:rPr>
        <w:t>ОЖИДАЕМЫЕ РЕЗУЛЬТАТЫ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32"/>
          <w:szCs w:val="32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нижение количества наиболее часто встречающихся заболеваний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офилактика заболеваний воспитанников на ранних стадиях в ходе систематически проводимой диагностики состояния здоровь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нижение поведенческих рисков, представляющих опасность для здоровья: употребление алкоголя, табакокуре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оздание благоприятного психологического климат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ивлечение к массовым занятиям спортом всех воспитаннико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Сформированность установок в отношении половых ролей и сексуального поведе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>Применение полученных знаний, умений и навыков в повседневной жизни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en-US"/>
        </w:rPr>
      </w:r>
    </w:p>
    <w:tbl>
      <w:tblPr>
        <w:tblW w:w="147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63"/>
        <w:gridCol w:w="2254"/>
        <w:gridCol w:w="3088"/>
        <w:gridCol w:w="1719"/>
        <w:gridCol w:w="3828"/>
      </w:tblGrid>
      <w:tr>
        <w:trPr>
          <w:trHeight w:val="28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правлени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делы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оки реализации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емы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ые знания, умения, навыки</w:t>
            </w:r>
          </w:p>
        </w:tc>
      </w:tr>
      <w:tr>
        <w:trPr>
          <w:trHeight w:val="1239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здоровый дух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игиеническая культур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езопасное поведе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ье - физическое и душевно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ход за тело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игиенические принадлежност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пешех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нимание: огон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езопасность на улиц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брое здоровь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цепт долголет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се болезни от нерво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и навыки соблюдения личной гигиен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ультура и гигиена тел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о-бытовые знания и умения о простейших способах обеспечения собственной безопасности  в природе, на улице и в быт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ние навыков грамотного поведения при чрезвычайных ситуациях в быту, социальном пространстве, в природ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ние своего физического и психического потенциал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целенаправленного использования личностных  психо-физиологических возможностей для сохранения здоровья, обеспечения собственных интересов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245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физическое совершенство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расота и здоровь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рт и здоровь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редные привычк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Умей сказ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жим дня и здоровь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 чём красота челове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итание и красот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рт любить - здоровым быт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чная молодост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ренируй себ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нимание важности поддержания ЗОЖ, стремление заботиться о своём здоровье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ренировка волевых качеств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витие способности к мобилизации внутренних ресурсов для достижения поставленных це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оценивать и ценить телесную красот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едставления о красоте повед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и навыки физического самосовершенствова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витие и расширение знаний о необходимости занятий спортом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опаганда спортивных достижений воспитанников;</w:t>
            </w:r>
          </w:p>
        </w:tc>
      </w:tr>
      <w:tr>
        <w:trPr>
          <w:trHeight w:val="1130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ловое просвеще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льчик – девочка, юноша-девуш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 пороге взрослой жизн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нсультации по вечным проблема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 нас свои секреты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блесть мальчика, девичья прелест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ружба мальчиков и девочек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юбви все возрасты покорны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раки и разводы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ликая тайна – материнство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нятие о половой зрелост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нние половые связи и их последств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нерические заболева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збука СПИД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к важно быть защищённым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р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прел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ознание половой принадлежн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витие необходимых каждому возрасту знаний об особенностях строения и физиологии организма (мужского, женского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вырабатывать социоприемлемые варианты полоролевого повед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выражать свои чувства словами, мимикой, жестам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ормирование установок в отношении половых ролей и сексуального повед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оценивать собственные проявления любви и привязанн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ая и психологическая готовность к брак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циальные, психологические, педагогические последствия разводов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нятие о развитии девочки, как будущей матер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едставления о физической и психологической взросл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сихологические, нравственные, медицинские аспекты сексуальной жизни и её начал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ния о заболеваниях, передающихся половым путём, методах контрацепци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еречень традиционных мероприят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ень Здоровь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портивные состязания между педагогами и деть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Кон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ильные, ловкие, сме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лимпиад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росс (весенний, осенний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есёлые старт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Спортивная эстаф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месте-дружн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Ак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ы за здоровый образ 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ыпуск  плакатов по пропаганде ЗОЖ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нкурсы рисунк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частие в соревнованиях, проводимых на уровне города, края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ллективное посещение бассейна, городского катк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Задумайтесь!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егодня начинается первый день остатка Вашей жизни!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Живите осознанно во времени. Распределяя своё время, помнит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работы – это условие успех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размышлений – это источник сил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игры – это секрет молодост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чтения – это основа знан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дружбы – это условие счасть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мечты – это путь к звёзда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ждля любви – это истинная радость жизн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веселья – это отдых души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ГОУ для детей-сирот и детей, оставшихся без попечения родителей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Заринский детский д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МПЛЕКСНО-ЦЕЛЕВАЯ ПРОГРАММА РАЗВИТИЯ ВОСПИТАТЕЛЬНОЙ СИСТЕМЫ ДЕТСКОГО ДОМ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на 2010-2013 учебные год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ставители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Беспалова Г.А. – педагог-организатор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Зыкова С.В.     – зам.директора по УВР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тверждена: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ешением педагогического совет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т____________________2010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Г.Заринск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2010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г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БЛЕМНЫЙ АНАЛИЗ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детском доме воспитываются дети, отверженные своими родителями, лишённые стабильной, уверенной привязанности к взрослому, отягощённые негативным семейным и личным опытом, патологической наследственностью, в большинстве случаев с задержкой физического и психического развития, т.е в состоянии социальной дезаптации – наименее благоприятном для педагогического воздействия.           вставк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лабо выражена мотивация на творческое саморазвитие, самоуправление, самообразование, самостоятельность в решении жизненных проблем;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 воспитанников недостаточно сформирована гражданская позиция, в системе ценностных ориентаций, материальные ценности преобладают над духовными;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временный детский дом представляет собой образовательное учреждение, специально созданное для решения задач социального воспитания детей, оставшихся без попечения родителей. Общество заинтересовано в том, чтобы выпускники детских домов были готовы самостоятельно решать проблемы, возникающие на их жизненном пути, социально приемлемым способом. Поэтому перед педагогическим коллективом детского дома стоит важнейшая задача – выпустить в самостоятельную жизнь человека, у которого сформированы основные ключевые компетенци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мпетентность в области общественно-политической деятельности (реализация прав и обязанностей гражданин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мпетентность в социально-экономической сфере (анализ собственных профессиональных склонностей и возможностей, приобретение навыков организации труда, знание норм трудовой и коллективной этики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мпетентность в учебно-познавательной деятельности (самостоятельный поиск и получение информации из различных источников, умение её анализировать, критически мыслить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циально-гражданская компетентность (совокупность знаний в области права, этики, политологии, позволяющих личности свободно ориентироваться в жизни гражданского общества и в соблюдение общих правил поведения, установленных государством; наличие у человека социально-значимых нравственных  ценностных ориентиров; гражданская активность - осознанное участие в делах детского дома, страны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ммуникативная компетентность – умение вступать в коммуникацию с целью быть понятым, владение навыками общ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дуктивная компетентность – потребность в труде, умение работать, зарабатывать, умение принимать решения и нести ответственность за ни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Личностная компетентность – стремление к самосовершенствованию, самостроительству, творческому саморазвитию, готовность к социальной мобильности, креативност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читывая сложный процесс социального развития ребёнка, овладение им опытом социальных действий, усвоение социальных норм, образцов поведения, на основе которых формируются социально значимые качества личности, разработана программа, обеспечивающая преемственность, системность, взаимосвязь, а также целостность воспитательного процесс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грамма  координирует и направляет усилия всех участников воспитательно-образовательного процесса на выполнение главной миссии детского дома: готовность воспитанника к самоопределению в самостоятельной жизни и успешной интеграции в обществе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На основе программы определяется содержание воспитательного процесса, как в целом, так и на отдельных занятиях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 разработке программы учитывалось, что организация процесса социального воспитания должна осуществляться в трёх направлениях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поля самореализации воспитанника, что предполагает активизацию процесса самовоспитания со стороны самого воспитанника, обеспечение условий для реализации детьми своих потенциальных возможностей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поля самореализации предусматривает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ключение воспитанников в решение различных проблем социальных отношений в реальных и имитируемых ситуациях (социальные пробы)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тимулирование самопознания детей, определения своей позиции и способа адекватного поведения в различных ситуациях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казание помощи детям в анализе проблем социальных отношений и вариативном проектировании своего поведения в сложных жизненных ситуациях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воспитывающей среды внутри детского дома, что предполагает формирование в детском доме таких отношений, которые будут способствовать формированию социальности ребёнка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воспитывающей среды предусматривает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ыделение доминирующей цели коллектива, объединяющей педагогов и детей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пределение ведущей деятельности, являющейся значимой для всех членов коллектива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звитие детского самоуправления, инициативы и самостоятельности детей и взрослых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формирование 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тветственной завис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среде педагогов и детей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остижение неповторимости атмосферы детского дом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воего имид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воего 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)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едагогизация социального окружения детского дома – использование воспитательного потенциала среды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изучение и использование возможностей социума при организации воспитательного процесса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ключение воспитанников в общественно-полезную деятельность в окружающей среде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влечение к организации воспитательной работы специалистов, установление связей с различными организациями и учреждениями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заимодействие со средствами массовой информации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 выборе направлений деятельности по организации воспитательного процесса, определения форм, приёмов и методов, определяющих содержание деятельности по каждому направлению, учитывалось, что развитие ребёнка происходит в трёх основных сферах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еятельности, общении и самопознани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сфере деятельности ребёнок учится ориентироваться в каждом виде деятельности, овладевает соответствующими умениями и навыками и способностью к тому или иному виду деятельности, а также уверенностью в чувстве собственной значимост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сфере общения у ребёнка происходит усвоение норм и правил поведения, принятых в обществе, овладение различными его формами, приемлемыми в социальном окружении ребёнка и в обществе в целом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В сфере самопознания формируется образ собствен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ак активного субъекта деятельности, осмысление своей социальной принадлежности и социальной роли, формирование адекватной самооценки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РАТКАЯ АННОТАЦИЯ (ПАСПОРТ) ПРОГРАММЫ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анная программа развития воспитательной системы детского дома подготовлена на основ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Закона Р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т 16.11.1997 г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б основных гарантиях прав ребёнк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 развитии дополнительного образования детей в условиях общеобразовательного учре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ешение коллегии Минобразования России от 23.11.1994 г. №22/1)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ческие рекомендации о расширении деятельности детских и молодёжных объединений в образовательных учреждениях (приложение к письму Минобразования России от 11.02.2000 г. № 101/28-16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риложение к письму Минобразования России от 27.06.2003 г. №28-51-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/16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 методических рекомендациях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и (письмо Минобразования России от 15.10.2003 г.№24-51-212/13-28-51-793/16)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грамма развити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вляется концептуальной и организационной основой деятельности   педагогического коллектива детского дома на 2010 – 2013 год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пределяет стратегические и тактические цели, а также задачи развития детского дома на данный период времен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пределяет основные приоритетные направления деятельности педагогического коллектива при организации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грамма охватывает все возрастные этапы развития детей и осуществляется непрерывно в течение всего периода пребывания в детском дом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оспитательный процесс выстраивается как логическое восхождение от возраста к возрасту, каждый год – ступенька вверх в психическом и социальном становлен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еализация программы проводится в течение трёх лет с усложнением в каждом новом году приобретаемых приёмов и навыков, объёма получаемых зна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ониторинг результативности реализации программы проводится ежегодн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еятельность по реализации программы будет способствовать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вышению профессионального роста педагогов; возникнет потребность в инновационных технологиях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вышению уровня качества проводимых мероприятий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креплению деловых и межличностных  отношений между участниками воспитательно-образовательного процесса в результате деятельности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сширению числа участников воспитательного процесса за счёт привлечения к реализации программы служб сопровождения, педагогов Д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труктура программ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грамма состоит из 4-х основных направлений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духовно-нравствен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 + 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гражданско-правов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 + 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семей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 +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спортивно-оздоровитель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 + Здоров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программе каждому направлению определены конкретные цели и задачи, реализация которых направлена на освоение социальных знаний, умений и навыков, которыми должны обладать воспитанники на различных этапах развития; рекомендуется ряд педагогических приёмов, форм и методов по организации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программу развития воспитательной системы детского дома включены подпрограммы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Твой вы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рганизация деятельности педагогического коллектива по профилактике правонарушений среди несовершеннолетних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д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рганизация детского самоуправления и соуправления в детском доме;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граммы обучения и воспитания социального педагога, психолога, библиотекаря, инструктора по физкультуре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Функции программ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звивающая, направленная на стимулирование положительных изменений в личности ребёнка, поддержку процессов самовыражения способностей детей и взрослы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Интегрирующая, содействующая соединению в одно целое ранее разрозненных и несогласованных воспитательных воздейств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егулирующая –связанная с упорядочением педагогических процессов и их влияния на формирование личности ребёнка, детского и педагогического коллекти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мпенсирующая – предполагающая создание условий в детском доме для компенсации отсутствия участия семьи и социума в обеспечении жизнедеятельности ребёнк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рректирующая – заключающаяся в осуществлении педагогически целесообразной коррекции поведения и общения ребёнка.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ханизм организации воспитательного процесса по реализации программы.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 учётом возрастных особенностей воспитанников выделено две возрастных ступени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тупень – 7-13 лет,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тупень -14-18 лет.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оспитательные мероприятия проводятся ежемесячно, каждую пятницу.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Цикличность работы по каждому направлению – два месяца: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ентябрь-октябрь – гражданско-правовое направление,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Ноябрь – декабрь – духовно-нравственное направление,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нварь-февраль – семейное направление,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арт – апрель – спортивно-оздоровительное направление,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ай – мониторинг результатов деятельности по программе.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СНОВНЫЕ ПРИНЦИПЫ РЕАЛИЗАЦИИ ПРГРАММ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целостности воспитательного процесса – единство, взаимосвяз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системности и преемственности – взаимозависимость содержания и форм воспитания детей начального, среднего и старшего звен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диалогичности – взаимодействие всех участников воспитательного процесса (педагогов, детей), организация сотрудничества и сотворчества на основе взаимопонимания и взаимопомощ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компетентностного подхода – овладение базовыми, ключевыми компетенциями в процессе организации различных видов деятельности; в качестве результата воспитания рассматривается не сумма усвоенной информации, а способность человека действовать в различных жизненных ситуация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педагогической поддержки индивидуальности – процесс совместного с воспитанником определения его собственных интересов, стремлений, возможностей и, в то же время, как помощь ему в овладении навыками самоанализа, самопознания, самоопределения и само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природосообразности – воспитание строится в соответствии с потребностями ребёнка, его возраста, пола, особенностей психики и физиолог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личностно ориентированного воспитания – ненавязчиво осуществлять воспитательный процесс, давая возможность ребёнку сознательно формировать свою личность и право на самостоятельный выбор поведения в различных ситуация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педагогического стимулирования социальных проб  - создание условий для самооценки воспитанниками своих возможностей на основе последовательного выбора способов поведения в процессе освоения различных социальных рол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вариативности организации работы с детьми – учёт всего диапазона индивидуальных вкусов, предпочтений, создание условий для реализации существующих интересов детей, пробуждения новых интересов, создания условий для выбора воспитанниками форм участия в жизни детского дом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организации личного пространства ребёнка – создание условий, когда воспитанник может уединиться, оформить своё личное место; учёт индивидуального темпа и режима прожива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сочетания взаимной заботы и требовательности – формирование такого стиля отношений в детском доме, при которых каждый воспитанник, ощущая себя достаточно защищённым, в то же время стремится к соблюдению нравственных норм своей жизни в коллектив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развития самостоятельности и инициативы детей – активное участие воспитанников в решении вопросов жизнедеятельности коллектива детского дома, развитие детского самоуправления; создание ситуаций для принятия детьми самостоятельных решений и ответственности за их выполнение; поддержка различных инициатив, направленных на достижение значимых цел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нравственного обогащения социальной среды – постоянное внесение в жизнедеятельность детей общечеловеческих ценностей, образцов культуры, упрочение и развитие нравственных норм в окружении детей, формирование у них побуждения к нравственным поступкам, развитие нравственных убеждений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ЭТАПЫ РЕАЛИЗАЦИИ ПРОГРАММЫ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этап (подготовительный) 2009-2010 учебный год – проведение педсовета на тем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Формирование ключевых компетенций воспитанника детского 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;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зработка локальных актов, необходимых для функционирования программы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этап (проектный) –май - август 2010 год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зработка программы воспитательной системы детского дома; программ по организации воспитательного процесса в семьях (формирование коллектива единомышленников, наработка технологий, педагогический поиск, отбор ведущих педагогических идей)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этап (практический) 2010 – 2013 год (апробация программ, разработка методических материалов по внедрению программ, разработка текущей и итоговой диагностики)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4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этап (обобщающий) – 2013 год. Анализ работы по программе, подведение итогов реализации программы, обобщение опыта работы, составление рекомендаций исходя из полученных данных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УСЛОВИЙ ДЛЯ РЕАЛИЗЦИИ ПРОГРАММЫ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граммно-методическое обеспечение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одернизация плана воспитательной работы детского дом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ологические и практико-ориентированные семинары для педагогов по организации мероприятий по всем направлениям воспитательно-образовательного процесс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стоянное пополнение программы методическими разработками проведённых мероприятий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нсультирование педагогов по вопросам содержания, форм и методов проведения мероприятий, способствующих реализации программы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Анализ работы педагогического коллектива по реализации программы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зработка вопросов мониторинга результатов воспитательной деятельности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СЛОВИЯ ЭФФЕКТИВНОЙ РЕАЛИЗАЦИИ ПРОГРАММЫ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интез, двуединство процессов воспитания и самовоспитания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рганизация разнообразной творческой, личностно и общественно значимой деятельности как главного условия и средства развития детей, формирования у них практических умений и навыков самосовершенствования. Любые воспитательные воздействия на личность ребёнка проверяются в деятельности, выступающей критерием истины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еятельность воспитанников должна быть по возможности продуктивной, творческой, а не только репродуктивной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чёт возрастных и индивидуальных особенностей ребёнка на диагностической основе; стремиться обеспечить оптимальное развитие каждого ребёнка в соответствии с его индивидуальностью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Личностно-ориентированный подход в воспитательном процессе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отношений сотрудничества, сотворчества, соуправления всех участников воспитательно-образовательного процесс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цесс социализации как последовательность разрешения возникающих перед личностью жизненных (социальных) проблем, использование идеи социальных ситуаций, т.е. упражнений по самооценке воспитанниками своих возможностей и выбору способов поведения в различных социальных ролях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едоставление воспитанникам дополнительных возможностей для самовыражения, самоопределения и саморегуляции в положительной деятельност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9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звитие уверенности ребёнка в себе, самоутверждение, т.е. главная цель педагогического коллектива и каждого педагога отдельно – вывести личность ребёнка в режим саморазвития, на каждом возрастном этапе поддерживать и стимулировать этот режим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0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Наличие методической, психолого-педагогической помощи для всех участников воспитательно-образовательного процесс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отивация педагогического коллектива на повышение профессиональной компетенци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атериально-техническое обеспечение детского дом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ИССИЯ ДЕТСКОГО ДОМА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благоприятных условий проживания, приближенных к домашним, способствующих умственному, духовно-нравственному, физическому развитию личности воспитанника и его успешной социальной адаптации</w:t>
      </w:r>
    </w:p>
    <w:p>
      <w:pPr>
        <w:pStyle w:val="Normal"/>
        <w:autoSpaceDE w:val="false"/>
        <w:spacing w:lineRule="atLeast" w:line="1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Цель: Взаимодействие участников воспитательно-образовательного процесса по оптимальному выбору реальных целей, составлению программ их достижения посредством совокупности способов, средств и воздействий, направленных на перевод общедетдомовского коллектива в новое качественное состояние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ЦЕЛЬ: Воспитание социально компетентной личности, способной к самореализации и успешной адаптации после выпуска из детского дома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ЖИДАЕМЫЕ РЕЗУЛЬТАТ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дготовка мобильной, социально компетентной личности выпускника детского дом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отивация воспитанников на саморазвитие и самосовершенствование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ложительная динамика здоровья воспитанни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владение воспитанниками социальными компетентностям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ост уровня удовлетворённости всех участников воспитательно-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вышение уровня профессиональной компетенции педагог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владение педагогами новыми инновационными технологиям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вышение уровня качества проводимых мероприят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autoSpaceDE w:val="false"/>
        <w:spacing w:lineRule="atLeast" w:line="10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Ы УПРАВЛЕНИЯ ВОСПИТАТЕЛЬНОЙ СИСТЕМО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природосообраз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индивидуализа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субъект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выбор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доверия и поддерж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систем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коллегиаль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самоактуализа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успеш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нцип открытости и гласности;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СНОВНЫЕ КОНЦЕПТУАЛЬНЫЕ ПОДХОДЫ В УПРАВЛЕНИИ ВОСПИТАТЕЛЬНОЙ СИСТЕМОЙ ДЕТСКОГО ДОМА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Личност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мпетентност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истем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итуацион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отивацион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ефлексивный подход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ультурологический подход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ПОСОБЫ И СРЕДСТВА УПРАВЛЕНИЯ ВОСПИТАТЕЛЬНОЙ СИСТЕМО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Гуманизация и социализация отнош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ключение детей, педагогов в коллективные творческие дел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хранение традиций и введение инновац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объединений по интересам (клубов, центров, движений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Интеграция образовательного и воспитательного процесс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амоактуализация в деятель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оделирование социальных ситуаци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РИТЕРИИ ЭФФЕКТИВНОСТИ ВОСПИТАТЕЛЬНОЙ СИСТЕМЫ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03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ритерии эффективности воспитательной системы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казатели эффективности воспитательной систем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ключевых компетенций у воспитанников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информационная компетентность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ражданско-правовая компетентность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муникативная компетентность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функциональная грамотность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ктивная социальная роль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сфере самостоятельной познавательной деятель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сфере социально-трудовой деятель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бытовой сфере (включая аспекты собственного здоровья, семейного бытия и пр.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нравственно-культурной личности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тсутствие правонаруш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емонстрация знаний этикета и делового общ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владение социальными навыкам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важение к традициям детского дома и фундаментальным ценностям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общедетдомовского коллектива единомышленников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управление всех участников воспитательного процесса (детей, педагогов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оведение коллективных творческих дел (совместная деятельность детей и педагогов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уманизация отношений, взаимоуважение, доверие и поддержк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собность работать в команд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лагоприятный психологический клим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формированность положительного имиджа детского дома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ысокий процент поступления выпускников в ВУЗы, Сузы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ысокие показатели достижений воспитанников на конкурсах, соревнованиях (различного уровня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ктивное взаимодействие с социумом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хранение, восстановление и улучшение здоровья воспитанников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чительный рост познавательной активности воспитанников (повышение качества знаний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ответствие действительности целевым установкам, планируемой работе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личие программ, планов воспитательной работы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ответствие планируемой работы реализуемом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личие системообразующей деятель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боснованность выбора основных направлений воспитательной рабо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ИАГНОСТИЧЕСКОЕ СОПРОВОЖДЕНИЕ ПРОГРАММЫ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и, направленные на выявление потенциала личностного роста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»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а ценностных ориентац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.Рокича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Акцентуация характера А.Личко ( отношение к друзьям, школе, к лидерству, к опёке и наставлениям и т.д.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а изучения мотивации достижения успехов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Личностный рост Р.Кеттела (самоконтроль, уверенность в себе, добросовестность и т.д)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амоанализ лично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Направленность лично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и, направленные на выявление социально-психологической компетентности, умений устанавливать межличностные отношения с людьми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просник Спилбергера на выявление тревожност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а САН (самочувствие – активность – настроение)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Опросни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ценка уровня общительно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.Ф.Ряховского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Опросни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ценка способности к эмпат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ой выбо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 – лиде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и, направленные на определение эффективности деятельности группы, сообщества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циометрическая методика Д.Морено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циально-психологический климат в коллекти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»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а выявления социометрической структуры групп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.Л.Коломенского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циально-психологическая самоаттестация группы как коллектива (ответственность, сплочённость, организованность и т.д.)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и, направленные на определение субъектности педагога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просник по изучению стиля педагогической деятельности А.К.Марковой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Тест смысложизненных ориентаций Д.А.Леонтьев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Методик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арта жиз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роника-Головахи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етодики, направленные на выявление взаимоотношений в семье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Проективный тес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исунок семь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Г.Т.Хоментаускас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Личностный опросник Айзенк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24"/>
          <w:szCs w:val="24"/>
          <w:u w:val="single"/>
          <w:lang w:val="ru-RU"/>
        </w:rPr>
        <w:t>Планирование воспитательной работы на 2010-2011 учебный год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ДУХОВНО-НРАВСТВЕННОЕ НАПРА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Я + 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уховная сила человека относится к физической, как три к одному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се правила достойного поведения давным-давно известны. Остановка за малым – за умением ими пользо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Б.Паскаль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каждом ребёнке солнце, только дайте ему св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крат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Актуальность темы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Российское общество переживает в настоящее время духовно-нравственный кризис. Актуальность проблемы культуры и воспит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человека культу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 современном обществе вызвана глобальными изменениями в политической, экономической жизни страны. Воспитание у подрастающего поколения высоких нравственных качеств, норм морали всегда остаётся в центре внимания нашей общественност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Целостность натуры человека, его гармоническое развитие характеризуется единством многообразных личностных качеств. В этом  органическом единстве стержневыми являются моральные качества, определяющие социально-нравственную основу личности и обусловливающие возможность человека применять в интересах общества свои способност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Понят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нравственное воспит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остаточно широкое. Сердцевина воспитания – развитие нравственных чувств личности. Когда воспитаны эти чувства, то человек как бы непроизвольно правильно ориентируется в окружающей жизн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Цель нравственного воспитания состоит в том, чтобы социально необходимые требования, предъявляемые обществом, педагоги превратили во внутренние стимулы развития личности каждого ребёнка, стремящейся от самопознания к самоопределению и самореализации. Любой ребёнок, в каком бы возрасте он ни был, требует к себе самого пристального внимания. Он не просто член коллектива, он прежде всего личность. Обращение к личности ребёнка, к его потенциальным возможностям, к его самовоспитанию является одним из средств решения вопросов духовно-нравственного воспитани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ЦЕЛЬ: Создание условий для самопознания, самоопределения, самореализации, саморазвития личности воспитанника в соответствии с индивидуальными личностными особенностями и способной к проявлению нравственного поведения в любых жизненных ситуациях; способствовать личностному росту ребёнка, нравственному совершенствованию, готовности к социальному определению, поиску жизненных ценностей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Задачи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казывать психолого-педагогическую поддержку процесса познания и самопознания воспитанников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пособствовать расширению кругозора воспитанников, овладению ими основами психологических, культурологических знаний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условий, способствующих саморазвитию и самореализации творческого потенциала детей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условий для проявления и практического применения воспитанниками нравственных знаний, умений; развитие потребности в совершении нравственных поступков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пособствовать личностному росту ребёнка, нравственному совершенствованию, готовности к социальному определению, поиску жизненных ценностей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еречень традиционных мероприятий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ведение выставок декоративно-прикладного творчества детей (живопись, вышивание, конструирование, моделирование и т.д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должение активного участия в городских, окружных смотрах творческих достижений воспитанник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ведение коллективных посещений театров и кинотеатр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ведение конкурса чтец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нкурс инсценированной военно-патриотической песн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Тематические литературно-книжные выстав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Тематические встречи с представителями городской библиоте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ведение встреч с представителями православной церкви и других религиозных направл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должение традиционных КТД:</w:t>
      </w:r>
    </w:p>
    <w:p>
      <w:pPr>
        <w:pStyle w:val="Normal"/>
        <w:autoSpaceDE w:val="false"/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ень Именинника, Праздник Учителя, Новогодний бал, Праздник труда, Праздник детства, Рождество Христово, Пасхальные мотивы, Любовью дорожить умейт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144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ЖИДАЕМЫЕ РЕЗУЛЬТАТЫ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оспитанники знают и применяют на практике нормы и правила нравственного поведения в различных жизненных ситуациях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оспитанники знают особенности своего характера и исходя из этого владеют навыками самосовершенствования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вышение уровня толерантности детей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оспитанники участвуют в различного рода акциях, направленных на оказание помощи престарелым людям, инвалидам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частвуют в эстетизации предметной среды детского дома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ост социальной и личностной активности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иди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сширение социального опыта воспитанника в его общественных связях, разнообразии социальных действий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наличие чёткой перспективной линии развития (карьерных и образовательных планов)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оспитанники учатся видеть прекрасное в окружающем мире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мение понимать собственные мысли и чувства, чётко формулировать свои желания и намерения, руководствоваться в действиях позитивными мыслями и утверждениями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оспитанник-творческая личность, обладающая креативными способностями;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tbl>
      <w:tblPr>
        <w:tblW w:w="137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48"/>
        <w:gridCol w:w="2067"/>
        <w:gridCol w:w="2855"/>
        <w:gridCol w:w="1557"/>
        <w:gridCol w:w="3546"/>
      </w:tblGrid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+ 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остное развити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позна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воспита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определени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браз мое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знай себ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чества и черт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эмоц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цо эмоц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нтроль эмоц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й характер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оспитание характер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Книга про меня и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бу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  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ознание своей индивидуальности и неповторим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сознание и адекватная самооценк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требность в самопознании и поиске смысла жизн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даптивность, самостоятельность в действия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преодолевать труд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мокритичность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ая успешность в любых видах деятельности;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+ Люди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Человеческие мир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бщ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и социальные рол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усская душ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се мы разны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лавные нравственные качеств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олерантнос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ы нужны друг другу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едства общения (вербальные и невербальные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деловой человек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семьянин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в обществе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муникативность, эмпат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оявление доброты, чуткости, сострадания, сопереживания, доброжелательности, заботы и милосердия как основных черт русского характе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витие потребности в совершении добрых поступков и оказания помощи престарелым людям, маленьким детям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выки делового общения, умение адекватно действовать в конфликтных ситуация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своение норм коллективной дружбы и товариществ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быть избирательным в дружеских привязанностях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выки доверительного общ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ультура взаимоотношений и общая культура поведения в обществе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сти и поддерживать беседу, применять этикетные речевые стереотипы, невербальные средства общения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адекватно возрасту и социально-культурным нормам выполнять половозрастные роли;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+ Ми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стети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Религия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ти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красок и ощущен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зву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р чувств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История мировых религий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ристианские заповед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 верой в душ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да и этик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авила этикета за столом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ветский этик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ознанное проявление потребности к социальному творчеств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удожественно-эстетическое восприятие мир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давать нравственно-эстетическую оценку увиденному и услышанному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видеть прекрасное в окружающем мире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е ориентироваться в противоречивом мире различных религ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нание основ духовной безопасности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выки человеческой этик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блюдать правила мужского и женского этикет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мения комфортно действовать в различных группах при сохранении индивидуальности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стетично и со вкусом одеваться и применять косметику в зависимости от возраста, индивидуальных особенностей и цели предстоящего мероприят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СПОРТИВНО-ОЗДОРОВИТЕЛЬНОЕ НАПРА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Я + ЗДОРОВ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АКТУАЛЬНОСТЬ ТЕМЫ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дной из составных частей является половое воспитание. Оно имеет жизненно важное значение для воспитанников детского дома, поскольку не так уж редки случаи, когда неосведомлённость в элементарных вопросах пола прямо или косвенно отражается на характере взаимоотношений молодых людей, ведёт к ранним бракам, а порою и к нежелательной беременности. От того, как поставлено половое воспитание,  часто зависит очень многое в формировании личности юноши или девушки. Неведение в области физиологии половой жизни, вернее, искажённые представления в этой области, зачастую становятся причиной неудачной личной жизни выпускников детского дома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ЦЕЛЬ: Поиск наиболее оптимальных средств сохранения и укрепления здоровья воспитанников, создание наиболее благоприятных условий для формирования у детей отношения к здоровому образу жизни как к одному из главных путей в достижении успеха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ЗАДАЧИ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Создание условий для формирования физически развитого, психически здорового и социально-адаптированного человека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овышение уровня информированности воспитанников и педагогов в вопросах сохранения здоровья путём использования различных форм и методов профилактической работы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жидаемые результаты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нижение количества наиболее часто встречающихся заболеваний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офилактика заболеваний воспитанников на ранних стадиях в ходе систематически проводимой диагностики состояния здоровья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нижение поведенческих рисков, представляющих опасность для здоровья: употребление алкоголя, табакокурения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оздание благоприятного психологического климата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ривлечение к массовым занятиям спортом всех воспитанников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tbl>
      <w:tblPr>
        <w:tblW w:w="137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38"/>
        <w:gridCol w:w="2122"/>
        <w:gridCol w:w="2901"/>
        <w:gridCol w:w="1610"/>
        <w:gridCol w:w="3576"/>
      </w:tblGrid>
      <w:tr>
        <w:trPr>
          <w:trHeight w:val="2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здоровый ду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игиеническая культур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езопасное повед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ье - физическое и душевно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ход за телом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игиенические принадлежност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пешех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нимание: огон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езопасность на улиц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брое здоровь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авильное пита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цепт долголет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Я – физическое совершенств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расота и здоровь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рт и здоровь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редные привыч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Умей сказ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ежим дня и здоровь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 чём красота челове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Красота человеческого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ел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орт любить -здоровым бы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чная молодость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ловое просвещение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альчик – девочка, юноша-девуш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а пороге взрослой жизн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нсультации по вечным проблемам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ГОД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У нас свои секрет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облесть мальчика, девичья прелесть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ружба мальчиков и девочек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юбви все возрасты покорны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Браки и развод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ликая тайна – материнств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нятие о половой зрелости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нние половые связи и их последств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нерические заболевания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збука СПИД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к важно быть защищённым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Перечень традиционных мероприят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День Здоровь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Работа спортивных секций, круж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портивные состязания между педагогами и деть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Кон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ильные, ловкие, сме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Олимпиад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росс (весенний, осенний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есёлые старт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Спортивная эстаф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месте-дружная сем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Ак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Мы за здоровый образ 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ыпуск  плакатов по пропаганде ЗОЖ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нкурсы рисунк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Участие в соревнованиях, проводимых на уровне города, края;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Коллективное посещение бассейна, городского катк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z w:val="40"/>
          <w:szCs w:val="4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z w:val="40"/>
          <w:szCs w:val="40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Задумайтесь!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Сегодня начинается первый день остатка Вашей жизни!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Живите осознанно во времени. Распределяя своё время, помнит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работы – это условие успех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размышлений – это источник сил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игры – это секрет молодост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чтения – это основа знан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дружбы – это условие счасть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для мечты – это путь к звёзда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/>
        <w:ind w:left="108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>Время ждля любви – это истинная радость жизн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Время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sz w:val="36"/>
          <w:szCs w:val="36"/>
          <w:u w:val="none"/>
          <w:lang w:val="ru-RU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  <w:t xml:space="preserve"> веселья – это отдых душ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3-03-01T03:24:35Z</dcterms:modified>
  <cp:revision>3</cp:revision>
  <dc:subject/>
  <dc:title/>
</cp:coreProperties>
</file>