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ртивно – оздоровительное воспита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иск наиболее оптимальных средств сохранения и укрепления здоровья воспитанников, создание наиболее благоприятных условий для формирования у детей отношения к здоровому образу жизни как к одному из главных путей в достижении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оздание условий для формирования физически развитого, психически здорового и социально-адаптированного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вышение уровня информированности воспитанников и педагогов в вопросах сохранения здоровья путём использования различных форм и методов профилакт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ормирование мотивации здорового образа жизни у воспитанников. Воспитание убежденности и потребности в нем – через участие в конкретных, востребованных детьми, разнообразных вид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учение педагогов здоровьесберегающим технологиям в воспит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рганизация высокоэффективной системы оздоровительного лечения, медицинской реабилитации и психической релакс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вышение качества воспитательных мероприятий, ориентированных на здоровый образ жизни; поиск новых форм работы с детьми с целью вовлечения их в процесс решения поставленных задач.</w:t>
      </w:r>
    </w:p>
    <w:p>
      <w:pPr>
        <w:pStyle w:val="Normal"/>
        <w:ind w:left="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ских часов на 4 четверт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18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96"/>
        <w:gridCol w:w="3046"/>
        <w:gridCol w:w="1708"/>
        <w:gridCol w:w="2422"/>
      </w:tblGrid>
      <w:tr>
        <w:trPr>
          <w:trHeight w:val="610" w:hRule="atLeast"/>
        </w:trPr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сматриваемые тем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76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ind w:left="0" w:right="-676" w:hanging="0"/>
              <w:rPr>
                <w:b/>
                <w:b/>
              </w:rPr>
            </w:pPr>
            <w:r>
              <w:rPr>
                <w:b/>
              </w:rPr>
              <w:t>1 мл., 2 ср., 3 ст.</w:t>
            </w:r>
          </w:p>
        </w:tc>
      </w:tr>
      <w:tr>
        <w:trPr>
          <w:trHeight w:val="107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-здоровый ду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од: Здоровье физическое и душе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-физическое совершен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од:Спорт и здоров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вое прос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од: Консультации по вечным проблем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Доброе здоровь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Рецепт молодост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Все болезни от нерво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Спорт любить — здоровым быт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. Вечная молодость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нируй себ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нятие половой зрел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нние половые связи и их последствия, венерические боле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Азбука СПИДа, как важно быть защищенны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/>
    <w:rPr>
      <w:szCs w:val="28"/>
    </w:rPr>
  </w:style>
  <w:style w:type="paragraph" w:styleId="3">
    <w:name w:val="Стиль3"/>
    <w:basedOn w:val="Normal"/>
    <w:qFormat/>
    <w:pPr>
      <w:jc w:val="center"/>
    </w:pPr>
    <w:rPr>
      <w:b/>
      <w:sz w:val="240"/>
      <w:szCs w:val="144"/>
    </w:rPr>
  </w:style>
  <w:style w:type="paragraph" w:styleId="4">
    <w:name w:val="Стиль4"/>
    <w:basedOn w:val="Normal"/>
    <w:qFormat/>
    <w:pPr>
      <w:jc w:val="center"/>
    </w:pPr>
    <w:rPr>
      <w:b/>
      <w:sz w:val="240"/>
      <w:szCs w:val="14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47:00Z</dcterms:created>
  <dc:creator>DETDOM</dc:creator>
  <dc:description/>
  <dc:language>en-US</dc:language>
  <cp:lastModifiedBy>ДетДом</cp:lastModifiedBy>
  <cp:lastPrinted>2011-02-01T15:29:00Z</cp:lastPrinted>
  <dcterms:modified xsi:type="dcterms:W3CDTF">2011-02-01T09:29:00Z</dcterms:modified>
  <cp:revision>8</cp:revision>
  <dc:subject/>
  <dc:title/>
</cp:coreProperties>
</file>