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убличный  отче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раев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Заринский детский дом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за 2010-2011 учебный год.  </w:t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ab/>
      </w:r>
      <w:r>
        <w:rPr>
          <w:b w:val="false"/>
          <w:bCs w:val="false"/>
          <w:lang w:val="ru-RU"/>
        </w:rPr>
        <w:tab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: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    </w:t>
      </w:r>
      <w:r>
        <w:rPr>
          <w:b/>
          <w:sz w:val="24"/>
          <w:szCs w:val="24"/>
        </w:rPr>
        <w:t>Общие сведения об образовательном учреждении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>Нормативно-правовая баз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lang w:val="en-US"/>
        </w:rPr>
        <w:t xml:space="preserve">III.     </w:t>
      </w:r>
      <w:r>
        <w:rPr>
          <w:b/>
          <w:bCs/>
          <w:sz w:val="24"/>
          <w:szCs w:val="24"/>
          <w:lang w:val="ru-RU"/>
        </w:rPr>
        <w:t>Материально-техническая баз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  <w:lang w:val="ru-RU"/>
        </w:rPr>
        <w:t>Состав воспитанник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ru-RU"/>
        </w:rPr>
        <w:t>Структура административного управ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Кадровое обеспечени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Содержание </w:t>
      </w:r>
      <w:r>
        <w:rPr>
          <w:b/>
          <w:sz w:val="24"/>
          <w:szCs w:val="24"/>
          <w:lang w:val="ru-RU"/>
        </w:rPr>
        <w:t>воспитательно-</w:t>
      </w: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воспитательских часов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событийных мероприятий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ах и соревнованиях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етского самоуправлени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опечительского сове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дополнительного образовани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социокультурного пространств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VIII.   </w:t>
      </w:r>
      <w:r>
        <w:rPr>
          <w:b/>
          <w:bCs/>
          <w:sz w:val="24"/>
          <w:szCs w:val="24"/>
          <w:lang w:val="ru-RU"/>
        </w:rPr>
        <w:t>Организация служб сопровождения.</w:t>
      </w:r>
    </w:p>
    <w:p>
      <w:pPr>
        <w:pStyle w:val="Normal"/>
        <w:numPr>
          <w:ilvl w:val="0"/>
          <w:numId w:val="17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сихолого-педагогическое сопровождение </w:t>
      </w:r>
    </w:p>
    <w:p>
      <w:pPr>
        <w:pStyle w:val="Normal"/>
        <w:numPr>
          <w:ilvl w:val="0"/>
          <w:numId w:val="17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Защита  прав и законных интересов </w:t>
      </w:r>
    </w:p>
    <w:p>
      <w:pPr>
        <w:pStyle w:val="Normal"/>
        <w:numPr>
          <w:ilvl w:val="0"/>
          <w:numId w:val="17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храна жизни и здоровья воспитанников 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дицинское обеспечение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анаторно-курортное лечение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итание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  <w:lang w:val="ru-RU"/>
        </w:rPr>
        <w:t>Значимые достижения воспитанников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en-US"/>
        </w:rPr>
        <w:t xml:space="preserve">I. </w:t>
      </w:r>
      <w:r>
        <w:rPr>
          <w:b/>
          <w:bCs/>
          <w:i/>
          <w:iCs/>
          <w:u w:val="single"/>
          <w:lang w:val="ru-RU"/>
        </w:rPr>
        <w:t xml:space="preserve"> Общие сведения об образовательном учреждении </w:t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.1. Наименование: 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к</w:t>
      </w:r>
      <w:r>
        <w:rPr>
          <w:sz w:val="24"/>
          <w:szCs w:val="24"/>
          <w:u w:val="none"/>
        </w:rPr>
        <w:t>раево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государственно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бюджетное </w:t>
      </w:r>
      <w:r>
        <w:rPr>
          <w:sz w:val="24"/>
          <w:szCs w:val="24"/>
          <w:u w:val="none"/>
        </w:rPr>
        <w:t>образовательно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учреждени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для детей-сирот и детей, оставшихся без попечения родителей, «Заринский детский дом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1.2. Юридический, фактический адреса:   </w:t>
      </w:r>
      <w:r>
        <w:rPr>
          <w:sz w:val="24"/>
          <w:szCs w:val="24"/>
          <w:u w:val="none"/>
        </w:rPr>
        <w:t>659106, Россия, Алтайский край, город Заринск, улица Горького, дом 23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Телефоны: </w:t>
      </w:r>
    </w:p>
    <w:p>
      <w:pPr>
        <w:pStyle w:val="Normal"/>
        <w:rPr/>
      </w:pPr>
      <w:r>
        <w:rPr>
          <w:sz w:val="24"/>
          <w:szCs w:val="24"/>
          <w:u w:val="none"/>
          <w:lang w:val="ru-RU"/>
        </w:rPr>
        <w:t xml:space="preserve">- </w:t>
      </w:r>
      <w:r>
        <w:rPr>
          <w:sz w:val="24"/>
          <w:szCs w:val="24"/>
          <w:u w:val="none"/>
        </w:rPr>
        <w:t>Факс: 8 (38595) 22-1-83 —</w:t>
      </w:r>
      <w:r>
        <w:rPr>
          <w:sz w:val="24"/>
          <w:szCs w:val="24"/>
          <w:u w:val="none"/>
          <w:lang w:val="ru-RU"/>
        </w:rPr>
        <w:t xml:space="preserve"> директор Калабин Александр Павлович</w:t>
      </w:r>
    </w:p>
    <w:p>
      <w:pPr>
        <w:pStyle w:val="Normal"/>
        <w:rPr/>
      </w:pPr>
      <w:r>
        <w:rPr>
          <w:sz w:val="24"/>
          <w:szCs w:val="24"/>
          <w:u w:val="none"/>
          <w:lang w:val="ru-RU"/>
        </w:rPr>
        <w:t xml:space="preserve">- </w:t>
      </w:r>
      <w:r>
        <w:rPr>
          <w:sz w:val="24"/>
          <w:szCs w:val="24"/>
          <w:u w:val="none"/>
        </w:rPr>
        <w:t>8 (38595) 22-3-83 —</w:t>
      </w:r>
      <w:r>
        <w:rPr>
          <w:sz w:val="24"/>
          <w:szCs w:val="24"/>
          <w:u w:val="none"/>
          <w:lang w:val="ru-RU"/>
        </w:rPr>
        <w:t xml:space="preserve"> заместитель директора по учебно-воспитательной работе Зыкова Светлана Владимировна, заместитель директора по административно-хозяйственной части Ямщикова Людмила Васильевна</w:t>
      </w:r>
      <w:r>
        <w:rPr>
          <w:sz w:val="24"/>
          <w:szCs w:val="24"/>
          <w:u w:val="none"/>
        </w:rPr>
        <w:t xml:space="preserve">; </w:t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- 8 (38595)22-4-64 — главный бухгалтер Третьякова Татьяна Геннадьевна; </w:t>
      </w:r>
    </w:p>
    <w:p>
      <w:pPr>
        <w:pStyle w:val="Normal"/>
        <w:rPr/>
      </w:pPr>
      <w:r>
        <w:rPr>
          <w:sz w:val="24"/>
          <w:szCs w:val="24"/>
          <w:u w:val="none"/>
          <w:lang w:val="ru-RU"/>
        </w:rPr>
        <w:t xml:space="preserve">- </w:t>
      </w:r>
      <w:r>
        <w:rPr>
          <w:sz w:val="24"/>
          <w:szCs w:val="24"/>
          <w:u w:val="none"/>
        </w:rPr>
        <w:t>8 (38595)21-3-92 —</w:t>
      </w:r>
      <w:r>
        <w:rPr>
          <w:sz w:val="24"/>
          <w:szCs w:val="24"/>
          <w:u w:val="none"/>
          <w:lang w:val="ru-RU"/>
        </w:rPr>
        <w:t xml:space="preserve"> социальный педагог Браун Елена Валерьевна. 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ru-RU"/>
        </w:rPr>
        <w:t>1.4. Адрес электронной почты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zidlere</w:t>
        </w:r>
      </w:hyperlink>
      <w:hyperlink r:id="rId3">
        <w:r>
          <w:rPr>
            <w:rStyle w:val="InternetLink"/>
            <w:sz w:val="24"/>
            <w:szCs w:val="24"/>
          </w:rPr>
          <w:t>@</w:t>
        </w:r>
      </w:hyperlink>
      <w:hyperlink r:id="rId4">
        <w:r>
          <w:rPr>
            <w:rStyle w:val="InternetLink"/>
            <w:sz w:val="24"/>
            <w:szCs w:val="24"/>
          </w:rPr>
          <w:t>rambler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1.5. Адрес сайта: </w:t>
      </w:r>
      <w:r>
        <w:rPr>
          <w:b w:val="false"/>
          <w:bCs w:val="false"/>
          <w:sz w:val="24"/>
          <w:szCs w:val="24"/>
          <w:u w:val="none"/>
          <w:lang w:val="en-US"/>
        </w:rPr>
        <w:t>http://alexanderkalabin.narod2.ru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 xml:space="preserve">1.6. </w:t>
      </w:r>
      <w:r>
        <w:rPr>
          <w:b w:val="false"/>
          <w:bCs w:val="false"/>
          <w:lang w:val="ru-RU"/>
        </w:rPr>
        <w:t>Учредитель: управление Алтайского края по образованию и делам молодежи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7. Проектная мощность: 40 воспитанников (5 разновозрастных групп численностью 6-8 детей с 3до 18 лет)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en-US"/>
        </w:rPr>
        <w:t xml:space="preserve">II. </w:t>
      </w:r>
      <w:r>
        <w:rPr>
          <w:b/>
          <w:bCs/>
          <w:i/>
          <w:iCs/>
          <w:u w:val="single"/>
          <w:lang w:val="ru-RU"/>
        </w:rPr>
        <w:t>Нормативно-правовая баз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Правоустанавливающие документы: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Лицензия на право осуществления образовательной деятельности, выданная управлением Алтайского края по образованию и делам молодежи серия А № 332504 регистрациооный № 83 от 18 марта 2010 года.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Свидетельство о государственной аккредитации,  выданное управлением Алтайского края по образованию и делам молодежи серия 22 АА № 000412 регистрациооный № 609 от 30  июня 2010 года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Устав </w:t>
      </w:r>
      <w:r>
        <w:rPr>
          <w:sz w:val="24"/>
          <w:szCs w:val="24"/>
          <w:lang w:val="ru-RU"/>
        </w:rPr>
        <w:t>детского дом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  <w:lang w:val="ru-RU"/>
        </w:rPr>
        <w:t>0</w:t>
      </w:r>
      <w:r>
        <w:rPr>
          <w:sz w:val="24"/>
          <w:szCs w:val="24"/>
          <w:u w:val="none"/>
        </w:rPr>
        <w:t xml:space="preserve">3  </w:t>
      </w:r>
      <w:r>
        <w:rPr>
          <w:sz w:val="24"/>
          <w:szCs w:val="24"/>
          <w:u w:val="none"/>
          <w:lang w:val="ru-RU"/>
        </w:rPr>
        <w:t>ноября</w:t>
      </w:r>
      <w:r>
        <w:rPr>
          <w:sz w:val="24"/>
          <w:szCs w:val="24"/>
          <w:u w:val="none"/>
        </w:rPr>
        <w:t xml:space="preserve"> 200</w:t>
      </w:r>
      <w:r>
        <w:rPr>
          <w:sz w:val="24"/>
          <w:szCs w:val="24"/>
          <w:u w:val="none"/>
          <w:lang w:val="ru-RU"/>
        </w:rPr>
        <w:t>11</w:t>
      </w:r>
      <w:r>
        <w:rPr>
          <w:sz w:val="24"/>
          <w:szCs w:val="24"/>
          <w:u w:val="none"/>
        </w:rPr>
        <w:t xml:space="preserve"> г. № </w:t>
      </w:r>
      <w:r>
        <w:rPr>
          <w:sz w:val="24"/>
          <w:szCs w:val="24"/>
          <w:u w:val="none"/>
          <w:lang w:val="ru-RU"/>
        </w:rPr>
        <w:t>3827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  <w:lang w:val="ru-RU"/>
        </w:rPr>
        <w:t xml:space="preserve">Свидетельство о постановке на учет в налоговом органе </w:t>
      </w:r>
      <w:r>
        <w:rPr>
          <w:b w:val="false"/>
          <w:bCs w:val="false"/>
          <w:sz w:val="24"/>
          <w:szCs w:val="24"/>
          <w:lang w:val="ru-RU"/>
        </w:rPr>
        <w:t xml:space="preserve">краевого государственного бюджетного образовательного учреждения </w:t>
      </w:r>
      <w:r>
        <w:rPr>
          <w:b w:val="false"/>
          <w:bCs w:val="false"/>
          <w:lang w:val="ru-RU"/>
        </w:rPr>
        <w:t xml:space="preserve">для детей-сирот и детей, оставшихся без попечения родителей, </w:t>
      </w:r>
      <w:r>
        <w:rPr>
          <w:b w:val="false"/>
          <w:bCs w:val="false"/>
          <w:sz w:val="24"/>
          <w:szCs w:val="24"/>
          <w:lang w:val="ru-RU"/>
        </w:rPr>
        <w:t>«Заринский детский дом» - серия 22 № 003173165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видетельство о внесении записи в Единый государственный реестр юридических лиц краевого государственного бюджетного образовательного учреждения для детей-сирот и детей, оставшихся без попечения родителей, «Заринский детский дом» серия 22 № 003595097 от 21 ноября 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кальные акты учреждения: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внутреннего трудового распорядка работников КГБОУ «Заринский детский дом»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й договор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по охране труда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тное расписание КГБОУ «Заринский детский дом»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грамма работы коллектива детского дома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плате труда работников КГБОУ «Заринский детский дом»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ценке качества и результативности труда работников КГБОУ»Заринский детский дом»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компенсационных выплатах работникам КГБОУ «Заринский детский дом»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выплате стимулирующих надбавок работникам КГБОУ «Заринский детский дом»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ремировании работников КГБОУ «Заринский детский дом»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распределении внебюджетных средств детского дома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ервичной профсоюзной организации в детском доме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звития детского дома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едагогическом совете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инспекционно-контрольной деятельности в детском доме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методическом объединении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коррекционно-развивающей деятельности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по организации и проведению самоподготовки воспитанников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ведения для воспитанников в школе и дома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я о смотрах-конкурсах, традиционных массовых мероприятиях, соревнованиях в детском доме 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патронатном сопровождении выпускников и воспитанников. 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оощрениях и  воспитанников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блоке дополнительного образования в детском доме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сихолого-медико-педагогическом консилиуме.</w:t>
      </w:r>
    </w:p>
    <w:p>
      <w:pPr>
        <w:pStyle w:val="Normal"/>
        <w:numPr>
          <w:ilvl w:val="0"/>
          <w:numId w:val="21"/>
        </w:numPr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опечительском совете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III.</w:t>
      </w:r>
      <w:r>
        <w:rPr>
          <w:b/>
          <w:bCs/>
          <w:i/>
          <w:iCs/>
          <w:sz w:val="24"/>
          <w:szCs w:val="24"/>
          <w:u w:val="single"/>
        </w:rPr>
        <w:t xml:space="preserve"> Материально-техническая баз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инансовое обеспечение функционирования и развития </w:t>
      </w:r>
      <w:r>
        <w:rPr>
          <w:b/>
          <w:bCs/>
          <w:sz w:val="24"/>
          <w:szCs w:val="24"/>
          <w:lang w:val="ru-RU"/>
        </w:rPr>
        <w:t>КГБ</w:t>
      </w:r>
      <w:r>
        <w:rPr>
          <w:b/>
          <w:bCs/>
          <w:sz w:val="24"/>
          <w:szCs w:val="24"/>
        </w:rPr>
        <w:t>ОУ «</w:t>
      </w:r>
      <w:r>
        <w:rPr>
          <w:b/>
          <w:bCs/>
          <w:sz w:val="24"/>
          <w:szCs w:val="24"/>
          <w:lang w:val="ru-RU"/>
        </w:rPr>
        <w:t>Заринский д</w:t>
      </w:r>
      <w:r>
        <w:rPr>
          <w:b/>
          <w:bCs/>
          <w:sz w:val="24"/>
          <w:szCs w:val="24"/>
        </w:rPr>
        <w:t>етский дом»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Деятельность КГБОУ «Заринский детский дом» осуществляется на основании </w:t>
      </w:r>
      <w:r>
        <w:rPr>
          <w:sz w:val="24"/>
          <w:szCs w:val="24"/>
          <w:u w:val="none"/>
        </w:rPr>
        <w:t>Распоряжени</w:t>
      </w:r>
      <w:r>
        <w:rPr>
          <w:sz w:val="24"/>
          <w:szCs w:val="24"/>
          <w:u w:val="none"/>
          <w:lang w:val="ru-RU"/>
        </w:rPr>
        <w:t>я</w:t>
      </w:r>
      <w:r>
        <w:rPr>
          <w:sz w:val="24"/>
          <w:szCs w:val="24"/>
          <w:u w:val="none"/>
        </w:rPr>
        <w:t xml:space="preserve"> Главного управления имущественных отношений Алтайского края  от 25 мая 2006 года  № 338 о закреплении имущества в оперативное управление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Обеспечение воспитанников одеждой, обувью и мягким инвентарем  осуществляется в соответствии с нормами утвержденными </w:t>
      </w: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 xml:space="preserve">остановлением </w:t>
      </w:r>
      <w:r>
        <w:rPr>
          <w:b w:val="false"/>
          <w:bCs w:val="false"/>
          <w:sz w:val="24"/>
          <w:szCs w:val="24"/>
          <w:lang w:val="ru-RU"/>
        </w:rPr>
        <w:t>администрации Алтайского края от 10.11.2005 года № 661</w:t>
      </w:r>
      <w:r>
        <w:rPr>
          <w:b w:val="false"/>
          <w:bCs w:val="false"/>
          <w:sz w:val="24"/>
          <w:szCs w:val="24"/>
        </w:rPr>
        <w:t xml:space="preserve"> .  Всего бюджетных ассигнований </w:t>
      </w:r>
      <w:r>
        <w:rPr>
          <w:b w:val="false"/>
          <w:bCs w:val="false"/>
          <w:sz w:val="24"/>
          <w:szCs w:val="24"/>
          <w:lang w:val="ru-RU"/>
        </w:rPr>
        <w:t xml:space="preserve">было выделено </w:t>
      </w:r>
      <w:r>
        <w:rPr>
          <w:b w:val="false"/>
          <w:bCs w:val="false"/>
          <w:sz w:val="24"/>
          <w:szCs w:val="24"/>
        </w:rPr>
        <w:t xml:space="preserve">– 11 447.00 </w:t>
      </w:r>
      <w:r>
        <w:rPr>
          <w:b w:val="false"/>
          <w:bCs w:val="false"/>
          <w:sz w:val="24"/>
          <w:szCs w:val="24"/>
          <w:lang w:val="ru-RU"/>
        </w:rPr>
        <w:t>тысяч</w:t>
      </w:r>
      <w:r>
        <w:rPr>
          <w:b w:val="false"/>
          <w:bCs w:val="false"/>
          <w:sz w:val="24"/>
          <w:szCs w:val="24"/>
        </w:rPr>
        <w:t xml:space="preserve"> рублей. По смете доходов и расходов  2011 года </w:t>
      </w:r>
      <w:r>
        <w:rPr>
          <w:b w:val="false"/>
          <w:bCs w:val="false"/>
          <w:sz w:val="24"/>
          <w:szCs w:val="24"/>
          <w:lang w:val="ru-RU"/>
        </w:rPr>
        <w:t>было потрачено (тыс. руб.):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нцелярские товары — 69,08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дикаменты — 101,39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оющие средства — 132,81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ягкий инвентарь — 512, 57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суда — 34,09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дукты питания — 1332,24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бель, книги — 299 852,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течение  2010-2011 </w:t>
      </w:r>
      <w:r>
        <w:rPr>
          <w:b w:val="false"/>
          <w:bCs w:val="false"/>
          <w:sz w:val="24"/>
          <w:szCs w:val="24"/>
          <w:lang w:val="ru-RU"/>
        </w:rPr>
        <w:t>учебного года</w:t>
      </w:r>
      <w:r>
        <w:rPr>
          <w:b w:val="false"/>
          <w:bCs w:val="false"/>
          <w:sz w:val="24"/>
          <w:szCs w:val="24"/>
        </w:rPr>
        <w:t xml:space="preserve"> мягкий инвентарь и обмундирование получено в полном объеме согласно поданным  заявкам от организаций, выигравших тендер.</w:t>
      </w:r>
      <w:r>
        <w:rPr>
          <w:sz w:val="24"/>
          <w:szCs w:val="24"/>
        </w:rPr>
        <w:br/>
        <w:t xml:space="preserve">        Кроме бюджетных средств администрация учреждения  постоянно находит дополнительные источники финансирования, например, добровольные взносы и передаваемые материальные ценности от государственных, кооперативных и других общественных предприятий, организаций, а также отдельных граждан города. </w:t>
      </w:r>
    </w:p>
    <w:p>
      <w:pPr>
        <w:pStyle w:val="Normal"/>
        <w:rPr/>
      </w:pPr>
      <w:r>
        <w:rPr>
          <w:sz w:val="24"/>
          <w:szCs w:val="24"/>
        </w:rPr>
        <w:t>Постоянно оказывают помощь:</w:t>
        <w:br/>
      </w:r>
      <w:r>
        <w:rPr>
          <w:b/>
          <w:bCs/>
          <w:i w:val="false"/>
          <w:sz w:val="24"/>
          <w:szCs w:val="24"/>
          <w:lang w:val="ru-RU" w:eastAsia="en-US"/>
        </w:rPr>
        <w:t>2010 год</w:t>
      </w:r>
    </w:p>
    <w:p>
      <w:pPr>
        <w:pStyle w:val="TableContents"/>
        <w:autoSpaceDE w:val="false"/>
        <w:bidi w:val="0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ОАО «Алтай-кокс»</w:t>
      </w:r>
    </w:p>
    <w:p>
      <w:pPr>
        <w:pStyle w:val="TableContents"/>
        <w:numPr>
          <w:ilvl w:val="0"/>
          <w:numId w:val="10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480 тысяч рублей  на ведение уставной деятельности.</w:t>
      </w:r>
    </w:p>
    <w:p>
      <w:pPr>
        <w:pStyle w:val="TableContents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200 тысяч рублей  на летнее оздоровление детей в загородном лагере «Лесная даль» с. Яново</w:t>
      </w:r>
    </w:p>
    <w:p>
      <w:pPr>
        <w:pStyle w:val="TableContents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7800 рублей новогодние подарки.</w:t>
      </w:r>
    </w:p>
    <w:p>
      <w:pPr>
        <w:pStyle w:val="TableContents"/>
        <w:autoSpaceDE w:val="false"/>
        <w:bidi w:val="0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ОАО «Цемент»</w:t>
      </w:r>
    </w:p>
    <w:p>
      <w:pPr>
        <w:pStyle w:val="TableContents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 xml:space="preserve">8370  рублей  электроплита «Делюкс», </w:t>
      </w:r>
    </w:p>
    <w:p>
      <w:pPr>
        <w:pStyle w:val="TableContents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  <w:lang w:val="ru-RU" w:eastAsia="en-US"/>
        </w:rPr>
        <w:t>1800 рублей СВЧ-печь «Ролсен»,</w:t>
      </w:r>
    </w:p>
    <w:p>
      <w:pPr>
        <w:pStyle w:val="TableContents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1350 рублей набор кухонной мебели,</w:t>
      </w:r>
    </w:p>
    <w:p>
      <w:pPr>
        <w:pStyle w:val="TableContents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413 рублей спортивные мячи</w:t>
      </w:r>
    </w:p>
    <w:p>
      <w:pPr>
        <w:pStyle w:val="TableContents"/>
        <w:autoSpaceDE w:val="false"/>
        <w:bidi w:val="0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ООО «Лама»</w:t>
      </w:r>
    </w:p>
    <w:p>
      <w:pPr>
        <w:pStyle w:val="TableContents"/>
        <w:numPr>
          <w:ilvl w:val="0"/>
          <w:numId w:val="8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890 рублей витамины</w:t>
      </w:r>
    </w:p>
    <w:p>
      <w:pPr>
        <w:pStyle w:val="TableContents"/>
        <w:autoSpaceDE w:val="false"/>
        <w:bidi w:val="0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2011 год</w:t>
      </w:r>
    </w:p>
    <w:p>
      <w:pPr>
        <w:pStyle w:val="TableContents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ОАО «Алтай-кокс»</w:t>
      </w:r>
    </w:p>
    <w:p>
      <w:pPr>
        <w:pStyle w:val="TableContents"/>
        <w:numPr>
          <w:ilvl w:val="0"/>
          <w:numId w:val="11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600 тысяч рублей  на ведение уставной деятельности.</w:t>
      </w:r>
    </w:p>
    <w:p>
      <w:pPr>
        <w:pStyle w:val="TableContents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200 тысяч рублей  на летнее оздоровление детей в загородном лагере «Лесная даль» с. Яново.</w:t>
      </w:r>
    </w:p>
    <w:p>
      <w:pPr>
        <w:pStyle w:val="TableContents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2 тысяч рублей стиральная машина-автомат</w:t>
      </w:r>
    </w:p>
    <w:p>
      <w:pPr>
        <w:pStyle w:val="TableContents"/>
        <w:autoSpaceDE w:val="false"/>
        <w:bidi w:val="0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ОАО «Цемент»</w:t>
      </w:r>
    </w:p>
    <w:p>
      <w:pPr>
        <w:pStyle w:val="TableContents"/>
        <w:numPr>
          <w:ilvl w:val="0"/>
          <w:numId w:val="12"/>
        </w:numPr>
        <w:tabs>
          <w:tab w:val="clear" w:pos="706"/>
          <w:tab w:val="left" w:pos="360" w:leader="none"/>
        </w:tabs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0 тысяч рублей  стиральная машина-автомат,</w:t>
      </w:r>
    </w:p>
    <w:p>
      <w:pPr>
        <w:pStyle w:val="Normal"/>
        <w:rPr/>
      </w:pPr>
      <w:r>
        <w:rPr>
          <w:b/>
          <w:bCs/>
          <w:i w:val="false"/>
          <w:sz w:val="24"/>
          <w:szCs w:val="24"/>
          <w:lang w:val="ru-RU" w:eastAsia="en-US"/>
        </w:rPr>
        <w:t>-  ООО «Заринская городская электрическая сеть»</w:t>
      </w:r>
      <w:r>
        <w:rPr>
          <w:b/>
          <w:bCs/>
          <w:i w:val="false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</w:tabs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  <w:lang w:val="ru-RU" w:eastAsia="en-US"/>
        </w:rPr>
        <w:t>27 тысяч рублей н</w:t>
      </w:r>
      <w:r>
        <w:rPr>
          <w:b w:val="false"/>
          <w:i w:val="false"/>
          <w:sz w:val="24"/>
          <w:szCs w:val="24"/>
          <w:lang w:val="en-US" w:eastAsia="en-US"/>
        </w:rPr>
        <w:t xml:space="preserve"> авигационн</w:t>
      </w:r>
      <w:r>
        <w:rPr>
          <w:b w:val="false"/>
          <w:i w:val="false"/>
          <w:sz w:val="24"/>
          <w:szCs w:val="24"/>
          <w:lang w:val="ru-RU" w:eastAsia="en-US"/>
        </w:rPr>
        <w:t>ая</w:t>
      </w:r>
      <w:r>
        <w:rPr>
          <w:b w:val="false"/>
          <w:i w:val="false"/>
          <w:sz w:val="24"/>
          <w:szCs w:val="24"/>
          <w:lang w:val="en-US" w:eastAsia="en-US"/>
        </w:rPr>
        <w:t xml:space="preserve"> систем</w:t>
      </w:r>
      <w:r>
        <w:rPr>
          <w:b w:val="false"/>
          <w:i w:val="false"/>
          <w:sz w:val="24"/>
          <w:szCs w:val="24"/>
          <w:lang w:val="ru-RU" w:eastAsia="en-US"/>
        </w:rPr>
        <w:t>а</w:t>
      </w:r>
      <w:r>
        <w:rPr>
          <w:b w:val="false"/>
          <w:i w:val="false"/>
          <w:sz w:val="24"/>
          <w:szCs w:val="24"/>
          <w:lang w:val="en-US" w:eastAsia="en-US"/>
        </w:rPr>
        <w:t xml:space="preserve"> «Г</w:t>
      </w:r>
      <w:r>
        <w:rPr>
          <w:b w:val="false"/>
          <w:i w:val="false"/>
          <w:sz w:val="24"/>
          <w:szCs w:val="24"/>
          <w:lang w:val="ru-RU" w:eastAsia="en-US"/>
        </w:rPr>
        <w:t>ЛОНАСС</w:t>
      </w:r>
      <w:r>
        <w:rPr>
          <w:b w:val="false"/>
          <w:i w:val="false"/>
          <w:sz w:val="24"/>
          <w:szCs w:val="24"/>
          <w:lang w:val="en-US" w:eastAsia="en-US"/>
        </w:rPr>
        <w:t>»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</w:tabs>
        <w:autoSpaceDE w:val="false"/>
        <w:bidi w:val="0"/>
        <w:spacing w:lineRule="auto" w:line="276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6 тысяч рублей теллевизор.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w:t>-   ООО «ЖКУ»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60" w:leader="none"/>
        </w:tabs>
        <w:autoSpaceDE w:val="false"/>
        <w:bidi w:val="0"/>
        <w:spacing w:lineRule="auto" w:line="276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10 тысяч рублей теллевизор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Администрация  г. Заринс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тысяч рублей стиральная машина-автомат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Торгово-промышленная палата РФ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197 тысяч рублей-интерактивная доска, 4 компьютера, ноутбук, 5 принтеров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 Городской женский Совет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u-RU"/>
        </w:rPr>
      </w:pPr>
      <w:r>
        <w:rPr>
          <w:lang w:val="ru-RU"/>
        </w:rPr>
        <w:t>3700 рублей — 2 пылесоса.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- Провославная церковь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5200 рублей -принтер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  <w:t>- МУЗ «Городская поликлиник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00 рублей-компрессорный небулайзер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им образом, финансовое обеспечение функционирования и развития </w:t>
      </w:r>
      <w:r>
        <w:rPr>
          <w:sz w:val="24"/>
          <w:szCs w:val="24"/>
          <w:lang w:val="ru-RU"/>
        </w:rPr>
        <w:t>КГБ</w:t>
      </w:r>
      <w:r>
        <w:rPr>
          <w:sz w:val="24"/>
          <w:szCs w:val="24"/>
        </w:rPr>
        <w:t>ОУ «</w:t>
      </w:r>
      <w:r>
        <w:rPr>
          <w:sz w:val="24"/>
          <w:szCs w:val="24"/>
          <w:lang w:val="ru-RU"/>
        </w:rPr>
        <w:t>Заринский д</w:t>
      </w:r>
      <w:r>
        <w:rPr>
          <w:sz w:val="24"/>
          <w:szCs w:val="24"/>
        </w:rPr>
        <w:t xml:space="preserve">етский дом» позволяет предоставить детям-сиротам и детям, оставшимся без попечения родителей, полное государственное обеспечение и нормальное качество жизни </w:t>
      </w:r>
      <w:r>
        <w:rPr>
          <w:sz w:val="24"/>
          <w:szCs w:val="24"/>
          <w:lang w:val="ru-RU"/>
        </w:rPr>
        <w:t>и развития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За 2011 год была оказана благотворительная помощь в общей сумме 920 тысяч рублей</w:t>
      </w:r>
      <w:r>
        <w:rPr>
          <w:b/>
          <w:bCs/>
          <w:i/>
          <w:iCs/>
          <w:sz w:val="24"/>
          <w:szCs w:val="24"/>
          <w:u w:val="single"/>
        </w:rPr>
        <w:br/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Технические условия обеспечения воспитательно-образовательного процесса: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ru-RU" w:eastAsia="en-US"/>
        </w:rPr>
        <w:t xml:space="preserve">     </w:t>
      </w:r>
      <w:r>
        <w:rPr/>
        <w:t>Детский дом состоит из 2 помещений, соединяющихся теплым переходом.  Для организации воспитательного процесса, спортивных и массовых мероприятий, питания, медицинского, хозяйственно-бытового и  санитарно-гигиенического обслуживания, быта и отдыха воспитанников имеются  актовый зал, кабинет психологической коррекции и социальной реабилитации, медицинский кабинет, изолятор, оздоровительный комплекс, помещение для трудовой и кружковой деятельности, административно-хозяйственные и бытовые помещения с пищеблоком и прачечной. Для воспитанников оборудовано 6 рабочих мест, оборудованных персональными компьютерами, 1 из них подключен к сети Интернет. Для сотрудников организовано 11 таких мест, с выходом в сеть Интернет — 7.</w:t>
      </w:r>
    </w:p>
    <w:tbl>
      <w:tblPr>
        <w:tblW w:w="1842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"/>
        <w:gridCol w:w="1"/>
        <w:gridCol w:w="1178"/>
        <w:gridCol w:w="1"/>
        <w:gridCol w:w="16"/>
        <w:gridCol w:w="9"/>
        <w:gridCol w:w="7"/>
        <w:gridCol w:w="1300"/>
        <w:gridCol w:w="16"/>
        <w:gridCol w:w="2"/>
        <w:gridCol w:w="8"/>
        <w:gridCol w:w="4458"/>
        <w:gridCol w:w="2"/>
        <w:gridCol w:w="9"/>
        <w:gridCol w:w="6"/>
        <w:gridCol w:w="92"/>
        <w:gridCol w:w="10"/>
        <w:gridCol w:w="8172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Наименование объектов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Количество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мест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етров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оборудование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Актовый зал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5,8 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видеокамер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цифровой фотоаппарат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елевизор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ианино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цветомузыкальная установка-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музыкальный центр «Караоке»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музыкальный центр – 2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DVD-плеер.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Библиотек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2,7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омпьютер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еллажи для книг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портивный зал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63,5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тренажеры – 11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велотренажеры – 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велосипеды – 10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беговая дорожка – 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гимнастическое оборудование -1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анат спортивный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батут.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Стадион (спортив-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ная площадка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50 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баскетбольные кольц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футбольные ворота.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7" w:hRule="atLeast"/>
        </w:trPr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Лыжная база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4,9 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алатки – 4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уристическое снаряжение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рюкзаки – 10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лыжи – 18 пар.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астерская столярна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93,5 кв.м.</w:t>
            </w:r>
          </w:p>
        </w:tc>
        <w:tc>
          <w:tcPr>
            <w:tcW w:w="4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деревообрабатывающий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станок-5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фугально-пилильный-1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верлильных-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заточные устройства-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верстаки с тисками-10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Медицинские кабинеты:</w:t>
            </w:r>
          </w:p>
        </w:tc>
        <w:tc>
          <w:tcPr>
            <w:tcW w:w="8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кабинет приема,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 кв.м.</w:t>
            </w:r>
          </w:p>
        </w:tc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ушетк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роцедурный  столик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ол прием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медицинский шкаф для медицинского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весы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ростомер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ермометры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онометры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алкотест.</w:t>
            </w:r>
          </w:p>
        </w:tc>
      </w:tr>
      <w:tr>
        <w:trPr>
          <w:trHeight w:val="360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процедурный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6 кв.м.</w:t>
            </w:r>
          </w:p>
        </w:tc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ушетк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процедурный столик-2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холодильник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сухожировой шкаф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аблица для измерения зрения.</w:t>
            </w:r>
          </w:p>
        </w:tc>
      </w:tr>
      <w:tr>
        <w:trPr>
          <w:trHeight w:val="1691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физиокабинет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3,3 кв.м.</w:t>
            </w:r>
          </w:p>
        </w:tc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аппарат УВЧ-60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облучатель ультрафиолето-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вый для носоглотки УГН-1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 аппарат для ультразвуко-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вой терапии УЗТ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гальвонизатор, «поток-1».</w:t>
            </w:r>
          </w:p>
        </w:tc>
      </w:tr>
      <w:tr>
        <w:trPr>
          <w:trHeight w:val="534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изолятор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,7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ровати-2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умбочка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набор посуды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-стол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- обеспечение холодной и горячей водой</w:t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Другие помещения:</w:t>
            </w:r>
          </w:p>
        </w:tc>
        <w:tc>
          <w:tcPr>
            <w:tcW w:w="82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6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.Кабинет социально-бытового обслуживания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0-12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0,3 кв.м.</w:t>
            </w:r>
          </w:p>
        </w:tc>
        <w:tc>
          <w:tcPr>
            <w:tcW w:w="4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ухонный гарнитур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электроплит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иральная машинка-автомат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ечь СВЧ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ылесос, утюг,</w:t>
              <w:br/>
              <w:t>-машинка швейная ножная 3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машинка швейная электрическая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оверлог электрический.</w:t>
            </w:r>
          </w:p>
        </w:tc>
        <w:tc>
          <w:tcPr>
            <w:tcW w:w="8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.Фотолаборатория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-8</w:t>
            </w:r>
          </w:p>
        </w:tc>
        <w:tc>
          <w:tcPr>
            <w:tcW w:w="1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9,6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фотоувеличители-5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фороаппараты-5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фотореактивы.</w:t>
            </w:r>
          </w:p>
        </w:tc>
        <w:tc>
          <w:tcPr>
            <w:tcW w:w="8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.Книгохранилище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0,7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еллажи для учебников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школьные принадлежности.</w:t>
            </w:r>
          </w:p>
        </w:tc>
        <w:tc>
          <w:tcPr>
            <w:tcW w:w="8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1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Наличие развивающей предметно-игровой среды:</w:t>
            </w:r>
          </w:p>
        </w:tc>
        <w:tc>
          <w:tcPr>
            <w:tcW w:w="82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.Игровая комната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0 кв.м.</w:t>
            </w:r>
          </w:p>
        </w:tc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ухой бассейн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настольные игры </w:t>
            </w:r>
          </w:p>
        </w:tc>
        <w:tc>
          <w:tcPr>
            <w:tcW w:w="8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.Комнаты отдыха по семьям.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0 кв.м.</w:t>
            </w:r>
          </w:p>
        </w:tc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компьютеры – 2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телевизоры – 5.</w:t>
            </w:r>
          </w:p>
        </w:tc>
        <w:tc>
          <w:tcPr>
            <w:tcW w:w="8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.Кухни по семьям: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8-20 кв.м</w:t>
            </w:r>
          </w:p>
        </w:tc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электроплиты – 5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утюги – 5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ылесосы – 5.</w:t>
            </w:r>
          </w:p>
        </w:tc>
        <w:tc>
          <w:tcPr>
            <w:tcW w:w="8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  <w:t>Пищеблок: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.Варочный цех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2,1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электрические плиты по 4 конфорки-2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протирочная машин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электросковорода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бытовой холодильник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шкаф с вентиляцион-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ными отверстиями.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.Овощной цех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,4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раковины с подводкой горячей и холодной воды-2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ол для разделки сырых овощей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емкость с крышкой.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.Мясо-рыбный цех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бытовая ванна для мытья мяса, рыбы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 стол для разделки мяса, рыбы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электромясорубка.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.Цех холодных закусок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моечные ванны с подводкой горячей и холодной воды для мытья овощей и фруктов-2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раковина для мытья рук персонала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ол для приготовления салатов.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5.Моечная столовой и кухонной посуды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5,5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бытовая ванна для мытья кухонной посуды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5-ти секционная моечная ванна для мытья столовой посуды. 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.Кондитерский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ол для приготовления изделий из теста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7.Складское помещение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36,9 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морозильный ларь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холодильная камера,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холодильный шкаф, 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холодильник – 7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8.Помещение для хране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ния суточного запаса продуктов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,5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-холодильник – 2 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9.Обеденный зал.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63,4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олы обеденные - 14</w:t>
            </w:r>
          </w:p>
          <w:p>
            <w:pPr>
              <w:pStyle w:val="Normal"/>
              <w:autoSpaceDE w:val="false"/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-стулья- 50</w:t>
            </w:r>
          </w:p>
        </w:tc>
        <w:tc>
          <w:tcPr>
            <w:tcW w:w="8289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u w:val="single"/>
          <w:lang w:val="en-US" w:eastAsia="en-US"/>
        </w:rPr>
        <w:t>IV</w:t>
      </w:r>
      <w:r>
        <w:rPr>
          <w:b/>
          <w:bCs/>
          <w:i/>
          <w:iCs/>
          <w:u w:val="single"/>
        </w:rPr>
        <w:t xml:space="preserve">. Состав воспитанников (основные количественные данные, в том числе по возрастам </w:t>
      </w:r>
      <w:r>
        <w:rPr>
          <w:b/>
          <w:bCs/>
          <w:i/>
          <w:iCs/>
          <w:u w:val="single"/>
          <w:lang w:val="ru-RU"/>
        </w:rPr>
        <w:t>и социальному статусу)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 w:val="false"/>
          <w:bCs w:val="false"/>
          <w:lang w:val="ru-RU"/>
        </w:rPr>
        <w:t>Основной состав воспитанников – дети, прожившие определенное время в семье, имеющие негативный социальный опыт. Все воспитанники имеют ослабленное здоровье, некоторые – хронические заболевания. У всех детей повышенный уровень тревожности. Следовательно, всему коллективу детского дома необходимо создать условия для сохранения и коррекции здоровья детей - поддерживать атмосферу доброжелательности, взаимного уважения, товарищеского участия и поддержки, стремиться к установлению доверительных отношений между взрослыми и детьми.</w:t>
      </w:r>
      <w:r>
        <w:rPr>
          <w:b/>
          <w:bCs/>
          <w:lang w:val="ru-RU"/>
        </w:rPr>
        <w:t xml:space="preserve">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исленный состав воспитанников.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 xml:space="preserve">На 01 июня  2011 года численный состав воспитанников детского дома составляет 43 человека: из них:  дети-сироты – 2 воспитанника. Дети, оставшиеся без попечения родителей –  41 воспитанник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-х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 старш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ете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ичество обучающихся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2010-2011 учебном году в детском доме проживал 37 ребенок школьного возраста. Все дети обучаются в </w:t>
      </w:r>
      <w:r>
        <w:rPr>
          <w:lang w:val="ru-RU"/>
        </w:rPr>
        <w:t>МБОУ</w:t>
      </w:r>
      <w:r>
        <w:rPr/>
        <w:t xml:space="preserve"> СОШ № 4  г.Заринска.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81"/>
        <w:gridCol w:w="781"/>
        <w:gridCol w:w="781"/>
        <w:gridCol w:w="780"/>
        <w:gridCol w:w="780"/>
        <w:gridCol w:w="780"/>
        <w:gridCol w:w="780"/>
        <w:gridCol w:w="780"/>
        <w:gridCol w:w="780"/>
        <w:gridCol w:w="801"/>
        <w:gridCol w:w="78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абота со школой велась планово и систематически. Приказом директора было определено посещение школы 2 раза в неделю обязательное, чаще по необходимости. Постоянно осуществлялся контроль успеваемости и посещения уроков, организации самоподготовки и выполнения домашнего задания; своевременно старались решать возникающие проблемы обучения. Еженедельно, по понедельникам, проводились семейные собрания, на которых подводились итоги: отмечались успехи каждого ребенка и выясняли, кому нужна помощь в обучение, определяли пути устранения возникающих проблем. Во всех семьях были выбраны воспитанники, ответственные за дневники связи со школой.  Неоднократно в течение года проходили встречи на уровне директоров, что положительно сказывалось на сотрудничестве педагогов школы и детского дома. Большую роль в подготовке к сдаче ЕГЭ и ГИА играли индивидуальные и групповые занятия по математике, </w:t>
      </w:r>
      <w:r>
        <w:rPr>
          <w:lang w:val="ru-RU"/>
        </w:rPr>
        <w:t>которые проводит педагог дополнительного образования Рожкова Л.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 итогам года стали ударниками  6 </w:t>
      </w:r>
      <w:r>
        <w:rPr>
          <w:lang w:val="ru-RU"/>
        </w:rPr>
        <w:t xml:space="preserve">детей: Батракова Таня, Чинкова Кристина, Лапшина Лена, Лебедева Наташа, Зайцева Аля, Титова Таня. Процент качества знаний составил 16 %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en-US"/>
        </w:rPr>
        <w:t xml:space="preserve">V. </w:t>
      </w:r>
      <w:r>
        <w:rPr>
          <w:b/>
          <w:bCs/>
          <w:i/>
          <w:iCs/>
          <w:u w:val="single"/>
          <w:lang w:val="ru-RU"/>
        </w:rPr>
        <w:t>Структура административного управле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 управления детским домом делится на 4 структурных подразделения: </w:t>
      </w:r>
    </w:p>
    <w:p>
      <w:pPr>
        <w:pStyle w:val="Normal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персонал — 4 человека,</w:t>
      </w:r>
    </w:p>
    <w:p>
      <w:pPr>
        <w:pStyle w:val="Normal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персонал — 14 человек, </w:t>
      </w:r>
    </w:p>
    <w:p>
      <w:pPr>
        <w:pStyle w:val="Normal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вспомогательный персонал — 12 человек,</w:t>
      </w:r>
    </w:p>
    <w:p>
      <w:pPr>
        <w:pStyle w:val="Normal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ивающий персонал — 13 человек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руктура административного управ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33655</wp:posOffset>
                </wp:positionV>
                <wp:extent cx="1391920" cy="306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7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3pt;margin-top:2.65pt;width:109.55pt;height:24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1687830" cy="412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76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5pt" to="180.85pt,42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138430</wp:posOffset>
                </wp:positionV>
                <wp:extent cx="1534795" cy="428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0.9pt" to="427.95pt,4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20955</wp:posOffset>
                </wp:positionV>
                <wp:extent cx="0" cy="2114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.65pt" to="242.55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1656080" cy="687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0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о учебно-воспитател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ной работ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7.05pt;width:130.35pt;height:54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Заместитель директор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о учебно-воспитател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105410</wp:posOffset>
                </wp:positionV>
                <wp:extent cx="1725295" cy="6826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8.3pt;width:135.8pt;height:53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78740</wp:posOffset>
                </wp:positionV>
                <wp:extent cx="2058670" cy="709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84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административно-хозяйстве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ной работ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6.2pt;width:162.05pt;height:55.8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Заместитель директора по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административно-хозяйстве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107950</wp:posOffset>
                </wp:positionV>
                <wp:extent cx="566420" cy="153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5pt" to="52.1pt,20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760</wp:posOffset>
                </wp:positionH>
                <wp:positionV relativeFrom="paragraph">
                  <wp:posOffset>76200</wp:posOffset>
                </wp:positionV>
                <wp:extent cx="339090" cy="2114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6pt" to="95.45pt,2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118110</wp:posOffset>
                </wp:positionV>
                <wp:extent cx="238125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3pt" to="221.2pt,2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2475</wp:posOffset>
                </wp:positionH>
                <wp:positionV relativeFrom="paragraph">
                  <wp:posOffset>118110</wp:posOffset>
                </wp:positionV>
                <wp:extent cx="29083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.3pt" to="282.1pt,2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5670</wp:posOffset>
                </wp:positionH>
                <wp:positionV relativeFrom="paragraph">
                  <wp:posOffset>86995</wp:posOffset>
                </wp:positionV>
                <wp:extent cx="460375" cy="215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6.85pt" to="408.3pt,2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5805</wp:posOffset>
                </wp:positionH>
                <wp:positionV relativeFrom="paragraph">
                  <wp:posOffset>111760</wp:posOffset>
                </wp:positionV>
                <wp:extent cx="370205" cy="1695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8.8pt" to="486.25pt,2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57785</wp:posOffset>
                </wp:positionV>
                <wp:extent cx="1167765" cy="3740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4.55pt;width:91.9pt;height:29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40005</wp:posOffset>
                </wp:positionV>
                <wp:extent cx="1111250" cy="386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3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омощники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оспитател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3.15pt;width:87.45pt;height:30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омощники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оспитател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930</wp:posOffset>
                </wp:positionH>
                <wp:positionV relativeFrom="paragraph">
                  <wp:posOffset>43180</wp:posOffset>
                </wp:positionV>
                <wp:extent cx="1084580" cy="374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6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3.4pt;width:85.35pt;height:29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3585</wp:posOffset>
                </wp:positionH>
                <wp:positionV relativeFrom="paragraph">
                  <wp:posOffset>43180</wp:posOffset>
                </wp:positionV>
                <wp:extent cx="852170" cy="364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3.4pt;width:67.05pt;height:28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9385</wp:posOffset>
                </wp:positionH>
                <wp:positionV relativeFrom="paragraph">
                  <wp:posOffset>18415</wp:posOffset>
                </wp:positionV>
                <wp:extent cx="1360170" cy="23107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08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ерсонал по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хране и обслуж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анию зданий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торож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бочий  -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Уборщица -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ахтер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антехник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Электромантер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1.45pt;width:107.05pt;height:181.9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ерсонал по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хране и обслуж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анию зданий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торож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бочий  -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Уборщица -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ахтер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антехник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Электромантер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895</wp:posOffset>
                </wp:positionH>
                <wp:positionV relativeFrom="paragraph">
                  <wp:posOffset>128270</wp:posOffset>
                </wp:positionV>
                <wp:extent cx="894080" cy="17176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17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ищеблок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вар – 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Кухонны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бочий – 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складом -1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0.1pt;width:70.35pt;height:135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ищеблок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вар – 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Кухонны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бочий – 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Заведующи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складом -1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8475</wp:posOffset>
                </wp:positionH>
                <wp:positionV relativeFrom="paragraph">
                  <wp:posOffset>158750</wp:posOffset>
                </wp:positionV>
                <wp:extent cx="1137285" cy="412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дагог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25pt;margin-top:12.5pt;width:89.5pt;height:32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дагог-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960</wp:posOffset>
                </wp:positionH>
                <wp:positionV relativeFrom="paragraph">
                  <wp:posOffset>172720</wp:posOffset>
                </wp:positionV>
                <wp:extent cx="1270000" cy="3968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дагог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13.6pt;width:99.95pt;height:3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дагог-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6350</wp:posOffset>
                </wp:positionV>
                <wp:extent cx="1158875" cy="402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оциальны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дагог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0.5pt;width:91.2pt;height:31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оциальны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9275</wp:posOffset>
                </wp:positionH>
                <wp:positionV relativeFrom="paragraph">
                  <wp:posOffset>172720</wp:posOffset>
                </wp:positionV>
                <wp:extent cx="883920" cy="6242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нструкто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 труду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5pt;margin-top:13.6pt;width:69.55pt;height:49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нструкто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 труду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160020</wp:posOffset>
                </wp:positionV>
                <wp:extent cx="1100455" cy="6508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5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нструкто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 физ. культур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12.6pt;width:86.6pt;height:5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нструкто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 физ.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124460</wp:posOffset>
                </wp:positionV>
                <wp:extent cx="947420" cy="666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Заведующи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9.8pt;width:74.55pt;height:52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Заведующи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иблиотеко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5910</wp:posOffset>
                </wp:positionH>
                <wp:positionV relativeFrom="paragraph">
                  <wp:posOffset>120650</wp:posOffset>
                </wp:positionV>
                <wp:extent cx="1201420" cy="661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3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даго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9.5pt;width:94.55pt;height:52.0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дагог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полнительного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6220</wp:posOffset>
                </wp:positionH>
                <wp:positionV relativeFrom="paragraph">
                  <wp:posOffset>93980</wp:posOffset>
                </wp:positionV>
                <wp:extent cx="1360170" cy="10934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08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Автопарк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одители – 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еханик - 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6pt;margin-top:7.4pt;width:107.05pt;height:86.0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Автопарк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одители – 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еханик - 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3545</wp:posOffset>
                </wp:positionH>
                <wp:positionV relativeFrom="paragraph">
                  <wp:posOffset>108585</wp:posOffset>
                </wp:positionV>
                <wp:extent cx="930910" cy="17672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60" cy="17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анно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ачечны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лок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Кастелянша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Рабочи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о стирке -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8.55pt;width:73.25pt;height:139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анно-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ачечны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лок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Кастелянша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Рабочи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о стирке -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8485</wp:posOffset>
                </wp:positionH>
                <wp:positionV relativeFrom="paragraph">
                  <wp:posOffset>152400</wp:posOffset>
                </wp:positionV>
                <wp:extent cx="2111375" cy="12033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4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тдел делопроизводства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Секретарь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нспектор по кадрам - 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2pt;width:166.2pt;height:94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тдел делопроизводства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Секретарь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нспектор по кадрам - 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635</wp:posOffset>
                </wp:positionV>
                <wp:extent cx="2079625" cy="1179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72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едицинская служба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рач педиатр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едицинская сестра - 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45pt;margin-top:0.05pt;width:163.7pt;height:92.8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едицинская служба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рач педиатр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едицинская сестра - 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Данная структура административного управления существует на основании штатного расписания детского дома. Конторльно-управленческая функция направлена на следующие направл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воспитательно-образовательного процесса в детском дом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воспитательно-образовательного процесса в семья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служб сопровождения (социальной, психологической, медицинской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здоровьесберегающей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филактическая рабо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ганизация  бло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ополнительного образ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ение документац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вышение педагогического мастерств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хранение материально-технической базы детского дом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 xml:space="preserve">Администрация руководствуется принципами единства требований, предъявляемых к работникам и воспитанникам, последовательностью и целесообразностью при принятии управленческих решений, использует личностно-ориентированный подход в своей деятельности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Система управления детским домом регламентируется требованиями трудового законодательства и другими нормативными актами в области образования.  Для отслеживания эффективности и результативности подготовки воспитанников к самостоятельной жизни после выпуска  в детском доме разработана  контрольно-регулятивная деятельность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2"/>
        <w:gridCol w:w="7253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контроля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,  периодический , итоговый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организации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, групповой, фронтальный, комбинированный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контроля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, письменный, практический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sz w:val="24"/>
          <w:szCs w:val="24"/>
          <w:lang w:val="ru-RU"/>
        </w:rPr>
        <w:t xml:space="preserve">Также администрацией используется взаимоконтроль (посещение занятий коллег  с целью передачи опыта, повышения педагогического мастерства) и самоконтроль  (аттестация, работа по самообразованию и так же конечная цель — повышение педагогического мастерства).    На равне с контрольно-регулятивной деятельностью действует методическая служба 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  <w:lang w:val="en-US" w:eastAsia="en-US"/>
        </w:rPr>
        <w:t xml:space="preserve">детского дома. Систематически методический кабинет пополняется методическими разработками, памятками, сообщениями на различные темы. У каждого педагога есть портфолио, где отражена его педагогическая деятельность и ее результаты. </w:t>
      </w:r>
      <w:r>
        <w:rPr>
          <w:b w:val="false"/>
          <w:bCs w:val="false"/>
          <w:i w:val="false"/>
          <w:sz w:val="24"/>
          <w:szCs w:val="24"/>
          <w:lang w:val="ru-RU" w:eastAsia="en-US"/>
        </w:rPr>
        <w:t xml:space="preserve"> На протяжении нескольких лет в детском доме проводится конкурс среди педагогов «Лучший педагог года». В ходе данного конкурса педагоги принимают участие в следующих номинациях: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на лучшую методическую разработку,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на лучшее оформление семейного уголка,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на лучшее общее мероприятие,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количество и качество выступлений на педагогических советах, методических объединениях, административных совещаниях,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на лучшую социально-ролевую игру,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bCs w:val="false"/>
          <w:i w:val="false"/>
          <w:sz w:val="24"/>
          <w:szCs w:val="24"/>
          <w:lang w:val="ru-RU" w:eastAsia="en-US"/>
        </w:rPr>
        <w:t>на лучшее оформление портфолио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  <w:lang w:val="ru-RU" w:eastAsia="en-US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ru-RU" w:eastAsia="en-US"/>
        </w:rPr>
        <w:t>Так же в этом конкурсе учитываются победы семьи в конкурсах городскаго и краевого уровня, итоги соревнования «Лучшая семья года», участие педагогов в общественной жизни детского дома. За прошлый учебный год победителем данного конкурса стала Тихонова Аниса Рафкатовна, воспитатель 4 семьи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b/>
          <w:bCs/>
          <w:i w:val="false"/>
          <w:sz w:val="24"/>
          <w:szCs w:val="24"/>
          <w:lang w:val="en-US" w:eastAsia="en-US"/>
        </w:rPr>
        <w:t>Модель методической службы в детском доме.</w:t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>
          <w:b/>
          <w:bCs/>
          <w:i w:val="false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0090</wp:posOffset>
                </wp:positionH>
                <wp:positionV relativeFrom="paragraph">
                  <wp:posOffset>102235</wp:posOffset>
                </wp:positionV>
                <wp:extent cx="7426960" cy="684911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6849000"/>
                          <a:chOff x="0" y="0"/>
                          <a:chExt cx="7426800" cy="68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6800" cy="68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962640"/>
                            <a:ext cx="0" cy="213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30420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7960" y="1128240"/>
                            <a:ext cx="800280" cy="19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492120"/>
                            <a:ext cx="6832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рабо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 дидак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ическог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материал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4520" y="1604520"/>
                            <a:ext cx="1492920" cy="15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6560" y="103176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ставни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0840" y="2326680"/>
                            <a:ext cx="1984320" cy="94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520" y="1848960"/>
                            <a:ext cx="6832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учение методич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кой  лит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тур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урыитерату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4320" y="3196080"/>
                            <a:ext cx="220860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1120" y="283464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ттест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3513600"/>
                            <a:ext cx="2133000" cy="58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920" y="385560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рсы п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валифи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ци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3621240"/>
                            <a:ext cx="1769760" cy="12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360" y="4773240"/>
                            <a:ext cx="6832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702600"/>
                            <a:ext cx="116712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0320" y="546408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частие в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С иМ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3745800"/>
                            <a:ext cx="407160" cy="209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583488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зента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ия порт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ли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4320" y="3745800"/>
                            <a:ext cx="404640" cy="209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583560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я деяте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6640" y="3702600"/>
                            <a:ext cx="1165320" cy="18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546660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до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й педа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гичес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й опы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1480" y="3621240"/>
                            <a:ext cx="1769040" cy="128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477648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0280" y="3513600"/>
                            <a:ext cx="2132280" cy="58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385956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бота в творчес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х груп-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х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групп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3880" y="3196080"/>
                            <a:ext cx="220788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283860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спользование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терн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1640" y="2326680"/>
                            <a:ext cx="1984320" cy="94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852200"/>
                            <a:ext cx="6832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заимодействие  с другими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/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9000" y="1604520"/>
                            <a:ext cx="1493640" cy="15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03392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ступл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ия на  пед.конф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нциях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88920" y="1128240"/>
                            <a:ext cx="800640" cy="19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492840"/>
                            <a:ext cx="6832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астие в профессиональных конкурс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094920"/>
                            <a:ext cx="683280" cy="6559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8.05pt;width:584.8pt;height:539.3pt" coordorigin="-1134,161" coordsize="11696,10786">
                <v:rect id="shape_0" stroked="f" o:allowincell="f" style="position:absolute;left:-1134;top:161;width:11695;height:1078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716,1677" to="4716,5031" ID="_s1194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4173;top:640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и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4910,1938" to="6169,5065" ID="_s1186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5825;top:936;width:1075;height:10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рабо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 дидак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ическог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материала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078,2688" to="7428,5165" ID="_s1184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7254;top:1786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ставни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чество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198,3825" to="8322,5317" ID="_s1183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8267;top:3073;width:1075;height:10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учение методич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кой  лит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тур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урыитерату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ы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251,5194" to="8728,5499" ID="_s1182" stroked="t" o:allowincell="f" style="position:absolute;flip: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8726;top:4625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ттест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ия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234,5694" to="8592,6608" ID="_s1181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8573;top:6233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рсы п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шения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валифи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ци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ии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145,5864" to="7931,7884" ID="_s1180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7824;top:7678;width:1075;height:10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образование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5001,5992" to="6838,8843" ID="_s1179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6583;top:8766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частие в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С иМО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4815,6060" to="5455,9359" ID="_s1178" stroked="t" o:allowincell="f" style="position:absolute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5019;top:9350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зента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ия порт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лио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3975,6060" to="4611,9360" ID="_s1177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3339;top:9351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я деяте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ьность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2593,5992" to="4427,8846" ID="_s1176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1772;top:8770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до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й педа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гичес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й опыт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1498,5864" to="4283,7886" ID="_s1175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529;top:7683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835,5694" to="4192,6610" ID="_s1174" stroked="t" o:allowincell="f" style="position:absolute;flip:x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-217;top:6239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бота в творчес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х груп-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х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группах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699,5194" to="4175,5499" ID="_s1173" stroked="t" o:allowincell="f" style="position:absolute;flip:x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-374;top:4631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спользование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тернета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1105,3825" to="4229,5317" ID="_s1172" stroked="t" o:allowincell="f" style="position:absolute;flip:x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82;top:3078;width:1075;height:10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заимодействие  с другими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/д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1998,2688" to="4349,5165" ID="_s1171" stroked="t" o:allowincell="f" style="position:absolute;flip:x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1093;top:1789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ступл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ия на  пед.конф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нциях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иях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333399"/>
                  <w10:wrap type="topAndBottom"/>
                </v:shape>
                <v:line id="shape_0" from="3258,1938" to="4518,5065" ID="_s1170" stroked="t" o:allowincell="f" style="position:absolute;flip:xy">
                  <v:stroke color="gray" weight="28440" joinstyle="miter" endcap="flat"/>
                  <v:fill o:detectmouseclick="t" on="false"/>
                  <w10:wrap type="topAndBottom"/>
                </v:line>
                <v:shape id="shape_0" stroked="t" o:allowincell="f" style="position:absolute;left:2521;top:937;width:1075;height:103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астие в профессиональных конкурсах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333399"/>
                  <w10:wrap type="topAndBottom"/>
                </v:shape>
                <v:shape id="shape_0" stroked="t" o:allowincell="f" style="position:absolute;left:4173;top:5035;width:1075;height:10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VI</w:t>
      </w:r>
      <w:r>
        <w:rPr>
          <w:b/>
          <w:bCs/>
          <w:i/>
          <w:iCs/>
          <w:sz w:val="24"/>
          <w:szCs w:val="24"/>
          <w:u w:val="single"/>
        </w:rPr>
        <w:t xml:space="preserve">. </w:t>
      </w:r>
      <w:r>
        <w:rPr>
          <w:b/>
          <w:bCs/>
          <w:i/>
          <w:iCs/>
          <w:sz w:val="24"/>
          <w:szCs w:val="24"/>
          <w:u w:val="single"/>
          <w:lang w:val="ru-RU"/>
        </w:rPr>
        <w:t>Кадровое обеспечение воспитательно-образовательного процесс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 xml:space="preserve">Педагогический коллектив и административный персонал имеет достаточный потенциал для преодоления трудностей в работе по воспитанию личности воспитанника, способной формировать социальный опыт, необходимый для полноценной жизни в современном обществе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остав педагогических кадров детского дома.     </w:t>
      </w:r>
    </w:p>
    <w:p>
      <w:pPr>
        <w:pStyle w:val="Normal"/>
        <w:tabs>
          <w:tab w:val="clear" w:pos="706"/>
          <w:tab w:val="left" w:pos="97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0.05pt;width:35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                      </w:t>
      </w:r>
      <w:r>
        <w:rPr>
          <w:b w:val="false"/>
          <w:bCs w:val="false"/>
        </w:rPr>
        <w:t>2008-2009 учебный год (18 педагогов)</w:t>
      </w:r>
    </w:p>
    <w:p>
      <w:pPr>
        <w:pStyle w:val="Normal"/>
        <w:tabs>
          <w:tab w:val="clear" w:pos="706"/>
          <w:tab w:val="left" w:pos="970" w:leader="none"/>
        </w:tabs>
        <w:ind w:left="360" w:right="0" w:hanging="0"/>
        <w:rPr>
          <w:b w:val="false"/>
          <w:b w:val="false"/>
          <w:bCs w:val="false"/>
          <w:lang w:val="zxx" w:eastAsia="zxx"/>
        </w:rPr>
      </w:pPr>
      <w:r>
        <w:rPr>
          <w:b w:val="false"/>
          <w:bCs w:val="fals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3.25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7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2009-2010 учебный год (18 педагогов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595</wp:posOffset>
                </wp:positionH>
                <wp:positionV relativeFrom="paragraph">
                  <wp:posOffset>86995</wp:posOffset>
                </wp:positionV>
                <wp:extent cx="455930" cy="1162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62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4.85pt;margin-top:6.85pt;width:35.85pt;height:9.1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2010-2011  учебный год (15 педагогов)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. Количество педагогов, имеющих высшее образование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 w:val="false"/>
          <w:bCs w:val="false"/>
        </w:rPr>
        <w:t>61</w:t>
      </w:r>
      <w:r>
        <w:rPr>
          <w:b w:val="false"/>
          <w:bCs w:val="false"/>
          <w:sz w:val="22"/>
          <w:szCs w:val="22"/>
        </w:rPr>
        <w:t>%</w:t>
      </w:r>
      <w:r>
        <w:rPr>
          <w:sz w:val="22"/>
          <w:szCs w:val="22"/>
        </w:rPr>
        <w:t xml:space="preserve">      67%    67 %</w:t>
      </w:r>
    </w:p>
    <w:p>
      <w:pPr>
        <w:pStyle w:val="Normal"/>
        <w:ind w:left="36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zxx" w:eastAsia="zxx"/>
        </w:rPr>
      </w:pPr>
      <w:r>
        <w:rPr>
          <w:b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685</wp:posOffset>
                </wp:positionH>
                <wp:positionV relativeFrom="paragraph">
                  <wp:posOffset>47625</wp:posOffset>
                </wp:positionV>
                <wp:extent cx="481965" cy="1026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26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1.55pt;margin-top:3.75pt;width:37.9pt;height:80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5650</wp:posOffset>
                </wp:positionH>
                <wp:positionV relativeFrom="paragraph">
                  <wp:posOffset>47625</wp:posOffset>
                </wp:positionV>
                <wp:extent cx="438785" cy="1026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267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59.5pt;margin-top:3.75pt;width:34.5pt;height:80.8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935</wp:posOffset>
                </wp:positionH>
                <wp:positionV relativeFrom="paragraph">
                  <wp:posOffset>99060</wp:posOffset>
                </wp:positionV>
                <wp:extent cx="41275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9.05pt;margin-top:7.8pt;width:32.4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485900" cy="1524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96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b/>
        </w:rPr>
        <w:t xml:space="preserve">2. Стаж работы в детском доме                                                                              </w:t>
      </w:r>
      <w:r>
        <w:rPr>
          <w:b w:val="false"/>
          <w:bCs w:val="false"/>
        </w:rPr>
        <w:t>53%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</w:t>
      </w:r>
      <w:r>
        <w:rPr/>
        <w:t xml:space="preserve">50%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407670" cy="10725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072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09.9pt;margin-top:6.75pt;width:32.05pt;height:84.4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/>
        <w:t xml:space="preserve">28%  22%  20%                          33%  28%   27%                    38%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300</wp:posOffset>
                </wp:positionH>
                <wp:positionV relativeFrom="paragraph">
                  <wp:posOffset>80010</wp:posOffset>
                </wp:positionV>
                <wp:extent cx="392430" cy="902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90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9pt;margin-top:6.3pt;width:30.85pt;height:71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lang w:val="zxx" w:eastAsia="zxx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lang w:val="ru-RU" w:eastAsia="zxx"/>
        </w:rPr>
        <w:t xml:space="preserve">                                          </w:t>
      </w:r>
    </w:p>
    <w:p>
      <w:pPr>
        <w:pStyle w:val="Normal"/>
        <w:ind w:left="360" w:right="0" w:hanging="0"/>
        <w:rPr>
          <w:b/>
          <w:b/>
          <w:bCs w:val="false"/>
          <w:lang w:val="zxx" w:eastAsia="zxx"/>
        </w:rPr>
      </w:pPr>
      <w:r>
        <w:rPr>
          <w:b/>
          <w:bCs w:val="fals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</wp:posOffset>
                </wp:positionH>
                <wp:positionV relativeFrom="paragraph">
                  <wp:posOffset>121920</wp:posOffset>
                </wp:positionV>
                <wp:extent cx="3429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50.55pt;margin-top:9.6pt;width:26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3350</wp:posOffset>
                </wp:positionH>
                <wp:positionV relativeFrom="paragraph">
                  <wp:posOffset>121920</wp:posOffset>
                </wp:positionV>
                <wp:extent cx="3429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0.5pt;margin-top:9.6pt;width:26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342900" cy="6915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15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52pt;margin-top:9.15pt;width:26.95pt;height:54.4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.55pt;margin-top:0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0</wp:posOffset>
                </wp:positionH>
                <wp:positionV relativeFrom="paragraph">
                  <wp:posOffset>635</wp:posOffset>
                </wp:positionV>
                <wp:extent cx="37465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7.5pt;margin-top:0pt;width:29.4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7785</wp:posOffset>
                </wp:positionH>
                <wp:positionV relativeFrom="paragraph">
                  <wp:posOffset>86995</wp:posOffset>
                </wp:positionV>
                <wp:extent cx="380365" cy="3702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00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04.55pt;margin-top:6.85pt;width:29.9pt;height:29.1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900</wp:posOffset>
                </wp:positionH>
                <wp:positionV relativeFrom="paragraph">
                  <wp:posOffset>80010</wp:posOffset>
                </wp:positionV>
                <wp:extent cx="396875" cy="3771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772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67pt;margin-top:6.3pt;width:31.2pt;height:29.65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60133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86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0-5 лет                                         5-10 лет                              свыше 10 ле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  Квалификационная категор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 w:val="false"/>
          <w:bCs w:val="false"/>
        </w:rPr>
        <w:t>27 %                                     53 %</w:t>
      </w:r>
      <w:r>
        <w:rPr/>
        <w:t xml:space="preserve">                                                               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5105</wp:posOffset>
                </wp:positionH>
                <wp:positionV relativeFrom="paragraph">
                  <wp:posOffset>19685</wp:posOffset>
                </wp:positionV>
                <wp:extent cx="446405" cy="125349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2535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16.15pt;margin-top:1.55pt;width:35.1pt;height:98.65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/>
        <w:t>11%    23%                           44%   33%                                   8%  16 %    26 %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44500" cy="10674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0674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52pt;margin-top:2.35pt;width:34.95pt;height:84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9025</wp:posOffset>
                </wp:positionH>
                <wp:positionV relativeFrom="paragraph">
                  <wp:posOffset>68580</wp:posOffset>
                </wp:positionV>
                <wp:extent cx="38608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75pt;margin-top:5.4pt;width:30.3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695</wp:posOffset>
                </wp:positionH>
                <wp:positionV relativeFrom="paragraph">
                  <wp:posOffset>122555</wp:posOffset>
                </wp:positionV>
                <wp:extent cx="35433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57.85pt;margin-top:9.65pt;width:27.8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121920</wp:posOffset>
                </wp:positionV>
                <wp:extent cx="39497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8.25pt;margin-top:9.6pt;width:31.0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69215</wp:posOffset>
                </wp:positionV>
                <wp:extent cx="358775" cy="8547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8920" cy="854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04.95pt;margin-top:5.45pt;width:28.2pt;height:67.25pt;mso-wrap-style:none;v-text-anchor:middle;rotation:180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5745</wp:posOffset>
                </wp:positionH>
                <wp:positionV relativeFrom="paragraph">
                  <wp:posOffset>60960</wp:posOffset>
                </wp:positionV>
                <wp:extent cx="414655" cy="6858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35pt;margin-top:4.8pt;width:32.6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2660</wp:posOffset>
                </wp:positionH>
                <wp:positionV relativeFrom="paragraph">
                  <wp:posOffset>47625</wp:posOffset>
                </wp:positionV>
                <wp:extent cx="370840" cy="698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698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8pt;margin-top:3.75pt;width:29.15pt;height:54.9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76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48.8pt;margin-top:0pt;width:26.95pt;height:4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высшая                                      первая                                    втора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</wp:posOffset>
                </wp:positionH>
                <wp:positionV relativeFrom="paragraph">
                  <wp:posOffset>36830</wp:posOffset>
                </wp:positionV>
                <wp:extent cx="543433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.9pt" to="467.75pt,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вторая                                 первая                                     высшая</w:t>
      </w:r>
    </w:p>
    <w:p>
      <w:pPr>
        <w:pStyle w:val="Normal"/>
        <w:ind w:left="36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4.  Количество педагогов, имеющих категорию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86 %</w:t>
      </w:r>
      <w:r>
        <w:rPr>
          <w:b/>
          <w:bCs w:val="fals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21590</wp:posOffset>
                </wp:positionV>
                <wp:extent cx="454025" cy="10293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0292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75.4pt;margin-top:1.7pt;width:35.7pt;height:81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83%    84%  </w: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75565</wp:posOffset>
                </wp:positionV>
                <wp:extent cx="45720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9.4pt;margin-top:5.95pt;width:35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3180</wp:posOffset>
                </wp:positionH>
                <wp:positionV relativeFrom="paragraph">
                  <wp:posOffset>14605</wp:posOffset>
                </wp:positionV>
                <wp:extent cx="4572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03.4pt;margin-top:1.15pt;width:35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27685</wp:posOffset>
                </wp:positionV>
                <wp:extent cx="2514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55pt" to="359.95pt,4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5.  Количество педагогов, прошедших курсовую подготовку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86 %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6005</wp:posOffset>
                </wp:positionH>
                <wp:positionV relativeFrom="paragraph">
                  <wp:posOffset>23495</wp:posOffset>
                </wp:positionV>
                <wp:extent cx="466725" cy="1028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28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83.15pt;margin-top:1.85pt;width:36.7pt;height:80.9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78%      83%      </w: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8805</wp:posOffset>
                </wp:positionH>
                <wp:positionV relativeFrom="paragraph">
                  <wp:posOffset>76200</wp:posOffset>
                </wp:positionV>
                <wp:extent cx="4572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7.15pt;margin-top:6pt;width:35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1605</wp:posOffset>
                </wp:positionH>
                <wp:positionV relativeFrom="paragraph">
                  <wp:posOffset>15240</wp:posOffset>
                </wp:positionV>
                <wp:extent cx="4572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11.15pt;margin-top:1.2pt;width:35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7575</wp:posOffset>
                </wp:positionH>
                <wp:positionV relativeFrom="paragraph">
                  <wp:posOffset>356870</wp:posOffset>
                </wp:positionV>
                <wp:extent cx="2483485" cy="14605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364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8.1pt" to="367.75pt,2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В течение 2010-2011 учебного года были награждены следующие сотрудники детского дома: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четная грамота управления Алтайского края по образованию и делам молодежи — Тихонова А.Р., Беспалова Г.А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Почетная грамота администрации города Заринска — Шабалина Е.А.,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Благодарность главы города Заринска — Ретивых Н.Ю., Дюбенко Н.В., Андрюхова Е.П.,  Григорьева Р.Ф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Благодарность  аминистрации города Заринска — Денисова О.И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Благодарность заместителя председателя Алтайского краевого Законодательного Собрания — Суртаев А.Н., Паздерина Т.В., Браун Е.В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Имеют отраслевую награду «Почетный работник общего образования Р.Ф.» - Рожкова Л.А., Беспалова Г.А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Имеет звание «Заслуженный Учитель Р.Ф.» - Калабин А.П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з анализа сведений о педагогических кадрах детского дома можно сделать вывод, что уровень образования педагогов соответствует предъявляемым требованиям. Педагогический состав состоит из опытных педагогов, которые работают в детском доме продолжительное время. Ими наработана определенная система взаимодействия детей и взрослых, традиций детского дома, методика воспитания детей, попавших в сложную жизненную ситуацию. Также в коллективе есть и молодые специалисты, которые вносят новые тенденции воспитания, новые идеи и подходы. Количество педагогов, имеющих квалификационную категорию,  увеличивается с каждым годом. Администрация детского дома создает все  условия для реализации творческих и профессиональных компетенций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en-US"/>
        </w:rPr>
        <w:t xml:space="preserve">VII. </w:t>
      </w:r>
      <w:r>
        <w:rPr>
          <w:b/>
          <w:bCs/>
          <w:i/>
          <w:iCs/>
          <w:u w:val="single"/>
          <w:lang w:val="ru-RU"/>
        </w:rPr>
        <w:t>Содержание воспитательно-образовательного процесса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477010</wp:posOffset>
                </wp:positionV>
                <wp:extent cx="1677670" cy="9156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3pt" to="198.05pt,18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477010</wp:posOffset>
                </wp:positionV>
                <wp:extent cx="1743075" cy="8801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16.3pt" to="335.3pt,18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основными направлениями комплексно-целевой </w:t>
      </w:r>
      <w:r>
        <w:rPr>
          <w:b w:val="false"/>
          <w:i w:val="false"/>
          <w:sz w:val="24"/>
          <w:szCs w:val="24"/>
          <w:lang w:val="en-US" w:eastAsia="en-US"/>
        </w:rPr>
        <w:t xml:space="preserve"> программ</w:t>
      </w:r>
      <w:r>
        <w:rPr>
          <w:b w:val="false"/>
          <w:i w:val="false"/>
          <w:sz w:val="24"/>
          <w:szCs w:val="24"/>
          <w:lang w:val="ru-RU" w:eastAsia="en-US"/>
        </w:rPr>
        <w:t>ы</w:t>
      </w:r>
      <w:r>
        <w:rPr>
          <w:b w:val="false"/>
          <w:i w:val="false"/>
          <w:sz w:val="24"/>
          <w:szCs w:val="24"/>
          <w:lang w:val="en-US" w:eastAsia="en-US"/>
        </w:rPr>
        <w:t xml:space="preserve"> по формированию ключевых компетенций воспитанника «Становление», разработанной на 2010-2013 годы, </w:t>
      </w:r>
      <w:r>
        <w:rPr>
          <w:b w:val="false"/>
          <w:bCs w:val="false"/>
          <w:i w:val="false"/>
          <w:sz w:val="24"/>
          <w:szCs w:val="24"/>
          <w:lang w:val="ru-RU" w:eastAsia="en-US"/>
        </w:rPr>
        <w:t>прошедш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ебный год</w:t>
      </w:r>
      <w:r>
        <w:rPr>
          <w:sz w:val="24"/>
          <w:szCs w:val="24"/>
        </w:rPr>
        <w:t xml:space="preserve"> являлся аналитическим этапом, в ходе которого определялись основные направления развития, моделировалась структура управления и основные характеристики образовательно-воспитательного процесса учреждения.</w:t>
        <w:br/>
      </w:r>
      <w:r>
        <w:rPr>
          <w:sz w:val="24"/>
          <w:szCs w:val="24"/>
          <w:lang w:val="en-US" w:eastAsia="en-US"/>
        </w:rPr>
        <w:t xml:space="preserve">  </w:t>
      </w:r>
      <w:r>
        <w:rPr>
          <w:b w:val="false"/>
          <w:i w:val="false"/>
          <w:sz w:val="24"/>
          <w:szCs w:val="24"/>
          <w:lang w:val="en-US" w:eastAsia="en-US"/>
        </w:rPr>
        <w:t>Первый год  детский дом работал над темой: «Самостоятельное построение воспитанниками своего жизненного проекта в контексте освоения социальных ролей и персональной ответственности». Согласно этой методической теме работа в детском доме велась по 2 направлениям: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zxx" w:eastAsia="zxx"/>
        </w:rPr>
      </w:pPr>
      <w:r>
        <w:rPr>
          <w:b w:val="false"/>
          <w:i w:val="false"/>
          <w:sz w:val="24"/>
          <w:szCs w:val="24"/>
          <w:lang w:val="zxx" w:eastAsia="zxx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1.Работа с педагогическими кадрами                                        2. Работа с детьми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- проведение ПС                                                               - духовно-нравственное направление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- контрольно-регулятивная деятельность                      - гражданско-правовое направление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- методическая работа                                                      - здоровьесберегающее направление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- взаимодействие с организациями и                              - семейное направлени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sz w:val="24"/>
          <w:szCs w:val="24"/>
          <w:lang w:val="en-US" w:eastAsia="en-US"/>
        </w:rPr>
        <w:t>учреждениями города                                                      - трудовое направление</w:t>
      </w:r>
    </w:p>
    <w:p>
      <w:pPr>
        <w:pStyle w:val="Normal"/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- охрана труда                                                                    - социально-психологическое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  <w:lang w:val="en-US" w:eastAsia="en-US"/>
        </w:rPr>
        <w:t>сопровождение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  <w:szCs w:val="24"/>
          <w:lang w:val="en-US" w:eastAsia="en-US"/>
        </w:rPr>
        <w:t>- профилактическая деятельность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4"/>
          <w:szCs w:val="24"/>
          <w:lang w:val="en-US" w:eastAsia="en-US"/>
        </w:rPr>
        <w:t>- самоуправление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/>
        </w:rPr>
        <w:t xml:space="preserve">     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Учитывая проблемы, с которыми сталкивается выпускник, а это: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низкий уровень готовности к конструктивному взаимодействию с людьми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неспособность предвидеть последствия своих поступков (плохое знание себя)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несформированность житейских умений и навыков, 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</w:t>
      </w:r>
      <w:r>
        <w:rPr>
          <w:b w:val="false"/>
          <w:i w:val="false"/>
          <w:sz w:val="24"/>
          <w:szCs w:val="24"/>
          <w:lang w:val="en-US" w:eastAsia="en-US"/>
        </w:rPr>
        <w:t xml:space="preserve">едагогический коллектив </w:t>
      </w:r>
      <w:r>
        <w:rPr>
          <w:b w:val="false"/>
          <w:i w:val="false"/>
          <w:sz w:val="24"/>
          <w:szCs w:val="24"/>
          <w:lang w:val="ru-RU" w:eastAsia="en-US"/>
        </w:rPr>
        <w:t>опредилил</w:t>
      </w:r>
      <w:r>
        <w:rPr>
          <w:b w:val="false"/>
          <w:i w:val="false"/>
          <w:sz w:val="24"/>
          <w:szCs w:val="24"/>
          <w:lang w:val="en-US" w:eastAsia="en-US"/>
        </w:rPr>
        <w:t xml:space="preserve"> следующие задачи воспитательной работы на 2010-2011 учебный год – </w:t>
      </w:r>
      <w:r>
        <w:rPr>
          <w:b w:val="false"/>
          <w:i w:val="false"/>
          <w:sz w:val="24"/>
          <w:szCs w:val="24"/>
          <w:lang w:val="ru-RU" w:eastAsia="en-US"/>
        </w:rPr>
        <w:t>это с</w:t>
      </w:r>
      <w:r>
        <w:rPr>
          <w:b w:val="false"/>
          <w:i w:val="false"/>
          <w:sz w:val="24"/>
          <w:szCs w:val="24"/>
          <w:lang w:val="en-US" w:eastAsia="en-US"/>
        </w:rPr>
        <w:t>оздание условий для: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sz w:val="24"/>
          <w:szCs w:val="24"/>
        </w:rPr>
        <w:t>1.</w:t>
        <w:tab/>
      </w:r>
      <w:r>
        <w:rPr>
          <w:b w:val="false"/>
          <w:i w:val="false"/>
          <w:sz w:val="24"/>
          <w:szCs w:val="24"/>
          <w:lang w:val="en-US" w:eastAsia="en-US"/>
        </w:rPr>
        <w:t>формирования навыков социально-активного поведения воспитанников, готовности к достойной самореализации и самоопределению после выпуска из детского дома.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sz w:val="24"/>
          <w:szCs w:val="24"/>
        </w:rPr>
        <w:t>2.</w:t>
        <w:tab/>
      </w:r>
      <w:r>
        <w:rPr>
          <w:b w:val="false"/>
          <w:i w:val="false"/>
          <w:sz w:val="24"/>
          <w:szCs w:val="24"/>
          <w:lang w:val="en-US" w:eastAsia="en-US"/>
        </w:rPr>
        <w:t>проявления нравственного поведения в любых жизненных ситуациях, готовности к социальному определению; личностного роста ребенка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sz w:val="24"/>
          <w:szCs w:val="24"/>
        </w:rPr>
        <w:t>3.</w:t>
        <w:tab/>
      </w:r>
      <w:r>
        <w:rPr>
          <w:b w:val="false"/>
          <w:i w:val="false"/>
          <w:sz w:val="24"/>
          <w:szCs w:val="24"/>
          <w:lang w:val="en-US" w:eastAsia="en-US"/>
        </w:rPr>
        <w:t>сохранения и укрепления здоровья воспитанников,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sz w:val="24"/>
          <w:szCs w:val="24"/>
        </w:rPr>
        <w:t>4.</w:t>
        <w:tab/>
      </w:r>
      <w:r>
        <w:rPr>
          <w:b w:val="false"/>
          <w:i w:val="false"/>
          <w:sz w:val="24"/>
          <w:szCs w:val="24"/>
          <w:lang w:val="en-US" w:eastAsia="en-US"/>
        </w:rPr>
        <w:t>формирования внутренней потребности к трудовой деятельности, как основного источника доходов и главного способа самореализации человека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формирования положительной установки на создание будущей семьи, обеспечение полноценной жизни в ней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формирования у воспитанников познавательных компетенций, способствующих            желанию непрерывно образовываться на протяжении всей жизни. </w:t>
      </w:r>
    </w:p>
    <w:p>
      <w:pPr>
        <w:pStyle w:val="TextBody"/>
        <w:autoSpaceDE w:val="false"/>
        <w:bidi w:val="0"/>
        <w:spacing w:before="0" w:after="12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Данные задачи реализовывались через основные направления воспитательной работы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Гражданско-правово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Духовно-нравственное (личностное становление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Семейное воспитани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Спортивно-оздоровительная работ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Трудовое воспитани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Профилакти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0" w:leader="none"/>
        </w:tabs>
        <w:autoSpaceDE w:val="false"/>
        <w:bidi w:val="0"/>
        <w:ind w:left="420" w:right="0" w:hanging="360"/>
        <w:jc w:val="left"/>
        <w:rPr/>
      </w:pPr>
      <w:r>
        <w:rPr>
          <w:b w:val="false"/>
          <w:i w:val="false"/>
          <w:sz w:val="24"/>
          <w:szCs w:val="24"/>
          <w:lang w:val="ru-RU" w:eastAsia="en-US"/>
        </w:rPr>
        <w:t>О</w:t>
      </w:r>
      <w:r>
        <w:rPr>
          <w:b w:val="false"/>
          <w:i w:val="false"/>
          <w:sz w:val="24"/>
          <w:szCs w:val="24"/>
          <w:lang w:val="en-US" w:eastAsia="en-US"/>
        </w:rPr>
        <w:t>рганизацию воспитывающей среды:</w:t>
      </w:r>
    </w:p>
    <w:p>
      <w:pPr>
        <w:pStyle w:val="Normal"/>
        <w:numPr>
          <w:ilvl w:val="0"/>
          <w:numId w:val="15"/>
        </w:numPr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Проведение воспитательских часов; </w:t>
      </w:r>
    </w:p>
    <w:p>
      <w:pPr>
        <w:pStyle w:val="Normal"/>
        <w:numPr>
          <w:ilvl w:val="0"/>
          <w:numId w:val="15"/>
        </w:numPr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Организация и проведение событийных мероприятий; </w:t>
      </w:r>
    </w:p>
    <w:p>
      <w:pPr>
        <w:pStyle w:val="Normal"/>
        <w:numPr>
          <w:ilvl w:val="0"/>
          <w:numId w:val="15"/>
        </w:numPr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Участие в конкурсах, соревнованиях</w:t>
      </w:r>
    </w:p>
    <w:p>
      <w:pPr>
        <w:pStyle w:val="Normal"/>
        <w:numPr>
          <w:ilvl w:val="0"/>
          <w:numId w:val="15"/>
        </w:numPr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Деятельность детского самоуправления;</w:t>
      </w:r>
    </w:p>
    <w:p>
      <w:pPr>
        <w:pStyle w:val="Normal"/>
        <w:numPr>
          <w:ilvl w:val="0"/>
          <w:numId w:val="15"/>
        </w:numPr>
        <w:autoSpaceDE w:val="false"/>
        <w:bidi w:val="0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Организация системы ДО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  <w:lang w:val="en-US" w:eastAsia="en-US"/>
        </w:rPr>
        <w:t xml:space="preserve">      </w:t>
      </w:r>
      <w:r>
        <w:rPr>
          <w:b w:val="false"/>
          <w:bCs w:val="false"/>
          <w:i w:val="false"/>
          <w:sz w:val="24"/>
          <w:szCs w:val="24"/>
          <w:lang w:val="en-US" w:eastAsia="en-US"/>
        </w:rPr>
        <w:t>6. Расширение социокультурного пространства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Воспитательские часы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  </w:t>
      </w:r>
      <w:r>
        <w:rPr>
          <w:rFonts w:eastAsia="SimSun" w:cs="Arial"/>
          <w:b w:val="false"/>
          <w:i w:val="false"/>
          <w:color w:val="auto"/>
          <w:sz w:val="24"/>
          <w:szCs w:val="24"/>
          <w:u w:val="single"/>
          <w:lang w:val="ru-RU" w:eastAsia="zh-CN"/>
        </w:rPr>
        <w:t xml:space="preserve">1 четверть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– гражданско-патриотическое направление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проводились воспитательские часы, направленные на изучение правил поведения для учащихся, норм поведения в общественных местах, дома, в школе; изучение законных прав детей. Педагоги стремились использовать различные формы проведения воспитательских часов: познавательно-игровые программы,  разбор ситуаций, познавательные программы практической направленности с использованием игровых компонентов,  устные журналы, слайд-шоу, анкетирования, встреча с выпускниками детского дома, которые на личном опыте испытала трудности адаптации, но нашли выход из создавшейся проблемной ситуации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/>
        </w:rPr>
        <w:t xml:space="preserve"> </w:t>
      </w:r>
      <w:r>
        <w:rPr>
          <w:rFonts w:eastAsia="SimSun" w:cs="Arial"/>
          <w:b w:val="false"/>
          <w:i w:val="false"/>
          <w:color w:val="auto"/>
          <w:sz w:val="24"/>
          <w:szCs w:val="24"/>
          <w:u w:val="single"/>
          <w:lang w:val="ru-RU" w:eastAsia="zh-CN"/>
        </w:rPr>
        <w:t>2 четверть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 – духовно-нравственное (личностное развитие)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ru-RU" w:eastAsia="zh-CN"/>
        </w:rPr>
        <w:t xml:space="preserve">     </w:t>
      </w:r>
      <w:r>
        <w:rPr>
          <w:rFonts w:eastAsia="SimSun" w:cs="Arial"/>
          <w:b w:val="false"/>
          <w:bCs w:val="false"/>
          <w:i w:val="false"/>
          <w:color w:val="auto"/>
          <w:sz w:val="24"/>
          <w:szCs w:val="24"/>
          <w:lang w:val="ru-RU" w:eastAsia="zh-CN"/>
        </w:rPr>
        <w:t>В настоящее время проблема личностного развития, нравственного воспитания детей занимает особое значение в общественной жизни. При реализации задач педагогический коллектив главное внимание в организации воспитательной работы стремился уделять раскрытию индивидуальных особенностей и способностей каждого ребенка, творческих начал личности. При проведении воспитательских часов педагоги постепенно приходили к использованию разнообразных  форм, таких как, ведение дневников самонаблюдения, анкетирование с последующим</w:t>
      </w:r>
      <w:r>
        <w:rPr>
          <w:rFonts w:eastAsia="SimSun" w:cs="Arial"/>
          <w:b/>
          <w:bCs/>
          <w:i w:val="false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bCs w:val="false"/>
          <w:i w:val="false"/>
          <w:color w:val="auto"/>
          <w:sz w:val="24"/>
          <w:szCs w:val="24"/>
          <w:lang w:val="ru-RU" w:eastAsia="zh-CN"/>
        </w:rPr>
        <w:t>обсуждением, создание проблемных ситуаций, ролевых игр, игр-занятий, обсуждение конкретных ситуаций из жизни детского дома. На такого рода мероприятиях воспитанники учились давать самооценку себе, правильную оценку происходящему. Можно сказать, что в целом, в результате воспитательной работы произощла коррекция в эмоционально-волевой сфере детей, они стали более вежливыми и корректными, научились правильно вести себя в общественных местах; соблюдать культуру быта; эстетично и со вкусом одеваться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i w:val="false"/>
          <w:color w:val="auto"/>
          <w:sz w:val="24"/>
          <w:szCs w:val="24"/>
          <w:u w:val="single"/>
          <w:lang w:val="ru-RU" w:eastAsia="zh-CN"/>
        </w:rPr>
        <w:t xml:space="preserve">3 четверть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– семейное направление, планируется: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Практические занятия по самообслуживающиму труду, практические занятие с освоением социальных ролей, практические занятия по кулинарии, по уходу за одеждой, обувью и так далее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SimSun" w:cs="Arial"/>
          <w:color w:val="auto"/>
          <w:sz w:val="24"/>
          <w:szCs w:val="24"/>
          <w:u w:val="single"/>
          <w:lang w:val="ru-RU" w:eastAsia="zh-CN"/>
        </w:rPr>
        <w:t>4 четверть</w:t>
      </w:r>
      <w:r>
        <w:rPr>
          <w:rFonts w:eastAsia="SimSun" w:cs="Arial"/>
          <w:color w:val="auto"/>
          <w:sz w:val="24"/>
          <w:szCs w:val="24"/>
          <w:lang w:val="ru-RU" w:eastAsia="zh-CN"/>
        </w:rPr>
        <w:t xml:space="preserve"> — здоровьесберегающее направление, планируется проведение Дней здоровья, спортивно-массовых праздников, соревнований по различным видам спорта. Другим разделом этого направления является привитие санитарно-гигиенических норм и правил воспитанников. 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/>
          <w:b/>
          <w:bCs/>
          <w:i w:val="false"/>
          <w:i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SimSun" w:cs="Arial"/>
          <w:b/>
          <w:bCs/>
          <w:i w:val="false"/>
          <w:color w:val="auto"/>
          <w:sz w:val="24"/>
          <w:szCs w:val="24"/>
          <w:u w:val="none"/>
          <w:lang w:val="ru-RU" w:eastAsia="zh-CN"/>
        </w:rPr>
        <w:t>Организация и проведение событийных мероприятий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SimSun" w:cs="Arial"/>
          <w:b w:val="false"/>
          <w:bCs w:val="false"/>
          <w:i w:val="false"/>
          <w:color w:val="auto"/>
          <w:sz w:val="24"/>
          <w:szCs w:val="24"/>
          <w:lang w:val="ru-RU" w:eastAsia="zh-CN"/>
        </w:rPr>
        <w:t>В целях воспитания нравственных качеств личности, сплочения детского и взрослого коллективов способствуют коллективные творческие дела: участие воспитанников в фестивалях, конкурсах, выставках, в традиционных праздниках детского дома:</w:t>
      </w:r>
      <w:r>
        <w:rPr>
          <w:rFonts w:eastAsia="SimSun" w:cs="Arial"/>
          <w:b/>
          <w:bCs/>
          <w:i w:val="false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bCs w:val="false"/>
          <w:i w:val="false"/>
          <w:color w:val="auto"/>
          <w:sz w:val="24"/>
          <w:szCs w:val="24"/>
          <w:lang w:val="ru-RU" w:eastAsia="zh-CN"/>
        </w:rPr>
        <w:t xml:space="preserve">Бал Золушек,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Новогодний праздник,  День знаний, День учителя,</w:t>
      </w:r>
      <w:r>
        <w:rPr>
          <w:rFonts w:eastAsia="SimSun" w:cs="Arial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Праздник Труда, День святого Валентина, зимняя и летняя Олимпиада, Рождество Христово.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/>
          <w:b/>
          <w:bCs/>
          <w:i w:val="false"/>
          <w:i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SimSun" w:cs="Arial"/>
          <w:b/>
          <w:bCs/>
          <w:i w:val="false"/>
          <w:color w:val="auto"/>
          <w:sz w:val="24"/>
          <w:szCs w:val="24"/>
          <w:u w:val="none"/>
          <w:lang w:val="ru-RU" w:eastAsia="zh-CN"/>
        </w:rPr>
        <w:t>Участие в конкурсах, соревнованиях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Значительными событиями в жизни детского дома явились конкурсы: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 «Россия – родина моя», который проводился в качестве завершающего этапа гражданско-правового направления и в котором дети совместно с педагогами могли проявить свои творческие способности. 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Конкурс инсценированных представлений «Зимняя сказка», который проводился как завершающий этап работы по духовно-нравственному направлению. 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</w:t>
      </w:r>
      <w:r>
        <w:rPr>
          <w:rFonts w:eastAsia="SimSun" w:cs="Arial"/>
          <w:color w:val="auto"/>
          <w:sz w:val="24"/>
          <w:szCs w:val="24"/>
          <w:lang w:val="ru-RU" w:eastAsia="zh-CN"/>
        </w:rPr>
        <w:t xml:space="preserve">-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Организован конкурс между семьями «Лучшая семья года» по номинациям: учебная деятельность, дисциплина в детском доме и школе, общественная активность, здоровый образ жизни, трудовая и спортивная деятельность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Городской конкурс детских рисунков «Профессия – милиционер», приняло участие – 20 воспитанников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Городской конкурс творческих работ по журналистике (Рябищенкова Н. – 1 место, Зайцева А. – 2 место)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Городской конкурс декоративно-прикладного творчества «Город мастеров» (выставлены работы 6 детей, и них 3 победителя)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Городской конкурс «Пожарная ярмарка»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Соревнования по гиревому спорту (4 победителя)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Городские соревнования по технике лыжного туризма – 1 место в общекомандном зачете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Участие в краевой зимней Спартакиаде среди воспитанников детских домов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В краевой легкоатлетической эстафете на приз газеты «Алтайская правда» - 2 место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/>
          <w:b/>
          <w:bCs/>
          <w:i w:val="false"/>
          <w:i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SimSun" w:cs="Arial"/>
          <w:b/>
          <w:bCs/>
          <w:i w:val="false"/>
          <w:color w:val="auto"/>
          <w:sz w:val="24"/>
          <w:szCs w:val="24"/>
          <w:u w:val="none"/>
          <w:lang w:val="ru-RU" w:eastAsia="zh-CN"/>
        </w:rPr>
        <w:t>Деятельность детского самоуправления:</w:t>
      </w:r>
    </w:p>
    <w:p>
      <w:pPr>
        <w:pStyle w:val="Normal"/>
        <w:suppressAutoHyphens w:val="true"/>
        <w:autoSpaceDE w:val="false"/>
        <w:bidi w:val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    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Формированию активной жизненной позиции, проявлению воспитанниками инициативности и самостоятельности, ответственности в реальных жизненных ситуациях способствовало участие детей в органах самоуправления. Деятельность самоуправления  проходит в форме соуправления – совместного управления воспитанников со взрослыми. В начале учебного года избран детский совет, за каждой комиссией были закреплены кураторы из числа педагогов: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1. Учебная – куратор Зыкова С.В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2. Дисциплины и порядка – куратор Беспалова Г.А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3. Спорт  – куратор Американцева Т.С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4. Социалная активность – куратор Браун Е.В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5. Здоровье — Газаматова А.В.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6. Труд — Суртаев А.Н.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Деятельностью  детского самоуправления являются: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подготовка и проведение новогоднего праздника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конкурс детских рисунков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конкурс рисунков «Служить России»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«Веселые старты для малышей»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 танцевальный марафон,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акция «Твори добро» - изготовление подарков педагогам и гостям новогоднего праздника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 акция «Милосердие» - помощь ветеранам труда, одиноким людям, 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клубы выходного дня: «Игры для всех», «Вперед, мальчишки», «Спортивные девчонки»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рейды по санитарному состоянию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 xml:space="preserve">- проведение Дней самоуправления,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истемы ДО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/>
        </w:rPr>
        <w:t xml:space="preserve">   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Творческая деятельность по интересам – является важнейшим средством социализации. Кружки, объединения в детских домах  способствуют тому, чтобы каждый ребенок смог максимально раскрыть свой природный потенциал и скорректировать свои возможности с потребностями в них общества. Система дополнительного образования представлена следующими направлениями: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», «Легкая атлетика», «Футбол», «Волейбол», «ДЮП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, «Математическ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Самовоспитание»,  "</w:t>
            </w:r>
            <w:r>
              <w:rPr>
                <w:sz w:val="24"/>
                <w:szCs w:val="24"/>
                <w:lang w:val="ru-RU"/>
              </w:rPr>
              <w:t>Профориентац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природы», «Театральный»</w:t>
            </w:r>
          </w:p>
        </w:tc>
      </w:tr>
    </w:tbl>
    <w:p>
      <w:pPr>
        <w:pStyle w:val="Normal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/>
          <w:b/>
          <w:bCs/>
          <w:i w:val="false"/>
          <w:i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SimSun" w:cs="Arial"/>
          <w:b/>
          <w:bCs/>
          <w:i w:val="false"/>
          <w:color w:val="auto"/>
          <w:sz w:val="24"/>
          <w:szCs w:val="24"/>
          <w:u w:val="none"/>
          <w:lang w:val="ru-RU" w:eastAsia="zh-CN"/>
        </w:rPr>
        <w:t>Расширение социокультурного пространства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 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Налажено тесное взаимодействие с городским ОВД и непосредственно с ПДН. Совместно проводятся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 встречи с представителями ПДН</w:t>
      </w:r>
      <w:r>
        <w:rPr>
          <w:rFonts w:eastAsia="SimSun" w:cs="Arial"/>
          <w:b w:val="false"/>
          <w:i w:val="false"/>
          <w:color w:val="auto"/>
          <w:sz w:val="28"/>
          <w:szCs w:val="28"/>
          <w:lang w:val="ru-RU" w:eastAsia="zh-CN"/>
        </w:rPr>
        <w:t>, ОВД «По страницам закона»,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соревнования по волейболу с командой ГОВД и командой подростков, состоящих на учете в ПДН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проведены «Веселые старты», участниками которых являлись команда воспитанников детского дома и команда подростков, состоящих на учете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 воспитанники участвуют в городском торжественном мероприятии, посвященном Дню милиции, на котором поздравляют сотрудников ГОВД;</w:t>
      </w:r>
    </w:p>
    <w:p>
      <w:pPr>
        <w:pStyle w:val="Normal"/>
        <w:suppressAutoHyphens w:val="true"/>
        <w:autoSpaceDE w:val="false"/>
        <w:bidi w:val="0"/>
        <w:jc w:val="both"/>
        <w:rPr>
          <w:rFonts w:eastAsia="SimSun" w:cs="Arial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- инспектор ПДН является постоянным участником заседаний Совета профилактики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/>
        </w:rPr>
        <w:t xml:space="preserve">      </w:t>
      </w:r>
      <w:r>
        <w:rPr>
          <w:rFonts w:eastAsia="SimSun" w:cs="Arial"/>
          <w:b w:val="false"/>
          <w:bCs w:val="false"/>
          <w:i w:val="false"/>
          <w:color w:val="auto"/>
          <w:sz w:val="24"/>
          <w:szCs w:val="24"/>
          <w:lang w:val="ru-RU" w:eastAsia="zh-CN"/>
        </w:rPr>
        <w:t xml:space="preserve">Формированию навыков позитивного общения   способствуют встречи с представителями общественных организаций и предприятий города, которые являются почетными гостями на мероприятиях, проводимых в детском доме (День знаний, Новогодний бал и другие). Продолжается тесное сотрудничество с АО «Алтай-кокс», отделением сбербанка России, компанией «Орифлэйм». 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    </w:t>
      </w:r>
      <w:r>
        <w:rPr>
          <w:rFonts w:eastAsia="SimSun" w:cs="Arial"/>
          <w:color w:val="auto"/>
          <w:sz w:val="24"/>
          <w:szCs w:val="24"/>
          <w:lang w:val="ru-RU" w:eastAsia="zh-CN"/>
        </w:rPr>
        <w:t xml:space="preserve">В детском доме работает библиотека с библиотечным фондом  около 7 тысяч экземпляров, куда входит художественная, научно-познавательная, справочная, методическая  литература. В библиотеке установлен компьютер с подключенным Интернетом для пользования воспитанников. </w:t>
      </w:r>
      <w:r>
        <w:rPr>
          <w:rFonts w:eastAsia="SimSun" w:cs="Arial"/>
          <w:b w:val="false"/>
          <w:i w:val="false"/>
          <w:color w:val="auto"/>
          <w:sz w:val="24"/>
          <w:szCs w:val="24"/>
          <w:lang w:val="ru-RU" w:eastAsia="zh-CN"/>
        </w:rPr>
        <w:t>Продолжается тесное сотрудничество с  детской библиотекой (меропрития проводятся как на базе детского дома, так и  непосредственно в детской библиотеке).</w:t>
      </w:r>
    </w:p>
    <w:p>
      <w:pPr>
        <w:pStyle w:val="Normal"/>
        <w:jc w:val="left"/>
        <w:rPr/>
      </w:pPr>
      <w:r>
        <w:rPr>
          <w:b/>
          <w:bCs/>
        </w:rPr>
        <w:t xml:space="preserve">8. </w:t>
      </w:r>
      <w:r>
        <w:rPr>
          <w:b/>
          <w:bCs/>
          <w:lang w:val="ru-RU"/>
        </w:rPr>
        <w:t>Организация деятельности Попечительского совета</w:t>
      </w:r>
      <w:r>
        <w:rPr/>
        <w:t>.</w:t>
        <w:br/>
        <w:t xml:space="preserve">     Структура управления </w:t>
      </w:r>
      <w:r>
        <w:rPr>
          <w:lang w:val="ru-RU"/>
        </w:rPr>
        <w:t>КГБ</w:t>
      </w:r>
      <w:r>
        <w:rPr/>
        <w:t>ОУ «</w:t>
      </w:r>
      <w:r>
        <w:rPr>
          <w:lang w:val="ru-RU"/>
        </w:rPr>
        <w:t>Заринский д</w:t>
      </w:r>
      <w:r>
        <w:rPr/>
        <w:t xml:space="preserve">етский дом» отвечает современным требованиям. К управлению привлечены как сотрудники детского дома, так и представители общественности, воспитанники. Органы самоуправления обеспечивают демократический характер принятия решений по развитию детского дома. </w:t>
      </w:r>
      <w:r>
        <w:rPr>
          <w:lang w:val="ru-RU"/>
        </w:rPr>
        <w:t>В течение прошедшего учебного года результативно была организована работа Попечительского совет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риказа  от 13.01.2011 года  № 2 «О Попечительском совете» в КГОУ «Заринский детский дом» был создан Попечительский совет в состав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Терешкин Иван Иванович, глава администрации города Заринск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Овчинникова Наталья Геннадьевна, заместитель главы администрации города Заринска по социальным вопросам, председатель комитета п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акова Лариса Васильевна, заведующий отделом по образованию администрации города Зарин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апко Владимир Михайлович, генеральный директор ООО «Жилищно-коммунальное управление», депутат городского Собрания депутатов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б Сергей Николаевич, генеральный директор ООО «Заринская городская электрическая сеть», депутат городского Собрания депутатов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иселева Юлия Алексеевна, председатель городского женского совета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рнева Елена Павловна, управляющий отделением сберегательного банка № 8417 г.Заринска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шкарев Дмитрий Михайлович, директор Торгового  предприятия «Алмаз»,  депутат городского Собрания депутатов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монов Константин Борисович, генеральный директор ООО «Холод»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Шурыгин Иван Иванович, председатель комитета по физической культуре и спорту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злов Петр Петрович, главный врач МУЗ «Заринская центральная городская больница»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Елькин Евгений Геннадьевич, начальником ОВД по г.Заринску, по соглас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имофеев Олег Сергеевич, директор по персоналу и социальным вопросам ОАО «Алтай-кокс», по согласовонию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номочия Попечительского совета регламентированы Положением «О Попечительском совете Заринского детского дома», которое было обсуждено и принято на общем собрании трудов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работы Попечительского совета разработан план мероприятий по совместной деятельности администрации детского дома и Попечительского совета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вое заседание Попечительского совета состоялось 18.02.2011 года. Предварительно  членам Попечительского совета были предоставлены красочные буклеты о детском доме, где содержалась необходимая для знакомства информация. </w:t>
      </w:r>
      <w:r>
        <w:rPr>
          <w:sz w:val="24"/>
          <w:szCs w:val="24"/>
          <w:lang w:val="ru-RU"/>
        </w:rPr>
        <w:t>Так же было ор</w:t>
      </w:r>
      <w:r>
        <w:rPr>
          <w:sz w:val="24"/>
          <w:szCs w:val="24"/>
        </w:rPr>
        <w:t>ганиз</w:t>
      </w:r>
      <w:r>
        <w:rPr>
          <w:sz w:val="24"/>
          <w:szCs w:val="24"/>
          <w:lang w:val="ru-RU"/>
        </w:rPr>
        <w:t>овано</w:t>
      </w:r>
      <w:r>
        <w:rPr>
          <w:sz w:val="24"/>
          <w:szCs w:val="24"/>
        </w:rPr>
        <w:t xml:space="preserve"> шеф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ленов Попечительского совета над семьями с целью индивидуального сопровождения детей данной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мья – Лапко В.М., генеральный директор ООО «ЖК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емья – Приб С.Н., генеральный директор ООО «ЗГЭ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емья – Корнева Е.П., управлюящая отделением сбербанка № 84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емья – Кошкарев Д.М., директор торгового предприятия «Алмаз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семья – Симонов К.Б., генеральный директор ООО «Холод».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ходе работы ч</w:t>
      </w:r>
      <w:r>
        <w:rPr>
          <w:sz w:val="24"/>
          <w:szCs w:val="24"/>
        </w:rPr>
        <w:t xml:space="preserve">лены Попечительского совета приняли единогласно План работы на 2011 год.  </w:t>
      </w:r>
      <w:r>
        <w:rPr>
          <w:sz w:val="24"/>
          <w:szCs w:val="24"/>
          <w:lang w:val="ru-RU"/>
        </w:rPr>
        <w:t>В результате плодотворной работы Попечительского совета и детского дома было сделано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>Коллектив ООО «Заринская городская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электрическая сеть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1. В марте 2011 года установил н</w:t>
      </w:r>
      <w:r>
        <w:rPr>
          <w:sz w:val="24"/>
          <w:szCs w:val="24"/>
        </w:rPr>
        <w:t>авиг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«Г</w:t>
      </w:r>
      <w:r>
        <w:rPr>
          <w:sz w:val="24"/>
          <w:szCs w:val="24"/>
          <w:lang w:val="ru-RU"/>
        </w:rPr>
        <w:t>ЛОНАСС</w:t>
      </w:r>
      <w:r>
        <w:rPr>
          <w:sz w:val="24"/>
          <w:szCs w:val="24"/>
        </w:rPr>
        <w:t>» в общей сложности на 27 тысяч рублей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арил своей семье теллевизор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овывал экскурсии на свое предприятие, в кафе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 каникулах организовал для детей поездку в г. Барнаул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вместные празднования Дня рождения воспитанников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Коллектив ОАО «Алтай-кокс»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Ежегодно оказывает  помощь в организации летнего оздоровительного отдыха воспитанников в загородном лагере «Лесная даль»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Ежемесячно перечисляет по 50 тысяч рублей на счет детского дома для приобретения спортивного инвентаря, пополнения библиотечного фонда, оплаты экскурсий, поездок и других культурно-массовых мероприятий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нимает активное участие в поздравлении воспитанников с различными праздниками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Коллектив отделения сберегатного банка № 8417 города Заринс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одарил шторы в помещения закрепленной семьи 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Дети рисовали рисунки, которые были размещены в помещениях сберегательных банках города.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ботники банка принимают участие в праздниках детского дома (Новый год,  Выпускной вечер, День защиты детей, День знаний), дарят сладкие подарки, учебные принадлежности, игрушки.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изовывал экскурсии на свое предприятие, в кафе.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рудоустроил на летний период воспитанников.</w:t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вместные празднования Дня рождения воспитанников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Коллектив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ОО «ЖКУ»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дарил своей семье теллевизор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овывал экскурсии на свое предприятие, в милицию, в развлекате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ный центр г. Заринска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На каникулах организовал для детей поездку в г. Новосибирск в зоопарк, оздоровительную поездку в Горный Алтай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 Трудоустроил на летний период воспитанников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 Совместные празднования Дня рождения воспитанников.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>Депутат городского Законодательного Собрания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Трудоустроил на летний период воспитанник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 Выписал еженедельную городскую газету для каждой семь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/>
        </w:rPr>
        <w:t xml:space="preserve">                        </w:t>
      </w:r>
      <w:r>
        <w:rPr>
          <w:rFonts w:eastAsia="SimSun" w:cs="Times New Roman"/>
          <w:b/>
          <w:bCs/>
          <w:i/>
          <w:iCs/>
          <w:color w:val="auto"/>
          <w:sz w:val="24"/>
          <w:szCs w:val="24"/>
          <w:u w:val="single"/>
          <w:lang w:val="en-US" w:eastAsia="zh-CN"/>
        </w:rPr>
        <w:t xml:space="preserve">VIII. </w:t>
      </w:r>
      <w:r>
        <w:rPr>
          <w:rFonts w:eastAsia="SimSun" w:cs="Times New Roman"/>
          <w:b/>
          <w:bCs/>
          <w:i/>
          <w:iCs/>
          <w:color w:val="auto"/>
          <w:sz w:val="24"/>
          <w:szCs w:val="24"/>
          <w:u w:val="single"/>
          <w:lang w:val="ru-RU" w:eastAsia="zh-CN"/>
        </w:rPr>
        <w:t>Организация служб сопровождения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 приоритетных целей и задач медико-</w:t>
      </w:r>
      <w:r>
        <w:rPr>
          <w:sz w:val="24"/>
          <w:szCs w:val="24"/>
          <w:lang w:val="ru-RU"/>
        </w:rPr>
        <w:t>социальных и психолого</w:t>
      </w:r>
      <w:r>
        <w:rPr>
          <w:sz w:val="24"/>
          <w:szCs w:val="24"/>
        </w:rPr>
        <w:t xml:space="preserve">-педагогических условий, возможно при условии комплексного взаимодействия всех участников образовательно-воспитательного процесса. Такие условия создаёт </w:t>
      </w:r>
      <w:r>
        <w:rPr>
          <w:sz w:val="24"/>
          <w:szCs w:val="24"/>
          <w:lang w:val="ru-RU"/>
        </w:rPr>
        <w:t>Служба сопровождения</w:t>
      </w:r>
      <w:r>
        <w:rPr>
          <w:sz w:val="24"/>
          <w:szCs w:val="24"/>
        </w:rPr>
        <w:t xml:space="preserve"> социализации воспитанников, деятельность котор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зволяет координировать цели и направления работы специалистов с </w:t>
      </w:r>
      <w:r>
        <w:rPr>
          <w:sz w:val="24"/>
          <w:szCs w:val="24"/>
          <w:lang w:val="ru-RU"/>
        </w:rPr>
        <w:t>педагогами</w:t>
      </w:r>
      <w:r>
        <w:rPr>
          <w:sz w:val="24"/>
          <w:szCs w:val="24"/>
        </w:rPr>
        <w:t>, эффективно решать психолого-педагогические и медико-социальные проблемы воспитанников, путём реализации комплексных профилактических и индивидуальных коррекционно-развивающих программ, обеспечивающих успешную социализацию детей-сирот.</w:t>
        <w:br/>
        <w:t xml:space="preserve">            Для оказания качественной и эффективной помощи в формировании и развитии детей на всех возрастных этапах развития разработана программа психологической поддержки образовательно-воспитательного процесса. Основные направления программы:</w:t>
        <w:br/>
        <w:t>- развитие самосознания личности;</w:t>
        <w:br/>
        <w:t>- развитие познавательной активности и информационной компетентности личности;</w:t>
        <w:br/>
        <w:t>- формирование навыков позитивного и конструктивного взаимодействия с людьми;</w:t>
        <w:br/>
        <w:t>- формирование функциональной, социально грамотности и мобильности личности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о-педагогическое сопровождение воспитанников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работы в 2010-2011 учебном году являлось создание условий для формирования самосознания личности воспитанников, преодоление отклонений в социальном и психологическом развитии детей, становление устойчивой личностной позиции у детей, для успешной адаптации в современном мире.</w:t>
      </w:r>
    </w:p>
    <w:p>
      <w:pPr>
        <w:pStyle w:val="Normal"/>
        <w:ind w:left="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Определение индивидуальных особенностей личности, выявление причин и механизмов нарушений в обучении, развитии, социальной адаптации;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Профилактика в социальном и психологическом развитии детей;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Формирование у воспитанников способности к профессиональному самоопределению и саморазвитию;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Оказание помощи педагогическим работникам в вопросах развития, воспитания и обучения посредствам  психологического консульт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елась в 5 направлениях: диагностическая, коррекционно-развивающая, профилактическая (просветительская, консультативная), аналитическая, работа с замещающими семьям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психодиагностической работы  было организовано исследование личностной, познавательной сфер , а также особенностей межличностных отношений всех возрастных групп воспитанников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Целью данной работы было составление карт социализации воспитанников детского дома. На основе психодиагностических результатов было определено проблемное поле в развитии каждого воспитанника, а также намечены направления дальнейшей деятельност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и обследованы будущие первоклассники, для определения уровня психологической готовности к обучению в школе (Костарев П., Карачев М.)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ррекционные занятия проводились со всеми детьми детского дома, использовалась индивидуальная и групповая форма работы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0- 2011 году продолжалась работа с детьми, переданными в замещающие семьи,   их опекунами и школой, где обучаются воспитанники.  </w:t>
      </w:r>
      <w:r>
        <w:rPr>
          <w:sz w:val="24"/>
          <w:szCs w:val="24"/>
          <w:lang w:val="ru-RU"/>
        </w:rPr>
        <w:t xml:space="preserve">Так же была организована работа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МПк в детском доме. После выявления особенностей индивидуального развития, определения актуальных проблем в развитии воспитанника, педагог-воспитатель сам составляет план работы для ребенка: указывает занятия тех педагогов, которые необходимы для коррекции возникших трудностей в поведении ребенка. После этого педагоги составляют план занятий с данным воспитанником. Всего было проведено 5 заседаний ПМПк, 3 детей обследованы на краевой психолого- педагогической комиссии, с целью определения программы обучения соответствующей интеллектуальному развитию детей (Воронцов Д., Батракова М., Изосимов Ж.).  Дневники индивидуального сопровождения ведутся на каждого «трудного» воспитанник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филактическая работа проводилась в индивидуальной и групповой форме. Индивидуальная форма – консультирование педагогов и воспитанников по возникающим вопросам. Всего было проведено 120 консультаций.  </w:t>
      </w:r>
    </w:p>
    <w:p>
      <w:pPr>
        <w:pStyle w:val="Normal"/>
        <w:rPr/>
      </w:pPr>
      <w:r>
        <w:rPr>
          <w:sz w:val="24"/>
          <w:szCs w:val="24"/>
        </w:rPr>
        <w:t>Кроме этого были подготовлены и проведены  практическ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заняти</w:t>
      </w:r>
      <w:r>
        <w:rPr>
          <w:sz w:val="24"/>
          <w:szCs w:val="24"/>
          <w:lang w:val="ru-RU"/>
        </w:rPr>
        <w:t xml:space="preserve">я с </w:t>
      </w:r>
      <w:r>
        <w:rPr>
          <w:sz w:val="24"/>
          <w:szCs w:val="24"/>
        </w:rPr>
        <w:t xml:space="preserve"> педагогами и  сообщения  на АС, педсоветах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ходе психопрофилактической работы разрешались трудности психологического характера воспитанников и детей. Положительным моментом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 xml:space="preserve">то, что дети стали чаще приходить на индивидуальные консультации. Педагоги получили знания, которые им используются в воспитательном процессе. </w:t>
      </w:r>
      <w:r>
        <w:rPr>
          <w:sz w:val="24"/>
          <w:szCs w:val="24"/>
          <w:lang w:val="ru-RU"/>
        </w:rPr>
        <w:t>В результате  на учете в ПДН состоит 1 ребенок,  в КДН и наркологии нет детей, состоящих на учете, в детском доме на учете состоит  3 ребенк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Сравнительный анализ уровеня воспитанности детей за 3 года: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9 г</w:t>
            </w:r>
            <w:r>
              <w:rPr>
                <w:sz w:val="28"/>
                <w:szCs w:val="28"/>
                <w:lang w:val="ru-RU"/>
              </w:rPr>
              <w:t>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0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  <w:r>
              <w:rPr>
                <w:sz w:val="28"/>
                <w:szCs w:val="28"/>
                <w:lang w:val="ru-RU"/>
              </w:rPr>
              <w:t>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150-180 </w:t>
      </w:r>
      <w:r>
        <w:rPr>
          <w:b w:val="false"/>
          <w:bCs w:val="false"/>
          <w:lang w:val="ru-RU"/>
        </w:rPr>
        <w:t>баллов</w:t>
      </w:r>
      <w:r>
        <w:rPr>
          <w:b w:val="false"/>
          <w:bCs w:val="false"/>
        </w:rPr>
        <w:t>– высокий уровень воспитанности;</w:t>
      </w:r>
    </w:p>
    <w:p>
      <w:pPr>
        <w:pStyle w:val="Normal"/>
        <w:rPr/>
      </w:pPr>
      <w:r>
        <w:rPr>
          <w:b w:val="false"/>
          <w:bCs w:val="false"/>
        </w:rPr>
        <w:t xml:space="preserve">131-149 </w:t>
      </w:r>
      <w:r>
        <w:rPr>
          <w:b w:val="false"/>
          <w:bCs w:val="false"/>
          <w:lang w:val="ru-RU"/>
        </w:rPr>
        <w:t>баллов</w:t>
      </w:r>
      <w:r>
        <w:rPr>
          <w:b w:val="false"/>
          <w:bCs w:val="false"/>
        </w:rPr>
        <w:t xml:space="preserve"> – выше среднего уровня;</w:t>
      </w:r>
    </w:p>
    <w:p>
      <w:pPr>
        <w:pStyle w:val="Normal"/>
        <w:rPr/>
      </w:pPr>
      <w:r>
        <w:rPr>
          <w:b w:val="false"/>
          <w:bCs w:val="false"/>
        </w:rPr>
        <w:t xml:space="preserve">111-130 </w:t>
      </w:r>
      <w:r>
        <w:rPr>
          <w:b w:val="false"/>
          <w:bCs w:val="false"/>
          <w:lang w:val="ru-RU"/>
        </w:rPr>
        <w:t>баллов</w:t>
      </w:r>
      <w:r>
        <w:rPr>
          <w:b w:val="false"/>
          <w:bCs w:val="false"/>
        </w:rPr>
        <w:t>– средний уровень воспитанности;</w:t>
      </w:r>
    </w:p>
    <w:p>
      <w:pPr>
        <w:pStyle w:val="Normal"/>
        <w:rPr/>
      </w:pPr>
      <w:r>
        <w:rPr>
          <w:b w:val="false"/>
          <w:bCs w:val="false"/>
        </w:rPr>
        <w:t xml:space="preserve">91-110 </w:t>
      </w:r>
      <w:r>
        <w:rPr>
          <w:b w:val="false"/>
          <w:bCs w:val="false"/>
          <w:lang w:val="ru-RU"/>
        </w:rPr>
        <w:t>баллов</w:t>
      </w:r>
      <w:r>
        <w:rPr>
          <w:b w:val="false"/>
          <w:bCs w:val="false"/>
        </w:rPr>
        <w:t>– ниже среднего уровня;</w:t>
      </w:r>
    </w:p>
    <w:p>
      <w:pPr>
        <w:pStyle w:val="Normal"/>
        <w:rPr/>
      </w:pPr>
      <w:r>
        <w:rPr>
          <w:b w:val="false"/>
          <w:bCs w:val="false"/>
        </w:rPr>
        <w:t xml:space="preserve">90 </w:t>
      </w:r>
      <w:r>
        <w:rPr>
          <w:b w:val="false"/>
          <w:bCs w:val="false"/>
          <w:lang w:val="ru-RU"/>
        </w:rPr>
        <w:t xml:space="preserve">баллов </w:t>
      </w:r>
      <w:r>
        <w:rPr>
          <w:b w:val="false"/>
          <w:bCs w:val="false"/>
        </w:rPr>
        <w:t>и менее – низкий уровень воспитанност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t xml:space="preserve">2011 </w:t>
      </w:r>
      <w:r>
        <w:rPr>
          <w:b w:val="false"/>
          <w:bCs w:val="false"/>
          <w:sz w:val="24"/>
          <w:szCs w:val="24"/>
          <w:lang w:val="ru-RU" w:eastAsia="en-US"/>
        </w:rPr>
        <w:t>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0595</wp:posOffset>
                </wp:positionH>
                <wp:positionV relativeFrom="paragraph">
                  <wp:posOffset>119380</wp:posOffset>
                </wp:positionV>
                <wp:extent cx="677545" cy="89090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2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32 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9.4pt;width:53.3pt;height:70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32 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t xml:space="preserve">2010 </w:t>
      </w:r>
      <w:r>
        <w:rPr>
          <w:b w:val="false"/>
          <w:bCs w:val="false"/>
          <w:sz w:val="24"/>
          <w:szCs w:val="24"/>
          <w:lang w:val="ru-RU" w:eastAsia="en-US"/>
        </w:rPr>
        <w:t>г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700</wp:posOffset>
                </wp:positionH>
                <wp:positionV relativeFrom="paragraph">
                  <wp:posOffset>22860</wp:posOffset>
                </wp:positionV>
                <wp:extent cx="683895" cy="81216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31 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1.8pt;width:53.8pt;height:63.9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31 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t xml:space="preserve">2009 </w:t>
      </w:r>
      <w:r>
        <w:rPr>
          <w:b w:val="false"/>
          <w:bCs w:val="false"/>
          <w:sz w:val="24"/>
          <w:szCs w:val="24"/>
          <w:lang w:val="ru-RU" w:eastAsia="en-US"/>
        </w:rPr>
        <w:t>г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0</wp:posOffset>
                </wp:positionH>
                <wp:positionV relativeFrom="paragraph">
                  <wp:posOffset>60325</wp:posOffset>
                </wp:positionV>
                <wp:extent cx="666750" cy="56578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25 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4.75pt;width:52.45pt;height:44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25 б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100330</wp:posOffset>
                </wp:positionV>
                <wp:extent cx="6068060" cy="33655"/>
                <wp:effectExtent l="5715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3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9pt" to="485.25pt,10.5pt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Защита прав и законных интересов воспитанников</w:t>
      </w:r>
      <w:r>
        <w:rPr>
          <w:sz w:val="24"/>
          <w:szCs w:val="24"/>
        </w:rPr>
        <w:br/>
        <w:t xml:space="preserve">            Пристальное внимание уделяется защите прав воспитанников. </w:t>
      </w:r>
      <w:r>
        <w:rPr/>
        <w:t xml:space="preserve"> Работа социального педагога включает в себя несколько направлений:</w:t>
      </w:r>
    </w:p>
    <w:p>
      <w:pPr>
        <w:pStyle w:val="Normal"/>
        <w:jc w:val="both"/>
        <w:rPr/>
      </w:pPr>
      <w:r>
        <w:rPr/>
        <w:t>-защита законных прав и интересов воспитанников</w:t>
      </w:r>
    </w:p>
    <w:p>
      <w:pPr>
        <w:pStyle w:val="Normal"/>
        <w:jc w:val="both"/>
        <w:rPr/>
      </w:pPr>
      <w:r>
        <w:rPr/>
        <w:t>-подготовка и выбор профессии и учебного заведения</w:t>
      </w:r>
    </w:p>
    <w:p>
      <w:pPr>
        <w:pStyle w:val="Normal"/>
        <w:jc w:val="both"/>
        <w:rPr/>
      </w:pPr>
      <w:r>
        <w:rPr/>
        <w:t>-социальный патронат выпускников</w:t>
      </w:r>
    </w:p>
    <w:p>
      <w:pPr>
        <w:pStyle w:val="Normal"/>
        <w:jc w:val="both"/>
        <w:rPr/>
      </w:pPr>
      <w:r>
        <w:rPr/>
        <w:t>-определение детей в замещающую семью и последующее сопровождение замещающих сем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2010-2011 г. в детский дом прибыло 6 новых воспитанников (Зайцева А, Карпов Р, Греметчук Л, Медведев Н, Карелина А, Лапшина Е, Лапшин А.), один ребенок был возвращен из приемной семьи (Изосимов Е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Результаты деятельности по защите прав и интересов воспитанников следующие: </w:t>
      </w:r>
    </w:p>
    <w:p>
      <w:pPr>
        <w:pStyle w:val="Normal"/>
        <w:jc w:val="both"/>
        <w:rPr/>
      </w:pPr>
      <w:r>
        <w:rPr/>
        <w:t xml:space="preserve">-постановка на воинский учет и прохождение комиссии – 4 </w:t>
      </w:r>
      <w:r>
        <w:rPr>
          <w:lang w:val="ru-RU"/>
        </w:rPr>
        <w:t>ребенка</w:t>
      </w:r>
    </w:p>
    <w:p>
      <w:pPr>
        <w:pStyle w:val="Normal"/>
        <w:jc w:val="both"/>
        <w:rPr/>
      </w:pPr>
      <w:r>
        <w:rPr/>
        <w:t xml:space="preserve">-получение паспорта – 2 </w:t>
      </w:r>
      <w:r>
        <w:rPr>
          <w:lang w:val="ru-RU"/>
        </w:rPr>
        <w:t>ребенка</w:t>
      </w:r>
    </w:p>
    <w:p>
      <w:pPr>
        <w:pStyle w:val="Normal"/>
        <w:jc w:val="both"/>
        <w:rPr/>
      </w:pPr>
      <w:r>
        <w:rPr/>
        <w:t xml:space="preserve">-получение ИНН- 2 </w:t>
      </w:r>
      <w:r>
        <w:rPr>
          <w:lang w:val="ru-RU"/>
        </w:rPr>
        <w:t xml:space="preserve">ребенка </w:t>
      </w:r>
    </w:p>
    <w:p>
      <w:pPr>
        <w:pStyle w:val="Normal"/>
        <w:jc w:val="both"/>
        <w:rPr/>
      </w:pPr>
      <w:r>
        <w:rPr/>
        <w:t xml:space="preserve">-получение СНИЛС- 1 </w:t>
      </w:r>
      <w:r>
        <w:rPr>
          <w:lang w:val="ru-RU"/>
        </w:rPr>
        <w:t xml:space="preserve">ребенок </w:t>
      </w:r>
    </w:p>
    <w:p>
      <w:pPr>
        <w:pStyle w:val="Normal"/>
        <w:jc w:val="both"/>
        <w:rPr/>
      </w:pPr>
      <w:r>
        <w:rPr/>
        <w:t>-определение юридического статуса:</w:t>
      </w:r>
    </w:p>
    <w:p>
      <w:pPr>
        <w:pStyle w:val="Normal"/>
        <w:jc w:val="both"/>
        <w:rPr/>
      </w:pPr>
      <w:r>
        <w:rPr/>
        <w:t xml:space="preserve">лишение матери, ранее ограниченной в родительских правах,  родительских прав –  2  </w:t>
      </w:r>
      <w:r>
        <w:rPr>
          <w:lang w:val="ru-RU"/>
        </w:rPr>
        <w:t>ребенка</w:t>
      </w:r>
    </w:p>
    <w:p>
      <w:pPr>
        <w:pStyle w:val="Normal"/>
        <w:jc w:val="both"/>
        <w:rPr/>
      </w:pPr>
      <w:r>
        <w:rPr/>
        <w:t xml:space="preserve">лишение матери родительских прав- 5 </w:t>
      </w:r>
      <w:r>
        <w:rPr>
          <w:lang w:val="ru-RU"/>
        </w:rPr>
        <w:t>детей</w:t>
      </w:r>
    </w:p>
    <w:p>
      <w:pPr>
        <w:pStyle w:val="Normal"/>
        <w:jc w:val="both"/>
        <w:rPr/>
      </w:pPr>
      <w:r>
        <w:rPr/>
        <w:t xml:space="preserve">лишение отца родительских прав- 1 </w:t>
      </w:r>
      <w:r>
        <w:rPr>
          <w:lang w:val="ru-RU"/>
        </w:rPr>
        <w:t>ребенок</w:t>
      </w:r>
    </w:p>
    <w:p>
      <w:pPr>
        <w:pStyle w:val="Normal"/>
        <w:jc w:val="both"/>
        <w:rPr/>
      </w:pPr>
      <w:r>
        <w:rPr/>
        <w:t>-определение места нахождения отца- 1</w:t>
      </w:r>
      <w:r>
        <w:rPr>
          <w:lang w:val="ru-RU"/>
        </w:rPr>
        <w:t>ребенок</w:t>
      </w:r>
    </w:p>
    <w:p>
      <w:pPr>
        <w:pStyle w:val="Normal"/>
        <w:jc w:val="both"/>
        <w:rPr/>
      </w:pPr>
      <w:r>
        <w:rPr/>
        <w:t xml:space="preserve">-постановка на учет, нуждающихся в улучшении жилищных условий по достижении 18 лет-2 </w:t>
      </w:r>
      <w:r>
        <w:rPr>
          <w:lang w:val="ru-RU"/>
        </w:rPr>
        <w:t>ребенка</w:t>
      </w:r>
    </w:p>
    <w:p>
      <w:pPr>
        <w:pStyle w:val="Normal"/>
        <w:jc w:val="both"/>
        <w:rPr/>
      </w:pPr>
      <w:r>
        <w:rPr/>
        <w:t xml:space="preserve">-постановка на краевую очередь для получения субсидии на приобретение жилья –1 </w:t>
      </w:r>
      <w:r>
        <w:rPr>
          <w:lang w:val="ru-RU"/>
        </w:rPr>
        <w:t>ребенок</w:t>
      </w:r>
    </w:p>
    <w:p>
      <w:pPr>
        <w:pStyle w:val="Normal"/>
        <w:jc w:val="both"/>
        <w:rPr/>
      </w:pPr>
      <w:r>
        <w:rPr/>
        <w:t xml:space="preserve">-отмена постановления о закреплении жилого помещения и постановка на предварительный регистрационный учет- 2 </w:t>
      </w:r>
      <w:r>
        <w:rPr>
          <w:lang w:val="ru-RU"/>
        </w:rPr>
        <w:t>ребенка</w:t>
      </w:r>
    </w:p>
    <w:p>
      <w:pPr>
        <w:pStyle w:val="Normal"/>
        <w:jc w:val="both"/>
        <w:rPr/>
      </w:pPr>
      <w:r>
        <w:rPr/>
        <w:t xml:space="preserve">-получение актов обследования закрепленного жилого помещения -9 </w:t>
      </w:r>
      <w:r>
        <w:rPr>
          <w:lang w:val="ru-RU"/>
        </w:rPr>
        <w:t>дет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 результате своевременной постановки на очередь, в 2011 года получили краевую субсидию и приобрели  квартиры  2 </w:t>
      </w:r>
      <w:r>
        <w:rPr>
          <w:lang w:val="ru-RU"/>
        </w:rPr>
        <w:t>выпускни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о решению суда алименты должны получать 35 чел. Регулярно получают 3 </w:t>
      </w:r>
      <w:r>
        <w:rPr>
          <w:lang w:val="ru-RU"/>
        </w:rPr>
        <w:t>ребенка.</w:t>
      </w:r>
      <w:r>
        <w:rPr/>
        <w:t xml:space="preserve"> Начал </w:t>
      </w:r>
      <w:r>
        <w:rPr>
          <w:lang w:val="ru-RU"/>
        </w:rPr>
        <w:t>получать 1 ребенок.</w:t>
      </w:r>
      <w:r>
        <w:rPr/>
        <w:t xml:space="preserve"> Периодически получают 8 </w:t>
      </w:r>
      <w:r>
        <w:rPr>
          <w:lang w:val="ru-RU"/>
        </w:rPr>
        <w:t>детей</w:t>
      </w:r>
      <w:r>
        <w:rPr/>
        <w:t xml:space="preserve"> из пособий по безработице или из сезонных заработков.  Вообще не было поступлений 8 </w:t>
      </w:r>
      <w:r>
        <w:rPr>
          <w:lang w:val="ru-RU"/>
        </w:rPr>
        <w:t>детям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 летний период было трудоустроено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личественные показатели социальной ситуации за 3 год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97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0.05pt;width:35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                    </w:t>
      </w:r>
      <w:r>
        <w:rPr>
          <w:b w:val="false"/>
          <w:bCs w:val="false"/>
        </w:rPr>
        <w:t>2009 учебный год (</w:t>
      </w:r>
      <w:r>
        <w:rPr>
          <w:b w:val="false"/>
          <w:bCs w:val="false"/>
          <w:lang w:val="ru-RU"/>
        </w:rPr>
        <w:t>среднегодовое количество детей - 40)</w:t>
      </w:r>
    </w:p>
    <w:p>
      <w:pPr>
        <w:pStyle w:val="Normal"/>
        <w:tabs>
          <w:tab w:val="clear" w:pos="706"/>
          <w:tab w:val="left" w:pos="970" w:leader="none"/>
        </w:tabs>
        <w:ind w:left="360" w:right="0" w:hanging="0"/>
        <w:rPr>
          <w:b w:val="false"/>
          <w:b w:val="false"/>
          <w:bCs w:val="false"/>
          <w:lang w:val="zxx" w:eastAsia="zxx"/>
        </w:rPr>
      </w:pPr>
      <w:r>
        <w:rPr>
          <w:b w:val="false"/>
          <w:bCs w:val="fals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572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3.25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7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010 учебный год (</w:t>
      </w:r>
      <w:r>
        <w:rPr>
          <w:b w:val="false"/>
          <w:bCs w:val="false"/>
          <w:lang w:val="ru-RU"/>
        </w:rPr>
        <w:t>среднегодовое количество детей - 40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595</wp:posOffset>
                </wp:positionH>
                <wp:positionV relativeFrom="paragraph">
                  <wp:posOffset>86995</wp:posOffset>
                </wp:positionV>
                <wp:extent cx="455930" cy="1162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62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4.85pt;margin-top:6.85pt;width:35.85pt;height:9.1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011  учебный год (</w:t>
      </w:r>
      <w:r>
        <w:rPr>
          <w:b w:val="false"/>
          <w:bCs w:val="false"/>
          <w:lang w:val="ru-RU"/>
        </w:rPr>
        <w:t>среднегодовое количество детей - 40)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личество сирот:                                              Количество детей, получающих пенсию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b w:val="false"/>
          <w:bCs w:val="false"/>
          <w:lang w:val="ru-RU"/>
        </w:rPr>
        <w:t>17 чел.    15 чел.   16 чел.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7645</wp:posOffset>
                </wp:positionH>
                <wp:positionV relativeFrom="paragraph">
                  <wp:posOffset>130175</wp:posOffset>
                </wp:positionV>
                <wp:extent cx="537845" cy="1310640"/>
                <wp:effectExtent l="6350" t="5715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31076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316.35pt;margin-top:10.25pt;width:42.3pt;height:103.15pt;mso-wrap-style:none;v-text-anchor:middle">
                <v:fill o:detectmouseclick="t" type="solid" color2="#ff51ff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 </w:t>
      </w:r>
      <w:r>
        <w:rPr>
          <w:b w:val="false"/>
          <w:bCs w:val="false"/>
        </w:rPr>
        <w:t xml:space="preserve">2 </w:t>
      </w:r>
      <w:r>
        <w:rPr>
          <w:b w:val="false"/>
          <w:bCs w:val="false"/>
          <w:lang w:val="ru-RU"/>
        </w:rPr>
        <w:t>чел.</w:t>
      </w:r>
      <w:r>
        <w:rPr>
          <w:sz w:val="22"/>
          <w:szCs w:val="22"/>
        </w:rPr>
        <w:t xml:space="preserve">    1 </w:t>
      </w:r>
      <w:r>
        <w:rPr>
          <w:sz w:val="22"/>
          <w:szCs w:val="22"/>
          <w:lang w:val="ru-RU"/>
        </w:rPr>
        <w:t>чел.</w:t>
      </w:r>
      <w:r>
        <w:rPr>
          <w:sz w:val="22"/>
          <w:szCs w:val="22"/>
        </w:rPr>
        <w:t xml:space="preserve">   3 </w:t>
      </w:r>
      <w:r>
        <w:rPr>
          <w:sz w:val="22"/>
          <w:szCs w:val="22"/>
          <w:lang w:val="ru-RU"/>
        </w:rPr>
        <w:t>чел.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542925" cy="1153795"/>
                <wp:effectExtent l="6350" t="635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538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98.85pt;margin-top:8.8pt;width:42.7pt;height:90.8pt;mso-wrap-style:none;v-text-anchor:middle">
                <v:fill o:detectmouseclick="t" type="solid" color2="#ff9933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zxx" w:eastAsia="zxx"/>
        </w:rPr>
      </w:pPr>
      <w:r>
        <w:rPr>
          <w:b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5865</wp:posOffset>
                </wp:positionH>
                <wp:positionV relativeFrom="paragraph">
                  <wp:posOffset>47625</wp:posOffset>
                </wp:positionV>
                <wp:extent cx="438785" cy="102679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267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94.95pt;margin-top:3.75pt;width:34.5pt;height:80.8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435</wp:posOffset>
                </wp:positionH>
                <wp:positionV relativeFrom="paragraph">
                  <wp:posOffset>99060</wp:posOffset>
                </wp:positionV>
                <wp:extent cx="41275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.05pt;margin-top:7.8pt;width:32.4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5490</wp:posOffset>
                </wp:positionH>
                <wp:positionV relativeFrom="paragraph">
                  <wp:posOffset>33655</wp:posOffset>
                </wp:positionV>
                <wp:extent cx="509905" cy="895985"/>
                <wp:effectExtent l="6350" t="635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896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8.7pt;margin-top:2.65pt;width:40.1pt;height:70.5pt;mso-wrap-style:none;v-text-anchor:middle">
                <v:fill o:detectmouseclick="t" type="solid" color2="aqua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8185</wp:posOffset>
                </wp:positionH>
                <wp:positionV relativeFrom="paragraph">
                  <wp:posOffset>127635</wp:posOffset>
                </wp:positionV>
                <wp:extent cx="481965" cy="5962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96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55pt;margin-top:10.05pt;width:37.9pt;height:46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725</wp:posOffset>
                </wp:positionH>
                <wp:positionV relativeFrom="paragraph">
                  <wp:posOffset>22860</wp:posOffset>
                </wp:positionV>
                <wp:extent cx="1485900" cy="1524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.8pt" to="133.7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8570</wp:posOffset>
                </wp:positionH>
                <wp:positionV relativeFrom="paragraph">
                  <wp:posOffset>53340</wp:posOffset>
                </wp:positionV>
                <wp:extent cx="2095500" cy="0"/>
                <wp:effectExtent l="8890" t="889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4.2pt" to="464.05pt,4.2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lang w:val="ru-RU" w:eastAsia="zxx"/>
        </w:rPr>
      </w:pPr>
      <w:r>
        <w:rPr>
          <w:b/>
          <w:bCs/>
          <w:sz w:val="22"/>
          <w:szCs w:val="22"/>
          <w:lang w:val="ru-RU" w:eastAsia="zxx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оличество детей, получающих алименты:                       Количество детей, поставленных 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</w:t>
      </w:r>
      <w:r>
        <w:rPr>
          <w:b/>
          <w:bCs/>
          <w:lang w:val="ru-RU"/>
        </w:rPr>
        <w:t xml:space="preserve">регистрационный учет на получени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</w:t>
      </w:r>
      <w:r>
        <w:rPr>
          <w:b/>
          <w:bCs/>
          <w:lang w:val="ru-RU"/>
        </w:rPr>
        <w:t xml:space="preserve">жилья:                     </w:t>
      </w:r>
      <w:r>
        <w:rPr>
          <w:b w:val="false"/>
          <w:bCs w:val="false"/>
          <w:lang w:val="ru-RU"/>
        </w:rPr>
        <w:t xml:space="preserve"> 30 че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6160</wp:posOffset>
                </wp:positionH>
                <wp:positionV relativeFrom="paragraph">
                  <wp:posOffset>83820</wp:posOffset>
                </wp:positionV>
                <wp:extent cx="515620" cy="1641475"/>
                <wp:effectExtent l="5715" t="635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641600"/>
                        </a:xfrm>
                        <a:prstGeom prst="rect">
                          <a:avLst/>
                        </a:prstGeom>
                        <a:solidFill>
                          <a:srgbClr val="0047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380.8pt;margin-top:6.6pt;width:40.55pt;height:129.2pt;mso-wrap-style:none;v-text-anchor:middle">
                <v:fill o:detectmouseclick="t" type="solid" color2="#ffb800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27 чел.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126365</wp:posOffset>
                </wp:positionV>
                <wp:extent cx="521335" cy="1277620"/>
                <wp:effectExtent l="6350" t="571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77640"/>
                        </a:xfrm>
                        <a:prstGeom prst="rect">
                          <a:avLst/>
                        </a:prstGeom>
                        <a:solidFill>
                          <a:srgbClr val="ff3333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339.75pt;margin-top:9.95pt;width:41pt;height:100.55pt;mso-wrap-style:none;v-text-anchor:middle">
                <v:fill o:detectmouseclick="t" type="solid" color2="#00cccc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</w:t>
      </w:r>
      <w:r>
        <w:rPr>
          <w:b w:val="false"/>
          <w:bCs w:val="false"/>
          <w:sz w:val="22"/>
          <w:szCs w:val="22"/>
          <w:lang w:val="ru-RU"/>
        </w:rPr>
        <w:t xml:space="preserve">13 чел.                                                              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9940</wp:posOffset>
                </wp:positionH>
                <wp:positionV relativeFrom="paragraph">
                  <wp:posOffset>38735</wp:posOffset>
                </wp:positionV>
                <wp:extent cx="499110" cy="11963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9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2pt;margin-top:3.05pt;width:39.25pt;height:94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>10 чел.</w:t>
      </w: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  21 </w:t>
      </w:r>
      <w:r>
        <w:rPr>
          <w:sz w:val="22"/>
          <w:szCs w:val="22"/>
          <w:lang w:val="ru-RU"/>
        </w:rPr>
        <w:t>чел.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lang w:val="zxx" w:eastAsia="zxx"/>
        </w:rPr>
        <w:t xml:space="preserve">                             </w:t>
      </w:r>
      <w:r>
        <w:rPr>
          <w:b w:val="false"/>
          <w:bCs w:val="false"/>
          <w:lang w:val="zxx" w:eastAsia="zxx"/>
        </w:rPr>
        <w:t xml:space="preserve">9 </w:t>
      </w:r>
      <w:r>
        <w:rPr>
          <w:b w:val="false"/>
          <w:bCs w:val="false"/>
          <w:lang w:val="ru-RU" w:eastAsia="zxx"/>
        </w:rPr>
        <w:t>чел.</w:t>
      </w:r>
    </w:p>
    <w:p>
      <w:pPr>
        <w:pStyle w:val="Normal"/>
        <w:ind w:left="360" w:right="0" w:hanging="0"/>
        <w:rPr>
          <w:b/>
          <w:b/>
          <w:bCs w:val="false"/>
          <w:lang w:val="zxx" w:eastAsia="zxx"/>
        </w:rPr>
      </w:pPr>
      <w:r>
        <w:rPr>
          <w:b/>
          <w:bCs w:val="fals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35</wp:posOffset>
                </wp:positionH>
                <wp:positionV relativeFrom="paragraph">
                  <wp:posOffset>5715</wp:posOffset>
                </wp:positionV>
                <wp:extent cx="484505" cy="8934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8935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.05pt;margin-top:0.45pt;width:38.1pt;height:70.3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9050</wp:posOffset>
                </wp:positionH>
                <wp:positionV relativeFrom="paragraph">
                  <wp:posOffset>123190</wp:posOffset>
                </wp:positionV>
                <wp:extent cx="487045" cy="77597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758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01.5pt;margin-top:9.7pt;width:38.3pt;height:61.05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4125</wp:posOffset>
                </wp:positionH>
                <wp:positionV relativeFrom="paragraph">
                  <wp:posOffset>78105</wp:posOffset>
                </wp:positionV>
                <wp:extent cx="520700" cy="829310"/>
                <wp:effectExtent l="5715" t="571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82944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298.75pt;margin-top:6.15pt;width:40.95pt;height:65.25pt;mso-wrap-style:none;v-text-anchor:middle">
                <v:fill o:detectmouseclick="t" type="solid" color2="#ff51ff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965</wp:posOffset>
                </wp:positionH>
                <wp:positionV relativeFrom="paragraph">
                  <wp:posOffset>36830</wp:posOffset>
                </wp:positionV>
                <wp:extent cx="183324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.9pt" to="152.2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37465</wp:posOffset>
                </wp:positionV>
                <wp:extent cx="2067560" cy="16510"/>
                <wp:effectExtent l="8890" t="8890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7480" cy="16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95pt" to="450pt,4.2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/>
        <w:t xml:space="preserve">Следующее большое направление – подготовка выпускников, выбор профессии, учебного заведения. В течение года проводились регулярные занятия с воспитанниками 8-11 классов. На занятиях изучались вопросы на правовую тематику, проводилась профориентация, подбор учебного заведения, обсуждались вопросы дальнейшего жизнеустройства, перспективы обеспечения жильем, умение рационально расходовать денежны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личество детей, обучающихся в  высших учебных заведениях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6 чел.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1285</wp:posOffset>
                </wp:positionH>
                <wp:positionV relativeFrom="paragraph">
                  <wp:posOffset>44450</wp:posOffset>
                </wp:positionV>
                <wp:extent cx="499110" cy="11963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9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55pt;margin-top:3.5pt;width:39.25pt;height:94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0395</wp:posOffset>
                </wp:positionH>
                <wp:positionV relativeFrom="paragraph">
                  <wp:posOffset>50165</wp:posOffset>
                </wp:positionV>
                <wp:extent cx="487045" cy="11906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1905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48.85pt;margin-top:3.95pt;width:38.3pt;height:93.7pt;mso-wrap-style:none;v-text-anchor:middle">
                <v:fill o:detectmouseclick="t" type="solid" color2="#ff993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>3 чел.</w:t>
      </w: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lang w:val="zxx" w:eastAsia="zxx"/>
        </w:rPr>
      </w:pPr>
      <w:r>
        <w:rPr>
          <w:rFonts w:eastAsia="Times New Roman" w:cs="Times New Roman"/>
          <w:b/>
          <w:lang w:val="zxx" w:eastAsia="zxx"/>
        </w:rPr>
        <w:t xml:space="preserve">                             </w: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6780</wp:posOffset>
                </wp:positionH>
                <wp:positionV relativeFrom="paragraph">
                  <wp:posOffset>82550</wp:posOffset>
                </wp:positionV>
                <wp:extent cx="484505" cy="6470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469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.4pt;margin-top:6.5pt;width:38.1pt;height:50.9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lang w:val="zxx" w:eastAsia="zxx"/>
        </w:rPr>
      </w:pPr>
      <w:r>
        <w:rPr>
          <w:b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0</wp:posOffset>
                </wp:positionH>
                <wp:positionV relativeFrom="paragraph">
                  <wp:posOffset>47625</wp:posOffset>
                </wp:positionV>
                <wp:extent cx="1833245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75pt" to="301.8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lang w:val="ru-RU"/>
        </w:rPr>
        <w:t>Не менее значимым направлением деятельности детского дома является</w:t>
      </w:r>
      <w:r>
        <w:rPr/>
        <w:t xml:space="preserve"> направление - социальный патронат выпускников. В течение года выпускники обращаются по разным вопросам:  назначение пенсии по СПК (Покидова), замена страхового медицинского полиса (Кайгородова), назначение и получение стипендии (Мануилов), выдача справок о времени нахождения в детском доме, консультации по вопросу постановки на очередь для получения субсидии на приобретение жилья (Ковалев, Коркулов, Лысяк). Проблемным остается вопрос о постановке на учет выпускников, проживающих за пределами г. Заринска. Они не имеют постоянной прописки по месту учебы и не прилагают самостоятельно усилий для решения данного вопроса. В следующем году необходимо усилить работу по развитию деятельностно-коммуникативной, социально-гражданской  компетентностей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ru-RU"/>
        </w:rPr>
        <w:t>В 2010 году</w:t>
      </w:r>
      <w:r>
        <w:rPr>
          <w:sz w:val="24"/>
          <w:szCs w:val="24"/>
          <w:lang w:val="ru-RU"/>
        </w:rPr>
        <w:t xml:space="preserve"> выпустилось 4 детей, охвачены постинтернатным сопровождением все: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- в ВУЗ — 1,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- в НПО — 3</w:t>
      </w:r>
    </w:p>
    <w:p>
      <w:pPr>
        <w:pStyle w:val="Style19"/>
        <w:jc w:val="left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 2011 году</w:t>
      </w:r>
      <w:r>
        <w:rPr>
          <w:lang w:val="ru-RU"/>
        </w:rPr>
        <w:t xml:space="preserve"> выпустилось 6 детей, охвачены постинтернатным сопровождением все: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- в ССУЗ — 1,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- в НПО — 4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 xml:space="preserve">- в армию — 1  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Постинтернатное сопровождение выпускников включает в себя два направления деятельногсти:</w:t>
      </w:r>
    </w:p>
    <w:p>
      <w:pPr>
        <w:pStyle w:val="Style19"/>
        <w:jc w:val="left"/>
        <w:rPr>
          <w:lang w:val="ru-RU"/>
        </w:rPr>
      </w:pPr>
      <w:r>
        <w:rPr>
          <w:lang w:val="ru-RU"/>
        </w:rPr>
        <w:t>1. Взаимодействие с учебным заведением, где обучаются выпускники. Детский дом поддерживает тесную связь с директором, заместителем директора, социальным педагогом, мастером, воспитателями выпускников  по средствам телефонной связи,  при посещении учебного заведения проводятся личные встречи с администрацией и педагогами. Через Интернет и по телефону поддерживается связь со всеми выпускниками. Также поддерживается связь с выпускниками, обучающимися на более старших курсах, для оказания помощи в адаптации воспитанников, выпустившихся позж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заимодействие с выпускниками при посещении детского дома в выходные и каникулярные дни. Для этих целей оборудована гостевая комната. Педагоги используют возможность для решения возникающих у выпускников проблем, для формирования устойчивой мотивации к получению профессии, для проведения совместных «круглых столов» с выпускниками и воспитанниками, которые скоро выпустятся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дной из основных технологий, применяемых при подготовке детей-сирот к выпуску, является технология составления и реализации индивидуального плана сопровождения воспитанника, готовящегося к выпуску. Основными ключевыми моментами при сопровождении воспитанников являются: построение работы, исходя из потребностей ребёнк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февраля 2011 года создана </w:t>
      </w:r>
      <w:r>
        <w:rPr>
          <w:sz w:val="24"/>
          <w:szCs w:val="24"/>
          <w:lang w:val="ru-RU"/>
        </w:rPr>
        <w:t>гостинная</w:t>
      </w:r>
      <w:r>
        <w:rPr>
          <w:sz w:val="24"/>
          <w:szCs w:val="24"/>
        </w:rPr>
        <w:t xml:space="preserve"> для временного пребывания </w:t>
      </w:r>
      <w:r>
        <w:rPr>
          <w:sz w:val="24"/>
          <w:szCs w:val="24"/>
          <w:lang w:val="ru-RU"/>
        </w:rPr>
        <w:t>выпускник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ходящихся на каникулах или</w:t>
      </w:r>
      <w:r>
        <w:rPr>
          <w:b w:val="false"/>
          <w:bCs w:val="false"/>
          <w:sz w:val="24"/>
          <w:szCs w:val="24"/>
          <w:lang w:val="ru-RU"/>
        </w:rPr>
        <w:t xml:space="preserve"> оказавшихся в трудной жизненной ситуации.</w:t>
        <w:br/>
        <w:t xml:space="preserve">       Проведённая работа  позволяет утверждать, что разработанная модель постинтернатного сопровождения выпускников и системная работа специалистов детского дома, направленная на подготовку воспитанников к самостоятельной жизни,  эффективны в решении существующих проблем  и способствуют успешной интергации детей-сирот в социуме (увеличилось количество выпускников, поступающих в ВУЗы,  успешно адаптированных в социуме). На сегодняшний день 87% выпускников успешно адаптированы в социум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b w:val="false"/>
          <w:bCs w:val="false"/>
          <w:sz w:val="24"/>
          <w:szCs w:val="24"/>
          <w:lang w:val="ru-RU"/>
        </w:rPr>
        <w:t xml:space="preserve">Еще одним направлением работы является определение детей в замещающую семью и последующее сопровождение семей.    В 2010 -2011 году, передано в замещающую семью 4 ребенка.    Службой сопровождения организована необходимая помощь замещающим семьям и детям, находящимся там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личество детей, переданных в замещающие и кровные  семьи: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"/>
        <w:gridCol w:w="1932"/>
        <w:gridCol w:w="2506"/>
        <w:gridCol w:w="2300"/>
        <w:gridCol w:w="1931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ек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емная семь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овная семь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черение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лашников 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доба С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нейкин П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Егоров 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лкина 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итов М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бова Д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юлина И.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темов К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Ермаков 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осимов Ж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пова Ю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еглин 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узнецов 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овомленцева К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занко А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 К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нов 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сюкова 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ебнев М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тыгина Н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неев С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чинов И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фанасьева Г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еметчук Л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дведев К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70" w:leader="none"/>
        </w:tabs>
        <w:ind w:left="360" w:right="0" w:hanging="0"/>
        <w:rPr/>
      </w:pPr>
      <w:r>
        <w:rPr>
          <w:rFonts w:eastAsia="Times New Roman" w:cs="Times New Roman"/>
          <w:b/>
        </w:rPr>
        <w:t xml:space="preserve">                              </w:t>
      </w:r>
      <w:r>
        <w:rPr>
          <w:b/>
          <w:bCs/>
          <w:sz w:val="24"/>
          <w:szCs w:val="24"/>
          <w:lang w:val="ru-RU"/>
        </w:rPr>
        <w:t>Организация медицинского обеспечения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Медицинское обслуживание воспитанников детского дома осуществляется медицинскими работниками детского дома и Заринской городской больницей (1 </w:t>
      </w:r>
      <w:r>
        <w:rPr>
          <w:lang w:val="ru-RU"/>
        </w:rPr>
        <w:t>врач педиатр, 1 медицинская сестра, 1 диетсестра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едицинский блок представлен следующим набором помещений: кабинет первичного приема детей, прививочный кабинет, физиокабинет, изолятор на  2 кой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Для лечения плановых больных в достаточном количестве имеются медикаменты различных групп: антибактериальные, жаропонижающие, ноотропные препараты, витамины и др.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етям делаются прививки против клещевого энцефалита, туберкулеза, полиомиелита, дифтерии, гепатита. На протяжении 4 –х лет дети получают прививки против гриппа, что позволило снизить заболеваемость гриппа и ОРВИ. Дети, имеющие хроническую патологию или часто болеющие простудными заболеваниями, получают санаторно-курортное лечение.</w:t>
      </w:r>
    </w:p>
    <w:p>
      <w:pPr>
        <w:pStyle w:val="Normal"/>
        <w:jc w:val="both"/>
        <w:rPr/>
      </w:pPr>
      <w:r>
        <w:rPr/>
        <w:t>Таким образом за 2010-2011 учебны</w:t>
      </w:r>
      <w:r>
        <w:rPr>
          <w:lang w:val="ru-RU"/>
        </w:rPr>
        <w:t>й</w:t>
      </w:r>
      <w:r>
        <w:rPr/>
        <w:t xml:space="preserve"> год оздоровилось в санаториях:</w:t>
      </w:r>
    </w:p>
    <w:p>
      <w:pPr>
        <w:pStyle w:val="Normal"/>
        <w:jc w:val="both"/>
        <w:rPr/>
      </w:pPr>
      <w:r>
        <w:rPr/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8"/>
        <w:gridCol w:w="2283"/>
        <w:gridCol w:w="2159"/>
        <w:gridCol w:w="209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кури-</w:t>
            </w:r>
          </w:p>
          <w:p>
            <w:pPr>
              <w:pStyle w:val="Normal"/>
              <w:jc w:val="both"/>
              <w:rPr/>
            </w:pPr>
            <w:r>
              <w:rPr/>
              <w:t>хин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нилов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наульский психоневроло-</w:t>
            </w:r>
          </w:p>
          <w:p>
            <w:pPr>
              <w:pStyle w:val="Normal"/>
              <w:jc w:val="both"/>
              <w:rPr/>
            </w:pPr>
            <w:r>
              <w:rPr/>
              <w:t>гиче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наульский туберкулезны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наши дети проходят лечение в разных лечебных заведениях города и кра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акцину против всех видов прививок получает медицинская сестра детского дома в специальной сумке-холодильнике на базе детской поликлинике.</w:t>
      </w:r>
    </w:p>
    <w:p>
      <w:pPr>
        <w:pStyle w:val="Normal"/>
        <w:jc w:val="both"/>
        <w:rPr/>
      </w:pPr>
      <w:r>
        <w:rPr/>
        <w:t>Стационарное лечение дети получают во всех отделениях городской больницы (детском, инфекционном, хирургическом, лор и тд.). Детям проводят все дополнительные методы исследования в подразделениях городской больницы (рентгенологическом отделении, эндоскопическом кабинете, в отделении функциональной диагностики, в лаборатории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b w:val="false"/>
          <w:bCs w:val="false"/>
          <w:sz w:val="24"/>
          <w:szCs w:val="24"/>
          <w:lang w:val="ru-RU"/>
        </w:rPr>
        <w:t>Углубленный медицинский осмотр (диспансеризация) детей проводится бригадой врачей специалистов Заринской городской больницы (хирург, лор, окулист, психоневролог, логопед, стоматолог, педиатр) 2 раза в год – весной и осенью, лабораторное обследование проводится 1 раз в год (соскоб на я/глист, анализ крови, анализ мочи). Детям старше 15 лет проводится флюорографическое обследование органов грудной клетки. По результатам углубленного медицинского осмотра намечается план лечебно-оздоровительных мероприятий индивидуально на каждого ребенка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 xml:space="preserve">Характеристика воспитанников по состоянию здоровь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итоги диспансеризации) в 2011 году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26"/>
        <w:gridCol w:w="440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Кол-во дете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Заболева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Проделанная рабо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орно-двигательного аппарата из них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лио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шли санаторно-курортное лечение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шли санаторно-курортное лечение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оп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шли санаторно-курортное лечение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НС, психические заболевания из них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иоцеребральная дистония, ВС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лечено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ержка речи, задержка НП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лечено, занятия у логопеда, наблюдение у психоневролога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нуре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лечено  амбулаторно и  санаторно-курортное лечени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ор-заболевания из них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енойд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лечено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онический рини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лечено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евление носовой перегородки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рушение зр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пи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еративное лечени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чная грыжа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лечено  (оперативное лечение)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коцеля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на весенних каникулах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мо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на весенних каникула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рие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лечено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рдечно-сосудисты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лечено и проконсультировано 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 Барнаул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ФР, дефицит вес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лечено стационарно  в г. Барнауле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бинфицировано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 лечения в Детском туберкулезном санатории г. Барнаула, Корниловском санаторном детском до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lang w:val="ru-RU"/>
        </w:rPr>
        <w:t xml:space="preserve">Организация питания воспитанников.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КГБ</w:t>
      </w:r>
      <w:r>
        <w:rPr>
          <w:sz w:val="24"/>
          <w:szCs w:val="24"/>
        </w:rPr>
        <w:t>ОУ для детей-сирот и детей, оставшихся без попечения родителей «</w:t>
      </w:r>
      <w:r>
        <w:rPr>
          <w:sz w:val="24"/>
          <w:szCs w:val="24"/>
          <w:lang w:val="ru-RU"/>
        </w:rPr>
        <w:t>Заринский д</w:t>
      </w:r>
      <w:r>
        <w:rPr>
          <w:sz w:val="24"/>
          <w:szCs w:val="24"/>
        </w:rPr>
        <w:t xml:space="preserve">етский дом»  созданы условия для полноценного питания воспитанников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итание воспитанников детского дома осуществляется согласно Утвержденного ТОУ «Роспотребнадзором» цикличного меню. Имеется два меню летнее и зимнее. Летнее- с мая по октябрь, зимнее – с октября по май. Меню десятидневное, раздельное, на школьников и дошкольников. Закуп продуктов осуществляется только на оптовых базах, с которыми заключен договор, все продукты сертифицированы, сроки реализации проверяются. Ежедневно ведется журнал скоропортящихся продуктов. Приготовление блюд производится строго по технологическим карточкам, соблюдая закладку продуктов и технологию приготовления блюд. Перед раздачей медицинским работником производится брокераж готовой продукции, заполняется брокеражный журнал. Питание детей ведется по имеющемуся в детском доме расписанию. В школьные дни производится 4 –х разовое питание в детском доме и 1 раз в школе. В школе питание 20-25 рублей в день на ребенка, в детском доме-дошкольники-60 рублей, школьники-100 рублей. В выходные, праздничные и каникулярные дни 5-ти разовое питание. Ежемесячно ведется анализ питания, с подсчетом процентного соотношения норм и фактом, производится подсчет калорийности блюд, белков, жиров и углеводов,  дети получают рациональное, сбалансированное питание. На протяжении двух лет, один раз  в квартал, работниками ТОУ «Роспотребнадзор» берутся готовые блюда, на определение калорийности, все нормы закладки в блюдах соответствуют  технологическим карточкам, т.е калорийность блюд в норме.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нитарное состояние пищеблока находится в хорошем состоянии, об этом говорит то, что  берутся смывы на кишечную палочку, на бактериологический анализ, на яйца гельментов. На протяжении </w:t>
      </w:r>
      <w:r>
        <w:rPr>
          <w:sz w:val="24"/>
          <w:szCs w:val="24"/>
          <w:lang w:val="ru-RU"/>
        </w:rPr>
        <w:t>нескольких</w:t>
      </w:r>
      <w:r>
        <w:rPr>
          <w:sz w:val="24"/>
          <w:szCs w:val="24"/>
        </w:rPr>
        <w:t xml:space="preserve"> лет результаты смывов отриц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>начимы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достижения КГБОУ «Заринский детский дом» в 2011 г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79"/>
        <w:gridCol w:w="1400"/>
        <w:gridCol w:w="385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лимпиада по обществозн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есто Зайцева А.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нкурс «Публицистик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 Зайцева Ал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журналистких рабо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 Зайцева Ал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Что я знаю о Российском детском фонде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место Зайцева Ал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 Тайченачев Саша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 «Кифара» номинация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Декоративно-прикладное творчество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йченачев Саш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ркин Паша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жарно-прикладному спорт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есто Зуев Дима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журналистких рабо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есто Рябищенкова Наст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журналистких работ «Точка зрен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есто Рябищенкова Наст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абитуриентов АГУ «Исповедь подростк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место Рябищенкова Наст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е сочинений «Что я знаю о Российском детском фонде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место Батракова Таня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 конкурса рисунков, посвященных дню сотрудников МВД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итова Таня, Марченко Аня, Плотников Саша, Шмагина Валя, Дятлова Нина, Лапшин Алеша 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Легкоатлетическая эстафете на приз газеты «Алтайская правд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6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лыжного туризм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нализируя органирзацию воспитательной системы детского дома стало очевидно, что детский дом должен формировать новую систему универсальных знаний, умений, навыков, а также опыт самостоятельной деятельности и личной ответственности воспитанников, то есть ключевые компетенции. Администрация координирует и направляет  усилия всех участников воспитательно-образовательного процесса на выполнение главной миссии детского дома: готовность воспитанников к самоопределению в самостоятельной жизни и успешной интеграции в общест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020"/>
        </w:tabs>
        <w:ind w:left="10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00"/>
        </w:tabs>
        <w:ind w:left="21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80"/>
        </w:tabs>
        <w:ind w:left="31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19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91">
    <w:name w:val="RTF_Num 9 1"/>
    <w:qFormat/>
    <w:rPr/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 w:eastAsia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dlere@rambler.ru" TargetMode="External"/><Relationship Id="rId3" Type="http://schemas.openxmlformats.org/officeDocument/2006/relationships/hyperlink" Target="mailto:zidlere@rambler.ru" TargetMode="External"/><Relationship Id="rId4" Type="http://schemas.openxmlformats.org/officeDocument/2006/relationships/hyperlink" Target="mailto:zidlere@rambler.ru" TargetMode="External"/><Relationship Id="rId5" Type="http://schemas.openxmlformats.org/officeDocument/2006/relationships/hyperlink" Target="mailto:zidlere@rambler.ru" TargetMode="External"/><Relationship Id="rId6" Type="http://schemas.openxmlformats.org/officeDocument/2006/relationships/hyperlink" Target="mailto:zidlere@rambler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2-02-20T10:35:00Z</cp:lastPrinted>
  <dcterms:modified xsi:type="dcterms:W3CDTF">2012-02-21T11:22:29Z</dcterms:modified>
  <cp:revision>55</cp:revision>
  <dc:subject/>
  <dc:title/>
</cp:coreProperties>
</file>