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lineRule="auto" w:line="480" w:before="0" w:after="0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АДМИНИСТРАЦИЯ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_24.06.2011_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      №_350</w:t>
            </w:r>
            <w:r>
              <w:rPr>
                <w:rFonts w:cs="Arial" w:ascii="Arial" w:hAnsi="Arial"/>
                <w:sz w:val="24"/>
                <w:u w:val="single"/>
              </w:rPr>
              <w:t>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. Барнаул</w:t>
            </w:r>
          </w:p>
        </w:tc>
      </w:tr>
      <w:tr>
        <w:trPr>
          <w:trHeight w:val="1970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40"/>
              <w:ind w:right="5279" w:hanging="0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52070</wp:posOffset>
                      </wp:positionH>
                      <wp:positionV relativeFrom="paragraph">
                        <wp:posOffset>13335</wp:posOffset>
                      </wp:positionV>
                      <wp:extent cx="2658110" cy="111125"/>
                      <wp:effectExtent l="4445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8240" cy="111240"/>
                                <a:chOff x="0" y="0"/>
                                <a:chExt cx="265824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85160" y="0"/>
                                  <a:ext cx="7308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308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308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7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pt;margin-top:1.05pt;width:209.25pt;height:8.7pt" coordorigin="-82,21" coordsize="4185,174">
                      <v:group id="shape_0" style="position:absolute;left:3989;top:21;width:114;height:174">
                        <v:line id="shape_0" from="4104,21" to="4104,19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9,22" to="4103,2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82;top:21;width:114;height:174">
                        <v:line id="shape_0" from="-81,21" to="-81,19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82,22" to="32,2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б утверждении краевой программы «Социальная адаптация выпускников детских домов и специальных (коррекционных) школ-интернатов из числа детей-сирот и детей, оставшихся без попечения родителей» на 2011-2013 годы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 по социальной адаптации и сопровождению выпускников детских домов и специальных (коррекционных) школ-интернатов из числа детей-сирот и детей, оставшихся без попечения родител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унктом 7 перечня поручений от 06.12.2010 Пр. - 3534 по реализации Послания Президента Российской Федерации Федеральному  Собранию Российской Федерации от 30 ноября 2010 года по обеспечению разработки и реализации программ социальной адаптации и сопровождения выпускников детских домов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 о с т а н о в л я 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раевую  программу «Социальная адаптация выпускников детских домов и специальных (коррекционных) школ-интернатов из числа детей-сирот и детей, оставшихся без попечения родителей» на 2011-2013 годы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убернатора Алтайского края, начальника управления Алтайского края по образованию и делам молодёжи Денисова Ю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 Алтайского края                                                               А.Б. Кар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64" w:type="dxa"/>
        <w:jc w:val="left"/>
        <w:tblInd w:w="5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</w:tblGrid>
      <w:tr>
        <w:trPr/>
        <w:tc>
          <w:tcPr>
            <w:tcW w:w="426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Алтайского кра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24.06. 2011  № _350_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АЯ ПРОГРАММА</w:t>
      </w:r>
    </w:p>
    <w:p>
      <w:pPr>
        <w:pStyle w:val="ConsPlusNonformat"/>
        <w:widowControl/>
        <w:tabs>
          <w:tab w:val="clear" w:pos="720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циальная адаптация выпускников детских домов и специальных (коррекционных) школ-интернатов из числа детей-сирот и детей, оставшихся без попечения родителей» на 2011 - 2013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евой программы «Социальная адаптация выпускников детских домов и специальных (коррекционных) школ-интернатов из числа детей-сирот и детей, оставшихся без попечения родителей» на 2011 - 2013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3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6740"/>
      </w:tblGrid>
      <w:tr>
        <w:trPr>
          <w:trHeight w:val="221" w:hRule="atLeast"/>
        </w:trPr>
        <w:tc>
          <w:tcPr>
            <w:tcW w:w="269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   </w:t>
            </w:r>
          </w:p>
        </w:tc>
        <w:tc>
          <w:tcPr>
            <w:tcW w:w="67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ая программа «Социальная адаптация выпускников детских домов и специальных (коррекционных) школ-интернатов из числа детей-сирот и детей, оставшихся без попечения родителей» на 2011 - 2013 годы (далее - «программа») </w:t>
            </w:r>
          </w:p>
        </w:tc>
      </w:tr>
      <w:tr>
        <w:trPr>
          <w:trHeight w:val="221" w:hRule="atLeast"/>
        </w:trPr>
        <w:tc>
          <w:tcPr>
            <w:tcW w:w="269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заказчик программы       </w:t>
            </w:r>
          </w:p>
        </w:tc>
        <w:tc>
          <w:tcPr>
            <w:tcW w:w="67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образованию и по делам молодежи </w:t>
            </w:r>
          </w:p>
        </w:tc>
      </w:tr>
      <w:tr>
        <w:trPr>
          <w:trHeight w:val="221" w:hRule="atLeast"/>
        </w:trPr>
        <w:tc>
          <w:tcPr>
            <w:tcW w:w="269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программы          </w:t>
            </w:r>
          </w:p>
        </w:tc>
        <w:tc>
          <w:tcPr>
            <w:tcW w:w="67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е управление Алтайского края по здравоохранению и фармацевтической деятельност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образованию и делам молодежи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труду и занятости населе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печати и информаци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(по согласованию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е общественные организации, осуществляющие деятельность по поддержке детей-сирот и детей, оставшихся без попечения родителей (по согласованию)</w:t>
            </w:r>
          </w:p>
        </w:tc>
      </w:tr>
      <w:tr>
        <w:trPr>
          <w:trHeight w:val="221" w:hRule="atLeast"/>
        </w:trPr>
        <w:tc>
          <w:tcPr>
            <w:tcW w:w="269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пешной социальной адаптации выпускников детских домов и специальных (коррекционных) школ-интернатов из числа детей-сирот и детей, оставшихся без попечения родите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спитанников детских домов и специальных (коррекционных) школ-интернатов из числа детей-сирот и детей, оставшихся без попечения родителей, к самостоятельной жизни после выпуска из интернатного учрежд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 социально-педагогического сопровождения выпускников детских домов и специальных (коррекционных) школ-интернатов из числа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иление мер, направленных на профориентацию воспитанников, выпускников детских домов и специальных (коррекционных) школ-интернатов из числа детей-сирот и детей, оставшихся без попечения родителей, способствующих дальнейшему получению ими конкурентоспособных на региональном рынке труда профессий и их последующему трудоустройств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егиональной системы защиты имущественных прав воспитанников детских домов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х (коррекционных) школ-интернатов из числа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221" w:hRule="atLeast"/>
        </w:trPr>
        <w:tc>
          <w:tcPr>
            <w:tcW w:w="269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  <w:br/>
              <w:t xml:space="preserve">программы                                </w:t>
            </w:r>
          </w:p>
        </w:tc>
        <w:tc>
          <w:tcPr>
            <w:tcW w:w="67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детских домов и специальных (коррекционных) школ-интернатов из числа детей-сирот и детей, оставшихся без попечения родителей, продолжающих обучение в учреждениях профессионального образования, в общем числе выпускников детских домов и специальных (коррекционных) школ-интерна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детских домов и специальных (коррекционных) школ-интернатов из числа детей-сирот и детей, оставшихся без попечения родителей, обеспеченных социально-педагогическим сопровождением, в общем числе выпускников детских домов и специальных (коррекционных) школ-интернатов из числа детей-сирот и детей, оставшихся без попечения родите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ских домов и специальных (коррекционных) школ-интернатов, имеющих социальные гостиницы для приема выпускников в целях временного прожи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устроенных выпускников детских домов и специальных (коррекционных) школ-интернатов из числа детей-сирот и детей, оставшихся без попечения родителей, включая продолживших обучение, проходящих службу в рядах Вооруженных Сил, находящихся в отпуске по уходу за ребенком, в общем числе получивших профессиональное образовани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крепившихся на рабочем месте выпускников учреждений для детей-сирот и детей, оставшихся без попечения родителей, в общем числе получивших профессиональное образовани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в возрасте до 23 лет, являющихся выпускниками детских домов и специальных (коррекционных) школ-интернатов, обеспеченных постинтернатным сопровождением в период их обучения в учреждениях профессионального образования, в общем числе выпускников детских домов и специальных (коррекционных) школ-интернатов из числа детей-сирот и детей, оставшихся без попечения родителей</w:t>
            </w:r>
          </w:p>
        </w:tc>
      </w:tr>
      <w:tr>
        <w:trPr>
          <w:trHeight w:val="221" w:hRule="atLeast"/>
        </w:trPr>
        <w:tc>
          <w:tcPr>
            <w:tcW w:w="269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               </w:t>
            </w:r>
          </w:p>
        </w:tc>
        <w:tc>
          <w:tcPr>
            <w:tcW w:w="674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3 годы</w:t>
            </w:r>
          </w:p>
        </w:tc>
      </w:tr>
      <w:tr>
        <w:trPr>
          <w:trHeight w:val="221" w:hRule="atLeast"/>
        </w:trPr>
        <w:tc>
          <w:tcPr>
            <w:tcW w:w="269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7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 управление Алтайского края по социальной защите населения и преодолению последствий ядерных испытаний на Семипалатинском полиг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е управление Алтайского края по здравоохранению и фармацевтической деятельност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образованию и делам молодежи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труду и занятости населения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печати и информ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одатели (по согласованию) </w:t>
            </w:r>
          </w:p>
        </w:tc>
      </w:tr>
      <w:tr>
        <w:trPr>
          <w:trHeight w:val="718" w:hRule="atLeast"/>
        </w:trPr>
        <w:tc>
          <w:tcPr>
            <w:tcW w:w="269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7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 99% доли выпускников детских домов и специальных (коррекционных) школ-интернатов из числа детей-сирот и детей, оставшихся без попечения родителей, продолжающих обучение в учреждениях профессионального образования, в общем числе выпускников детских домов и специальных (коррекционных) школ-интерна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 99% доли выпускников детских домов и специальных (коррекционных) школ-интернатов из числа детей-сирот и детей, оставшихся без попечения родителей, обеспеченных социально-педагогическим сопровождением, в общем числе выпускников детских домов и специальных (коррекционных) школ-интерна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 42 количества детских домов и специальных (коррекционных) школ-интернатов, имеющих социальные гостиницы для приема выпускников в целях временного прожи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 75% доли выпускников детских домов и специальных (коррекционных) школ-интернатов из числа детей-сирот и детей, оставшихся без попечения родителей, включая продолживших обучение, проходящих службу в рядах Вооруженных Сил, находящихся в отпуске по уходу за ребенком, в общем числе получивших профессиональное образование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 25% доли выпускников учреждений для детей-сирот и детей, оставшихся без попечения родителей, закрепившихся на рабочем месте, в общем числе получивших профессиональное образование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интернатный патронат до 44% выпускников детских домов и специальных (коррекционных) школ-интернатов из числа детей-сирот и детей, оставшихся без попечения родителей;</w:t>
            </w:r>
          </w:p>
          <w:p>
            <w:pPr>
              <w:pStyle w:val="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учреждениях условий, приближенных к условиям семейного воспитания, для 100% воспитанников детских домов и специальных (коррекционных) школ-интернатов из числа детей-сирот и детей, оставшихся без попечения родителей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-142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42"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 и обоснование необходимости</w:t>
      </w:r>
    </w:p>
    <w:p>
      <w:pPr>
        <w:pStyle w:val="ConsPlusNormal"/>
        <w:widowControl/>
        <w:ind w:left="-14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Алтайском крае с целью реализации мер по социальной адаптации  и сопровождению выпускников детских домов и специальных (коррекционных) школ-интернатов (далее – «интернатные учреждения») из числа детей-сирот и детей, оставшихся без попечения родителей, приняты и выполняются социально значимые программы, действуют нормативные правовые акты, направленные на обеспечение постинтернатного сопровождения выпускников детских интернатных учреждений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iCs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действия социализации детей после выпуска их из интернатных учреждений приняты законы Алтайского края от 12.12.2006              № 136-ЗС «О предоставлении жилых помещений государственного жилищного фонда Алтайского края», от 28.12.2009 № 115-ЗС «О патронатном сопровождении в Алтайском крае», постановление Администрации Алтайского края от 02.09.2010 № 387 «Об утверждении Положения об организации патронатного сопровождения выбывших воспитанников или выпускников детских домов и специальных (коррекционных) школ-интернатов из числа детей-сирот и детей, оставшихся без попечения родителей», реализуется ведомственная целевая программа «Развитие образования в Алтайском крае» на 2011 - 2013 годы, утвержденная постановлением Администрации Алтайского края от 14.12.2010 № 551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 ряд мер по созданию системы патронатного сопровождения детей-сирот и детей, оставшихся без попечения родителей, являющихся выпускниками детских домов и специальных (коррекционных) школ-интернатов, до достижения ими 23 лет. Постинтернатный патронат как форма патронатного сопровождения выпускников в период их обучения по очной форме в краевых государственных образовательных учреждениях профессионального образования позволяет обеспечить более эффективную постинтернатную адаптацию и социализацию выпускников, профилактику безнадзорности и правонарушений несовершеннолетних. 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 период с 2011 по 2013 годы на </w:t>
      </w:r>
      <w:r>
        <w:rPr>
          <w:rFonts w:cs="Times New Roman" w:ascii="Times New Roman" w:hAnsi="Times New Roman"/>
          <w:sz w:val="28"/>
          <w:szCs w:val="28"/>
        </w:rPr>
        <w:t xml:space="preserve">реализацию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ероприятий по осуществлению постинтернатного патроната предусмотрено финансирование из краевого бюджета в размере 22800,0 тыс. рублей. 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При помощи Фонда поддержки детей, находящихся в трудной жизненной ситуации, реализуется краевая целевая программа «Социальная профилактика правонарушений несовершеннолетних в Алтайском крае «Все в твоих руках» на 2009-2011 годы, утвержденная постановлением Администрации Алтайского края от 20.07.2009 № 313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Законом Алтайского края от 31.12.2004 № 72-ЗС «О дополнительных гарантиях по социальной поддержке детей-сирот и детей, оставшихся без попечения родителей, в Алтайском крае» установлены дополнительные гарантии по социальной поддержке детей-сирот и детей, оставшихся без попечения родителей, лиц из числа детей-сирот и детей, оставшихся без попечения родителей, при их трудоустройстве, медицинском обслуживании,  получении образова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казания информационно-просветительской и консультативной помощи выпускникам интернатных учреждений края работает телефон «горячей линии» (36-63-97), открыта страница «Вместе в будущее» на сайте КГОУ «Краевой центр психолого-медико-социального сопровождения «Семья плюс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того, осуществляется работа по изданию справочной, информационной и иной литературы для выпускников детских интернатных образовательных учреждений по вопросам социальной адаптации. Создана информационная краевая база данных выпускников интернатных учреждений, краевой общественный Совет по социализации выпускников детских домов и опекунских семей при управлении Алтайского края по образованию и делам молодеж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интернатных учреждениях края с целью содействия социализации воспитанников и выпускников созданы попечительские сове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орудованы и действуют три отделения временного пребывания для женщин с малолетними детьми, находящихся в трудной жизненной ситуации, на 32 мес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крае разработана система подготовки, переподготовки, повышения квалификации специалистов, осуществляющих работу с выпускни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реализацией мер по демографическому развитию начиная с 2008 года уменьшился количественный состав воспитанников детских домов с 1623 детей в 2008 году до 1396 в 2010 (на 20%). В результате снизилось количество выпускников учреждений с 227 в 2008 году до 199 в 2010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показывает, что практически все выпускники детских домов  поступают в учреждения профессионального образования. В 2010 году доля выпускников, поступивших в учреждения профессионального образования, составила 93,9% от общего числа выпускник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ако в целом ситуация в части социальной адаптации выпускников  интернатных учреждений продолжает оставаться напряженной. Недостаточно разработаны организационные основы функционирования системы постинтернатного сопровождения, технологии работы специалистов с выпускниками. Требует дальнейшего развития работа интернатных учреждений по подготовке воспитанников к самостоятельной жизни и созданию системы постинтернатной адаптации. Программы социально-педагогического сопровожден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ого воспитанника, выпускника в предвыпускном и выпускном периоде требуют доработк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ругая актуальная проблема - трудоустройство выпускников. Как показывает практика, основными трудностями, возникающими у детей-сирот, детей, оставшихся без попечения родителей, и лиц из их числа, при первичном трудоустройстве и закреплении на рабочем месте,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специализированных программ поддержки выпускников в процессе обучения и первичного трудоустрой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сутствие у молодых людей ориентации в мире профессий и наличие трудности при самоопределен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сутствие реального выбора дальнейшего пути после выхода из учреж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граниченная информация о деятельности различных организаций и программ, оказывающих помощь выпускник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программы позволит решить проблемы постинтернатной адаптации и социализации выпускников интернатных учреждени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цель и задачи  программы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программы является обеспечение успешной социальной адаптации выпускников детских домов и специальных (коррекционных) школ-интернатов из числа детей-сирот и детей, оставшихся без попечения род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ижение поставленной цели зависит от решения ряда задач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готовка воспитанников детских домов и специальных (коррекционных) школ-интернатов из числа детей-сирот и детей, оставшихся без попечения родителей, к самостоятельной жизни после выпуска из интернатного учрежден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социально-педагогического сопровождения выпускников детских домов и специальных (коррекционных) школ-интернатов из числа детей-сирот и детей, оставшихся без попечения родителей;</w:t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иление мер, направленных на профориентацию воспитанников, выпускников детских домов и специальных (коррекционных) школ-интернатов из числа детей-сирот и детей, оставшихся без попечения родителей, способствующих дальнейшему получению ими  конкурентоспособных на региональном рынке труда профессий и их последующему трудоустройств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ершенствование региональной системы защиты имущественных прав воспитанников детских домов, специальных (коррекционных) школ-интернатов из числа детей-сирот и детей, оставшихся без попечения родителей, лиц из числа детей-сирот и детей, оставшихся без попечения родите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ая из задач программы носит комплексный характер и отвечает приоритетным направлениям развития образовательной системы Алтайского края, определенным законами  Алтайского края от 12.12.2006 № 136-ЗС       «О предоставлении жилых помещений государственного жилищного фонда Алтайского края», от 28.12.2009 № 115-ЗС «О патронатном сопровождении в Алтайском крае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ми Администрации Алтайского края от 02.09.2010 № 387 «Об утверждении Положения об организации патронатного сопровождения выбывших воспитанников или выпускников детских домов и специальных (коррекционных) школ-интернатов из числа детей-сирот и детей, оставшихся без попечения родителей», от 14.12.2010                                 № 551 «Об утверждении ведомственной целевой программы «Развитие образования в Алтайском крае» на 2011 - 2013 годы»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pacing w:val="-6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мероприятий программы приведен в приложении 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ные мероприятия представлены по четырем направлениям, определенным в соответствии с рекомендациями Министерства образования и науки Российской Федерации от 01.03.2011 № 06-369 по разработке и реализации региональной программы социальной адаптации выпускников детских интернатных учреждений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дач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готовка воспитанников детских домов и специальных (коррекционных) школ-интернатов из числа детей-сирот и детей, оставшихся без попечения родителей, к самостоятельной жизни после выпуска из интернатного учреждения» реализуется при помощи программных мероприятий, способствующих успешной социальной адаптации воспитанников и выпускников интернатных учреждений. Мероприятия указанного направления обеспечивают создание в учреждениях условий, приближенных к условиям семейного воспитания, включая формирование разновозрастных «семейных групп», наличие постоянных воспитателей в группах, распространение опыта по социализации воспитанников, материальное оснащение детских домов и специальных (коррекционных) школ-интернатов с целью осуществления трудового воспитания, проведение ежегодной углубленной медицинской профориентации и врачебно-профессиональной консультации по подбору профессий и специальностей, отвечающих интересам, желаниям и способностям подростков и учитывающих их индивидуальное состояние здоровья, разработку и внедрение индивидуальных программ медицинской реабилитации для детей с отклонениями в состоянии здоровья (из числа находящихся в учреждениях для детей-сирот и детей, оставшихся без попечения родителей), конкурс на лучшего наставника, предполагающий наличие у каждого воспитанника, выпускника в предвыпускном и выпускном периоде взрослого, оказывающего на него положительное влияние, конкурс проектов и программ среди детских домов и специальных (коррекционных) школ-интернатов, направленных на формирование законопослушного поведения воспитанников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дача I</w:t>
        </w:r>
      </w:hyperlink>
      <w:r>
        <w:rPr>
          <w:rFonts w:cs="Times New Roman" w:ascii="Times New Roman" w:hAnsi="Times New Roman"/>
          <w:sz w:val="28"/>
          <w:szCs w:val="28"/>
        </w:rPr>
        <w:t>I «Организация социально-педагогического сопровождения выпускников детских домов и специальных (коррекционных) школ-интернатов  из числа детей-сирот и детей, оставшихся без попечения родителей» реализуется при помощи программных мероприятий, направленных на обеспечение сопровождения выпускников, формирование их активной жизненной позиции, навыков самостоятельного решения вопросов в постинтернатный период. Основными мероприятиями программы предусмотрено  патронатное сопровождение выпускников интернатных учреждений до достижения ими возраста 23 лет, создание единой региональной системы мониторинга возможных проблем выпускников в постинтернатный период, создание базы данных по учету выпускников детских домов и специальных (коррекционных) школ-интернатов  из числа детей-сирот и детей, оставшихся без попечения родителей, создание в детских домах и специальных (коррекционных) школах-интернатах служб социальной (постинтернатной) адаптации выпускников, организация на постоянной основе подготовки, переподготовки и повышения квалификации специалистов органов и учреждений, осуществляющих деятельность по социальной адаптации выпускников детских домов и специальных (коррекционных) школ-интернатов из числа детей-сирот и детей, оставшихся без попечения родителей, предоставление мер социальной поддержки выпускникам детских домов и специальных (коррекционных) школ-интернатов из числа детей-сирот и детей, оставшихся без попечения родителей, координация деятельности краевого общественного Совета по социализации выпускников детских домов и опекунских семей при управлении Алтайского края по образованию и делам молодежи, информационное сопровождение реализации программных мероприят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дач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«Усиление мер, направленных на  профориентацию воспитанников, выпускников детских домов и специальных (коррекционных) школ-интернатов из числа детей-сирот и детей, оставшихся без попечения родителей, способствующих дальнейшему получению ими конкурентоспособных на региональном рынке труда профессий и их последующему трудоустройству» реализуется при помощи программных мероприятий, предусматрива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ндивидуального сопровождения выпускников</w:t>
      </w:r>
      <w:r>
        <w:rPr>
          <w:rFonts w:cs="Times New Roman" w:ascii="Times New Roman" w:hAnsi="Times New Roman"/>
          <w:sz w:val="28"/>
          <w:szCs w:val="28"/>
        </w:rPr>
        <w:t xml:space="preserve"> интернатных учреждени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материально-технической базы </w:t>
      </w:r>
      <w:r>
        <w:rPr>
          <w:rFonts w:cs="Times New Roman" w:ascii="Times New Roman" w:hAnsi="Times New Roman"/>
          <w:sz w:val="28"/>
          <w:szCs w:val="28"/>
        </w:rPr>
        <w:t xml:space="preserve">интернат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; организацию эффективной системы професси</w:t>
      </w:r>
      <w:r>
        <w:rPr>
          <w:rFonts w:cs="Times New Roman" w:ascii="Times New Roman" w:hAnsi="Times New Roman"/>
          <w:sz w:val="28"/>
          <w:szCs w:val="28"/>
        </w:rPr>
        <w:t xml:space="preserve">онального образования выпускников; создание системы раннего выявления и сопровождения одаренных выпускников интернатных учреждений; введение курса по сопровождению процесса адаптации, профессионального обучения и формированию эффективного поведения на рынке труда в учреждениях профессионального образования, где обучаются выпускники интернатных учреждений; предоставление  государственной услуги по профессиональной ориентации будущим выпускникам интернатных учреждений; предоставление государственных услуг по профессиональной ориентации и содействию в поиске подходящей работы выпускникам детских домов и специальных (коррекционных) школ-интернатов из числа детей-сирот и детей, оставшихся без попечения родителей, обратившимся в органы службы занятости населения в целях поиска работы; предоставление государственных услуг по социальной адаптации, психологической поддержке выпускникам, признанным в установленном порядке безработными; заключение ученических договоров работодателей с выпускниками, получающими профессиональное образование; создание в учреждениях профессионального образования служб психолого-педагогического сопровождения; создание малых инновационных предприятий, бизнес-инкубаторов учебного типа, способствующих формированию трудовой мотивации выпускников и снижению риска безработицы.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Задача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ршенствование региональной системы защиты имущественных прав воспитанников детских домов, специальных (коррекционных) школ-интернатов из числа детей-сирот и детей, оставшихся без попечения родителей, лиц из числа детей-сирот и детей, оставшихся без попечения родителей» реализуется при помощи программных мероприятий, позволяющих обеспечить защиту имущественных прав воспитанников детских домов и специальных (коррекционных) школ-интернатов  из числа детей-сирот и детей, оставшихся без попечения родителей, включая своевременную постановку их на предварительный регистрационный учет в качестве нуждающихся в предоставлении жилого помещения, сохранность жилья; предоставить возможность обеспечения временного жилья для выпускников детских домов и специальных (коррекционных) школ-интернатов из числа детей-сирот и детей, оставшихся без попечения родителей: социальные гостиницы при интернатных учреждения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(приложение 1) будут реализовываться в рамках следующих нормативных правовых акт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зиции 1.1 - 1.3, 2.4, 4.1 – закона Алтайского края от 26.11.2010         № 100-ЗС «О краевом бюджете на 2011 год и на плановый период 2012 и 2013 годов» (в рамках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средств на обеспечение деятельности образовательных учреждений для детей-сирот и детей, оставшихся без попечения родителей, и образовательных учреждений для детей, нуждающихся в психолого-педагогической и медико-социальной помощи, субвенции на обеспечение деятельности специальных (коррекционных) образовательных учреждений для обучающихся и воспитанников с ограниченными возможностями здоровья</w:t>
      </w:r>
      <w:bookmarkEnd w:id="0"/>
      <w:r>
        <w:rPr>
          <w:rFonts w:cs="Times New Roman" w:ascii="Times New Roman" w:hAnsi="Times New Roman"/>
          <w:sz w:val="28"/>
          <w:szCs w:val="28"/>
        </w:rPr>
        <w:t>);</w:t>
        <w:tab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и 1.4 - 1.5 – закона Алтайского края от 26.11.2010 № 100-ЗС       «О краевом бюджете на 2011 год и плановый период 2012 и 2013 годов»       (в рамках текущего финансирования  на содержание учреждений здравоохранения); постановления Правительства Российской Федерации от      31.12. 2010 № 1234 «О порядке предоставления субсидий из бюджета Федерального фонда обязательного медицинского страхования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зиция 2.1 – ведомственной целевой программы «Развитие образования в Алтайском крае» на 2011 - 2013 годы, утвержденной постановлением Администрации Алтайского края от 14.12.2010 № 55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зиции 2.5 - 2.6 – закона Алтайского края от 26.11.2010 № 100-ЗС       «О краевом бюджете на 2011 год и на плановый период 2012 и 2013 годов»  (в рамках средств на обеспечение деятельности образовательных учреждений для детей-сирот и детей, оставшихся без попечения родителей, и образовательных учреждений для детей, нуждающихся в психолого-педагогической и медико-социальной помощи, субвенции на обеспечение деятельности специальных (коррекционных) образовательных учреждений для обучающихся и воспитанников с ограниченными возможностями здоровья; учреждений системы социальной защиты населе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зиции 3.1, 3.2, 3.9 – закона Алтайского края от 26.11.2010 № 100-ЗС «О краевом бюджете на 2011 год и на плановый период 2012 и 2013 годов»  (в рамках текущего финансирования на содержание учреждений профессионального образования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зиции 3.5 - 3.6 – краевой целевой программы «Содействие занятости населения Алтайского края» на 2010-2012 годы, утвержденной постановлением Администрации Алтайского края от 11.05.2010 № 200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ab/>
        <w:t xml:space="preserve">Динамика важнейших целевых индикаторов и показателей эффективности реализации программы приведена в приложении 2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реализации 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программы позволит обеспечить эффективную деятельность по созданию в Алтайском крае благоприятных условий для комплексного решения вопросов сопровождения воспитанников и выпускников детских домов и специальных (коррекционных) школ-интернатов из числа детей-сирот и детей, оставшихся без попечения родителей, направленную на их успешную социальную адаптац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в рамках задач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готовка воспитанников детских домов и специальных (коррекционных) школ-интернатов из числа детей-сирот и детей, оставшихся без попечения родителей, к самостоятельной жизни после выпуска из интернатного учреждения» позволит создать в учреждениях условия, приближенные к семейным, для 100% воспитанников;  совершенствовать воспитательную работу, внедрить программы практической подготовки воспитанников к самостоятельной жизни; снизить заболеваемость воспитанников интернатных учреждений, обеспечить сопровождение 99% воспитанников, выпускников в предвыпускном и выпускном период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ных мероприятий в рамках задач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социально-педагогического сопровождения выпускников  детских домов и специальных (коррекционных) школ-интернатов  из числа детей-сирот и детей, оставшихся без попечения родител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ит увеличить до 44% долю детей-сирот и детей, оставшихся без попечения родителей, лиц из  числа детей-сирот и детей, оставшихся без попечения родителей, являющихся выпускниками детских домов и специальных (коррекционных) школ-интернатов из числа детей-сирот и детей, оставшихся без попечения родителей, и обеспеченных постинтернатным сопровождением в период их обучения в учреждениях профессионального образования, в общем числе выпускников детских домов и специальных (коррекционных) школ-интернатов; обеспечить социально-педагогическое сопровождение 99% выпускников в  выпускном периоде; спрогнозировать проблемы выпускников</w:t>
      </w:r>
      <w:r>
        <w:rPr>
          <w:rFonts w:cs="Times New Roman" w:ascii="Times New Roman" w:hAnsi="Times New Roman"/>
          <w:sz w:val="28"/>
          <w:szCs w:val="28"/>
        </w:rPr>
        <w:t xml:space="preserve"> в период их обучения в учреждениях профессион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пределить пути их решения, п</w:t>
      </w:r>
      <w:r>
        <w:rPr>
          <w:rFonts w:cs="Times New Roman" w:ascii="Times New Roman" w:hAnsi="Times New Roman"/>
          <w:sz w:val="28"/>
          <w:szCs w:val="28"/>
        </w:rPr>
        <w:t xml:space="preserve">овысить профессионализм  специалистов органов и учреждений, занимающихся решением вопросов социальной реабилитации и постинтернатной адаптации детей-сирот и детей, оставшихся без попечения родителей (органов опеки и попечительства, учреждений для детей-сирот и детей, оставшихся без попечения родителей, образовательных учреждений, учреждений социального обслуживания, комиссий по делам несовершеннолетних и защите их прав и других); оказать социальную поддержку 100 % выпускников детских домов и специальных (коррекционных) школ-интернатов из числа детей-сирот и детей, оставшихся без попечения родителей, от числа обратившихся в территориальные центры социальной помощи семье и детям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ь общественность к решению проблем социализации воспитанников и выпускников детских домов и опекунских семей; обеспечить своевременную организационно-консультационную поддержку и сопровождение выпускников детских домов в период постинтернатной адаптации; организовать работу  по формированию позитивного общественного мнения в отношении выпускников детских домов и специальных (коррекционных) школ-интернатов из числа детей-сирот и детей, оставшихся без попечения родителей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ных мероприятий в рамках задач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Усиление мер, направленных на  профориентацию воспитанников, выпускников детских домов и специальных (коррекционных) школ-интернатов из числа детей-сирот и детей, оставшихся без попечения родителей, способствующих дальнейшему получению ими конкурентоспособных на региональном рынке труда профессий и их последующему трудоустройству» позволит увеличить до 99% долю выпускников учреждений для детей-сирот и детей, оставшихся без попечения родителей, продолжающих обучение в учреждениях профессионального образования; увеличить долю выпускников детских домов и специальных (коррекционных) школ-интернатов из числа детей-сирот и детей, оставшихся без попечения родителей, получивших профессиональную подготовку; осуществлять выявление и сопровождение одаренных выпускников из числа детей-сирот и детей, оставшихся без попечения родителей; увеличить до 75% долю трудоустроенных выпускников учреждений профессионального образования; обеспечить услугой по профессиональной ориентации не менее 100 % выпускников интернатных учреждений, обратившихся в органы службы занятости населения; увеличить до 25% долю закрепившихся на рабочем месте выпускников интернатных учреждений в общем числе получивших профессиональное образование; обеспечить услугой по профессиональной ориентации и содействию в поиске подходящей работы 100 % выпускников интернатных учреждений, обратившихся в органы службы занятости населения; предоставить услуги по социальной адаптации и психологической поддержке 100 % безработных выпускников; обеспечить 99% выпускников интернатных учреждений услугой по социально-педагогическому сопровождению; обеспечить получение 100% выпускников детских домов и специальных (коррекционных) школ-интернатов из числа детей-сирот и детей, оставшихся без попечения родителей, принимающих участие в работе малых инновационных предприятий или бизнес-инкубаторов, первичных рабочих мест, и формирование  у них предпринимательских навыков; обеспечить услугой по социальной адаптации, профессиональной ориентации, психологической поддержке и содействию в поиске подходящей работы 100 %  выпускников интернатных учреждений, обратившихся в органы службы занят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программных мероприятий в рамках задач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овершенствование региональной системы защиты имущественных прав воспитанников детских домов, специальных (коррекционных) школ-интернатов из числа детей-сирот и детей, оставшихся без попечения родителей, лиц из числа детей-сирот и детей, оставшихся без попечения родителей» позволит оказать социально-правовую и социально-педагогическую помощь выпускникам, довести количество </w:t>
      </w:r>
      <w:r>
        <w:rPr>
          <w:color w:val="000000"/>
          <w:sz w:val="28"/>
          <w:szCs w:val="28"/>
        </w:rPr>
        <w:t>детских домов и специальных (коррекционных) школ-интернатов</w:t>
      </w:r>
      <w:r>
        <w:rPr>
          <w:sz w:val="28"/>
          <w:szCs w:val="28"/>
        </w:rPr>
        <w:t xml:space="preserve">, имеющих социальные гостиницы для приема выпускников с целью их временного проживания, до 42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ое обеспечение реализации программы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формационное обеспечение реализации программы будет осуществляться за счет данных региональной статистики, результатов мониторинга постинтернатного сопровождения выпускников интернатных учрежд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ях преодоления существующих в общественном сознании негативных установок в отношении выпускников детских домов и специальных (коррекционных) школ-интернатов из числа детей-сирот и детей, оставшихся без попечения родителей, формирования в обществе мнения положительного образа выпускника интернатного учреждения, предусмотрено информационное сопровождение в средствах массовой информации тематических материалов о работе по социальной адаптации выпускников. Главное управление Алтайского края по социальной защите населения и преодолению последствий ядерных испытаний на Семипалатинском полигоне, Главное управление Алтайского края по здравоохранению и фармацевтической деятельности, управление Алтайского края по образованию и делам молодежи, управление Алтайского края по труду и занятости населения, управление Алтайского края по печати и информации будут размещать материалы на своих официальных сайтах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программы будет способствовать организация единой информационной кампании в средствах массовой информации по данным проблемам в регионе, размещение  социальной рекламы в районах и городах Алтайского кра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ланируется проведение социологических опросов, научных исследований в отношении оценки изменения общественного мнения о выпускниках интернатных учрежд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управления реализацией 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осударственным заказчиком программы является управление Алтайского края по образованию и делам молодеж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ителями программы являются Главное управление Алтайского края по социальной защите населения и преодолению последствий ядерных испытаний на Семипалатинском полигоне, Главное управление Алтайского края по здравоохранению и фармацевтической деятельности, управление Алтайского края по образованию и делам молодежи, управление Алтайского края по труду и занятости населения, управление Алтайского края по печати и информации, работодатели (по согласованию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и обеспечиваю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мероприятий программ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ершенствование нормативной правовой базы поддержки выпускни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тодическое обеспечение деятельности органов государственной власти Алтайского края и муниципальных образований, направленной на решение проблем социальной адаптации выпуск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их домов и специальных (коррекционных) школ-интернатов из числа детей-сирот и детей, оставшихся без попечения родител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стоянный мониторинг </w:t>
      </w:r>
      <w:r>
        <w:rPr>
          <w:rFonts w:cs="Times New Roman" w:ascii="Times New Roman" w:hAnsi="Times New Roman"/>
          <w:sz w:val="28"/>
          <w:szCs w:val="28"/>
        </w:rPr>
        <w:t>возможных проблем выпускников детских домов и специальных (коррекционных) школ-интернатов из числа детей-сирот и детей, оставшихся без попечения родителей, в постинтернатный пери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осударственный заказчик ежеквартально в срок до 25 числа месяца, следующего за отчетным, направляет в Главное управление экономики и инвестиций Алтайского края отчет о ходе выполнения программ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ители программы ежеквартально в срок до 15 числа каждого месяца, следующего за отчетным, предоставляют информацию о результатах выполнения программных мероприятий государственному заказчи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16"/>
                <w:szCs w:val="16"/>
              </w:rPr>
              <w:t>к краевой программе «Социальная адаптация  выпускников детских домов и специальных (коррекционных) школ-интернатов из числа детей-сирот и детей, оставшихся без попечения родителей» на 2011 - 2013 го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й краевой программы «Социальная адаптация выпускников детских домов и специальных (коррекционных) школ-интернатов из числа детей-сирот и детей, оставшихся без попечения родителей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2011 - 2013 годы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930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05"/>
        <w:gridCol w:w="2607"/>
        <w:gridCol w:w="538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6"/>
                <w:szCs w:val="16"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6"/>
                <w:szCs w:val="16"/>
              </w:rPr>
              <w:t>Ожидаемый  результат  от реализации мероприят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551"/>
        <w:gridCol w:w="5245"/>
      </w:tblGrid>
      <w:tr>
        <w:trPr>
          <w:tblHeader w:val="true"/>
          <w:trHeight w:val="2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7" w:leader="none"/>
              </w:tabs>
              <w:autoSpaceDE w:val="false"/>
              <w:spacing w:lineRule="exact" w:line="240"/>
              <w:ind w:left="-7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Задач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«Подготовка воспитанников детских домов и специальных (коррекционных) школ-интернатов из числа детей-сирот и детей, оставшихся без попечения родителей, к самостоятельной жизни после выпуска из интернатного учреждения»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здание в учреждениях условий, приближенных к условиям семейного воспитания, включая формирование разновозрастных «семейных групп», наличие постоянных воспитателей в группа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правление Алтайского края по образованию и делам молодеж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здание в учреждениях условий, приближенных к условиям семейного воспитания, для 100% воспитанников детских домов и специальных (коррекционных) школ-интернатов из числа детей-сирот и детей, оставшихся без попечения родителей</w:t>
            </w:r>
          </w:p>
        </w:tc>
      </w:tr>
      <w:tr>
        <w:trPr>
          <w:trHeight w:val="18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спространение опыта  Каменского детского дома №1 по социализации воспитанников детских домов и специальных (коррекционных) школ-интернатов из числа детей-сирот и детей, оставшихся без попечения родител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правление Алтайского края по образованию и делам молодеж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внедрение программы образовательно-воспитательной работы для детских домов и специальных (коррекционных) школ-интернатов  «Воспитание будущего семьянина в условиях детского дома» (автор         Плясова Г.И.) в 36 детских домах Алтайского края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атериальное оснащение учреждений для детей-сирот и детей, оставшихся без попечения родителей, с целью осуществления трудового воспит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правление Алтайского края по образованию и делам молодеж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психологическая готовность к труду  воспитанников детских домов и специальных (коррекционных) школ-интернатов  из числа детей-сирот и детей, оставшихся без попечения родителей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ведение ежегодной углубленной медицинской профориентации и врачебно-профессиональной консультации по подбору профессий и специальностей, отвечающих интересам, желаниям и способностям подростков и учитывающих их индивидуальное состояние здоров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ыбор профессии выпускниками детских домов и специальных (коррекционных) школ- интернатов  из числа детей-сирот и детей, оставшихся без попечения родителей, в соответствии с состоянием здоровья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их заболеваемости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зработка и внедрение индивидуальных программ медицинской реабилитации для детей с отклонениями в состоянии здоровья (из числа находящихся в учреждениях для детей-сирот и детей, оставшихся без попечения родителе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снижение на 6,5% заболеваемости воспитанников  детских домов и специальных (коррекционных) школ-интернатов  из числа детей-сирот и детей, оставшихся без попечения родителей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онкурс на лучшего наставника, предполагающего наличие у каждого воспитанника, выпускника в предвыпускном и выпускном периоде взрослого, оказывающего на него положительное влия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правление Алтайского края по образованию и делам молодеж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обеспечение сопровождения 99 % воспитанников, выпускников детских домов и специальных (коррекционных) школ-интернатов  из числа детей-сирот и детей, оставшихся без попечения родителей, в предвыпускном и выпускном периоде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Конкурс проектов  и программ среди  детских домов и специальных (коррекционных) школ-интернатов,  направленных на  формирование законопослушного поведения воспитанник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правление Алтайского края по образованию и делам молодеж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формирование законопослушного поведения воспитанников детских домов и специальных (коррекционных) школ-интернатов  из числа детей-сирот и детей, оставшихся без попечения родителей</w:t>
            </w:r>
          </w:p>
        </w:tc>
      </w:tr>
      <w:tr>
        <w:trPr>
          <w:trHeight w:val="240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дача II «Организация социально-педагогического сопровождения выпускников  детских домов и специальных (коррекционных) школ-интернатов  из числа детей-сирот и детей, оставшихся без попечения родителей»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атронатное сопровождение являющихся выпускниками детских домов и специальных (коррекционных) школ-интернатов детей-сирот и детей, оставшихся без попечения родителей, лиц из числа детей-сирот и детей, оставшихся без попечения родителей, до достижения ими возраста 23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правление Алтайского края по образованию и делам молодеж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стинтернатный патронат  до 44% выпускников детских домов и специальных (коррекционных) школ-интернатов из числа детей-сирот и детей, оставшихся без попечения родителе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здание базы данных по учету выпускников детских домов и специальных (коррекционных) школ-интернатов  из числа детей-сирот и детей, оставшихся без попечения родител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правление Алтайского края по образованию и делам молодеж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социально-педагогического сопровождения 99% выпускников детских домов и специальных (коррекционных) школ-интернатов из числа детей-сирот и детей, оставшихся без попечения родителей, в выпускном периоде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здание единой региональной системы мониторинга возможных проблем выпускников детских домов и специальных (коррекционных) школ-интернатов  из числа детей-сирот и детей, оставшихся без попечения родителей, в период их обучения в учреждениях профессион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управление Алтайского края по образованию и делам молодеж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Главное управление Алтайского края по социальной защите населения и преодолению последствий ядерных испытаний на Семипалатинском полигон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гнозирование проблем выпускников детских домов и специальных (коррекционных) школ-интернатов  из числа детей-сирот и детей, оставшихся без попечения родителей, в период их обучения в учреждениях профессионального образования, определение путей их решения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Создание в детских домах и специальных (коррекционных) школах-интернатах служб социальной (постинтернатной) адаптации выпускник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правление Алтайского края по образованию и делам молодеж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сопровождение выпускников детских домов и специальных (коррекционных) школ-интернатов из числа детей-сирот и детей, оставшихся без попечения родителей 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рганизация подготовки, переподготовки и повышения квалификации специалистов органов и учреждений, осуществляющих деятельность по социальной адаптации выпускников детских домов и специальных (коррекционных) школ-интернатов из числа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правление Алтайского края по образованию и делам молодеж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вышение уровня профессионализма специалистов органов и учреждений, занимающихся решением вопросов социальной реабилитации и постинтернатной адаптации детей-сирот и детей, оставшихся без попечения родителей (органов опеки и попечительства, учреждений для детей-сирот, образовательных учреждений, учреждений социального обслуживания, комиссий по делам несовершеннолетних и защите их прав и других)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Предоставление мер социальной поддержки выпускникам детских домов и специальных (коррекционных) школ-интернатов из числа детей-сирот и детей, оставшихся без попечения родителей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оказание социальной поддержки 100 % выпускников детских домов и специальных (коррекционных) школ-интернатов из числа детей-сирот и детей, оставшихся без попечения родителей, от числа обратившихся в территориальные центры социальной помощи семье и детям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оординация деятельности  краевого общественного Совета по социализации выпускников детских домов и опекунских семей при управлении Алтайского края по образованию и делам молодеж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правление Алтайского края по образованию и делам молодеж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ивлечение общественности к решению проблем социализации воспитанников и выпускников детских домов и опекунских семей, обеспечение своевременной организационно-консультационной поддержки и сопровождения выпускников детских домов в период постинтернатной адаптации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Информационное сопровождение реализации программных мероприяти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правление Алтайского края по образованию и делам молодежи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Главное управление Алтайского края по социальной защите населения и преодолению последствий ядерных испытаний на Семипалатинском полигон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Главное управление Алтайского края по здравоохранению и фармацевтической деятельност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управление Алтайского края по труду и занятости населения,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Алтайского края по печати и информ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формирование позитивного общественного мнения в отношении выпускников детских домов и специальных (коррекционных) школ-интернатов  из числа детей-сирот и детей, оставшихся без попечения родителей</w:t>
            </w:r>
          </w:p>
        </w:tc>
      </w:tr>
      <w:tr>
        <w:trPr>
          <w:trHeight w:val="240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дача III «Усиление мер, направленных на  профориентацию воспитанников, выпускников детских домов и специальных (коррекционных) школ-интернатов из числа детей-сирот и детей, оставшихся без попечения родителей, способствующих дальнейшему получению ими  конкурентоспособных на региональном рынке труда профессий и их последующему трудоустройству»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звитие материально-технической базы учреждений профессионального образования для организации эффективной системы профессионального образования выпускников детских домов и специальных (коррекционных) школ-интернатов из числа детей-сирот и детей, оставшихся без попечения родител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правление Алтайского края по образованию и делам молодеж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увеличение до 99% количества выпускников детских домов и специальных (коррекционных) школ-интернатов  из числа детей-сирот и детей, оставшихся без попечения родителей, получивших профессиональную подготовку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здание системы раннего выявления и сопровождения одаренных детей-сирот и детей, оставшихся без попечения родител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правление Алтайского края по образованию и делам молодеж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ыявление и сопровождение одаренных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ведение курса по сопровождению процесса адаптации, профессионального обучения и формированию эффективного поведения на рынке труда в учреждениях профессионального образования, где обучаются дети-сироты и дети, оставшиеся без попечения родител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правление Алтайского края по образованию и делам молодеж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увеличение до 75% доли трудоустроенных выпускников детских домов, включая продолживших обучение, проходящих службу в рядах Вооруженных Сил, находящихся в отпуске по уходу за ребенком, в общем числе получивших профессиональное образование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едоставление государственной услуги по профессиональной ориентации будущим выпускникам детских домов и специальных (коррекционных) школ интернатов  из числа детей-сирот и детей, оставшихся без попечения родител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правление Алтайского края по образованию и делам молодеж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получение услуги по профессиональной ориентации 100% выпускников детских домов и специальных (коррекционных) школ-интернатов из числа детей-сирот и детей, оставшихся без попечения родителей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Предоставление государственных услуг по профессиональной ориентации и содействию в поиске подходящей работы выпускникам детских домов и специальных (коррекционных) школ-интернатов из числа детей-сирот и детей, оставшихся без попечения родителей, обратившимся в органы службы занятости населения в целях поиска работ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правление Алтайского края по труду и занятости насел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00 % выпускников детских домов и специальных (коррекционных) школ-интернатов  из числа детей-сирот и детей, оставшихся без попечения родителей, обратившихся в органы службы занятости населения, получат услуги по содействию в поиске подходящей работы и профессиональной ориентации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едоставление государственных услуг по социальной адаптации, психологической поддержке выпускникам детских домов и специальных (коррекционных) школ-интернатов из числа детей-сирот и детей, оставшихся без попечения родителей, признанным в установленном порядке безработны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управление Алтайского края по труду и занятости населения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00 % безработных выпускников получат услуги по социальной адаптации и психологической поддержке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Заключение ученических договоров работодателей с выпускниками детских домов и специальных (коррекционных) школ-интернатов  из числа детей-сирот и детей, оставшихся без попечения родителей, получающих профессиональное образование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правление Алтайского края по образованию и делам молодежи, работодатели (по согласованию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закрепление на рабочем месте 25% выпускников учреждений для детей-сирот и детей, оставшихся без попечения родителей, в общем числе получивших профессиональное образова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здание в учреждениях профессионального образования служб социально-педагогического сопрово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правление Алтайского края по образованию и делам молодеж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хват  100 % выпускников детских домов и специальных (коррекционных) школ-интернатов из числа детей-сирот и детей, оставшихся без попечения родите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циально-педагогическим сопровождением в период обучения в учреждениях профессионального образования</w:t>
            </w:r>
          </w:p>
        </w:tc>
      </w:tr>
      <w:tr>
        <w:trPr>
          <w:trHeight w:val="29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Создание малых инновационных предприятий, бизнес-инкубаторов учебного типа, способствующих формированию трудовой мотивации и снижению риска безработицы выпускников детских домов и специальных (коррекционных) школ-интернатов из числа детей-сирот и детей, оставшихся без попечения родителе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правление Алтайского края по образованию и делам молодеж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лучение 100% выпускников детских домов и специальных (коррекционных) школ-интернатов из числа детей-сирот и детей, оставшихся без попечения родителей, принимающих участие в работе малых инновационных предприятий или бизнес-инкубаторов, первичных рабочих мест, и формирование у них предпринимательских навыков</w:t>
            </w:r>
          </w:p>
        </w:tc>
      </w:tr>
      <w:tr>
        <w:trPr>
          <w:trHeight w:val="985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IV «Совершенствование региональной системы защиты имущественных прав воспитанников детских домов, специальных (коррекционных) школ-интернатов из числа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25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едоставление временного жилья для выпускников детских домов и специальных (коррекционных) школ-интернатов из числа детей-сирот и детей, оставшихся без попечения родителей: социальные гостиницы при интернатных учреждения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правление Алтайского края по образованию и делам молодеж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уществление социально-правовой и социально-педагогической помощи выпускникам детских домов и специальных (коррекционных) школ-интернатов из числа детей-сирот и детей, оставшихся без попечения родителей, обеспечение их успешной социальной адаптации в 42 интернатных учреждениях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Защита имущественных прав воспитанников детских домов и специальных (коррекционных) школ- интернатов  из числа детей-сирот и детей, оставшихся без попечения родителей, включая своевременную постановку их на предварительный регистрационный учет в качестве нуждающихся в предоставлении жилого помещения, обеспечение сохранности жил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правление Алтайского края по образованию и делам молодеж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профилактика случаев нарушения жилищных и имущественных прав воспитанников детских домов и специальных (коррекционных) школ интернатов из числа детей-сирот и детей, оставшихся без попечения родителей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16"/>
                <w:szCs w:val="16"/>
              </w:rPr>
              <w:t>к краевой программе «Социальная адаптация  выпускников детских домов и специальных (коррекционных) школ-интернатов из числа детей-сирот и детей, оставшихся без попечения родителей» на 2011 - 2013 го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ДИНАМ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ажнейших целевых индикаторов и показателей эффективности реализации про</w:t>
      </w:r>
      <w:r>
        <w:rPr/>
        <w:t xml:space="preserve">граммы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134"/>
        <w:gridCol w:w="851"/>
        <w:gridCol w:w="1080"/>
        <w:gridCol w:w="1755"/>
      </w:tblGrid>
      <w:tr>
        <w:trPr>
          <w:trHeight w:val="360" w:hRule="atLeast"/>
          <w:cantSplit w:val="true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индикатора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6" w:type="dxa"/>
        <w:jc w:val="left"/>
        <w:tblInd w:w="-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134"/>
        <w:gridCol w:w="851"/>
        <w:gridCol w:w="1134"/>
        <w:gridCol w:w="1755"/>
      </w:tblGrid>
      <w:tr>
        <w:trPr>
          <w:tblHeader w:val="true"/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160" w:hRule="atLeast"/>
        </w:trPr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ыпускников детских домов и специальных (коррекционных) школ-интернатов из числа детей-сирот и детей, оставшихся без попечения родителей, продолжающих обучение в учреждениях профессионального образования, в общем числе выпускников детских домов и специальных (коррекционных) школ-интерн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106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ыпускников детских домов и специальных (коррекционных) школ-интернатов из числа детей-сирот и детей, оставшихся без попечения родителей, обеспеченных социально-педагогическим сопровождением, в общем числе выпускников детских домов и специальных (коррекционных) школ-интернатов из числа 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етских домов и специальных (коррекционных) школ-интернатов, имеющих социальные гостиницы для приема выпускников в целях временного прож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>
          <w:trHeight w:val="77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трудоустроенных выпускников учреждений для детей-сирот и детей, оставшихся без попечения родителей, включая продолживших обучение, проходящих службу в рядах Вооруженных Сил, находящихся в отпуске по уходу за ребенком, в общем числе получивших профессионально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ыпускников учреждений для детей-сирот и детей, оставшихся без попечения родителей, закрепившихся на рабочем месте, в общем числе получивших профессионально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-сирот и детей, оставшихся без попечения родителей, лиц из  числа детей-сирот и детей, оставшихся без попечения родителей, в возрасте до 23 лет, являющихся выпускниками детских домов и специальных (коррекционных) школ-интернатов, обеспеченных постинтернатным сопровождением в период их обучения в учреждениях профессионального образования, в общем числе выпускников детских домов и специальных (коррекционных) школ-интернатов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/>
      </w:rPr>
      <w:t xml:space="preserve">                                                                                   </w:t>
    </w: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Текст примечания Знак"/>
    <w:basedOn w:val="Style5"/>
    <w:qFormat/>
    <w:rPr>
      <w:rFonts w:ascii="Calibri" w:hAnsi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TextBody"/>
    <w:qFormat/>
    <w:pPr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6830;fld=134;dst=100145" TargetMode="External"/><Relationship Id="rId3" Type="http://schemas.openxmlformats.org/officeDocument/2006/relationships/hyperlink" Target="consultantplus://offline/main?base=RLAW016;n=26830;fld=134;dst=100145" TargetMode="External"/><Relationship Id="rId4" Type="http://schemas.openxmlformats.org/officeDocument/2006/relationships/hyperlink" Target="consultantplus://offline/main?base=RLAW016;n=26830;fld=134;dst=100145" TargetMode="External"/><Relationship Id="rId5" Type="http://schemas.openxmlformats.org/officeDocument/2006/relationships/hyperlink" Target="consultantplus://offline/main?base=RLAW016;n=26830;fld=134;dst=10014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11:00Z</dcterms:created>
  <dc:creator>ss</dc:creator>
  <dc:description/>
  <cp:keywords/>
  <dc:language>en-US</dc:language>
  <cp:lastModifiedBy>archibasova</cp:lastModifiedBy>
  <cp:lastPrinted>2011-06-15T10:00:00Z</cp:lastPrinted>
  <dcterms:modified xsi:type="dcterms:W3CDTF">2011-07-05T05:11:00Z</dcterms:modified>
  <cp:revision>2</cp:revision>
  <dc:subject/>
  <dc:title> </dc:title>
</cp:coreProperties>
</file>