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детского дома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А.П.Калабин 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Д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нтябрь-декабрь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  <w:b/>
          <w:i/>
        </w:rPr>
        <w:t xml:space="preserve">: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ОЦИАЛЬНО-ПРАВОВАЯ ПОДДЕР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И  СОЗДАНИЕ  УСЛОВИЙ  ДЛЯ   ПОЗИ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АМООПРЕДЕЛЕНИЯ РЕБЕ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казывать социально-правовую помощь, направленную на соблюдение прав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Формировать личностные компет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Вести подготовку к профессиональному и личностному определ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880"/>
        <w:gridCol w:w="2520"/>
        <w:gridCol w:w="2700"/>
        <w:gridCol w:w="21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материальных, жилищных, социальных прав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пределение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леживание последетдомовской адаптации и со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замещающей семь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циальных навы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и формирование личных дел вновь прибывши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страция по месту ж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новь прибывшие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ы о вводе, вы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полнения к анкетам (</w:t>
            </w:r>
            <w:r>
              <w:rPr>
                <w:rFonts w:cs="Times New Roman" w:ascii="Times New Roman" w:hAnsi="Times New Roman"/>
                <w:i/>
              </w:rPr>
              <w:t>Гайфутдинов,  вновь прибывш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па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Инюшов В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И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учалова, Столяров, Инюшов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информации о месте нахождения братьев и се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 Батракова, Демко, Костарев,   Столяр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доверенности в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ыскание али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явление о прекращении и/п (</w:t>
            </w:r>
            <w:r>
              <w:rPr>
                <w:rFonts w:cs="Times New Roman" w:ascii="Times New Roman" w:hAnsi="Times New Roman"/>
                <w:i/>
              </w:rPr>
              <w:t>Рябищенкова, Колмакова, Клюй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беседы с воспитанниками,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заявки, пакета документов на участие в проекте «Хочу учиться» (</w:t>
            </w:r>
            <w:r>
              <w:rPr>
                <w:rFonts w:cs="Times New Roman" w:ascii="Times New Roman" w:hAnsi="Times New Roman"/>
                <w:i/>
              </w:rPr>
              <w:t xml:space="preserve">Батракова, Зайцева, Лебедева, Анниикова, Тит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справок о зачислении на 1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лмакова, Клюйкова, Рябищенкова, Чечен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бор справок о прохождении службы в ар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Тайченачев, Зуев, Наговицин 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справок о продолжении уч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уянкин. Изосимова, Наговицин С, Фоминых , Черепанов, Кайгородова,  Герте,  Копытова,    Наговицин В,   Красильников, Мануи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справок об окончании учебного заведения и получения «подъем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Коркулов, Ковалев, Кобзева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бор информации о месте нахождения, трудоустройстве выпускников, получивших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ирование по вопросу   постановки на очередь для получения ж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ля выпускников, достигших 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дача документов для постановки на краевую очередь для получения субсидии на жи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айченаче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квартального отчета в Управление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с приемными родителями по телефону по вопросам летнего отдыха, подготовки к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Резвановы, Скрипка, Юнусова, Козлова, Кременских, Башурова,  Марковы, Прохожаевы, Рог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оставление квартального отчета в Главное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 добро»-соци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ые жизненные ценности –семья» -просмотр худ. филь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выступления на ПС «Интерактивные формы воспитания -как основной компонент успешной социализации воспитанников детск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880"/>
        <w:gridCol w:w="2520"/>
        <w:gridCol w:w="2700"/>
        <w:gridCol w:w="21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материальных, жилищных, социальных прав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пределение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леживание последетдомовской адаптации и со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замещающей семь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циальных навы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лючение договора найма закрепленного жилого помещения на безвозмездной осно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>Титова, Чучалов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бор документов для приватизации квар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Ти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поступления денежных средств на счета все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остатков денежных средств со счета «Пенсионный плюс» на счет «Пенсионный пополняемый депози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йцева, Карачев, Тайченачев,  Таркины, Коркулова, Кожемяка,  Плотников, Титова,  Шмаг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остатков денежных средств со счета «Универсальный» на счет «Пополняемый депози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Батракова,  Лебед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ыскание али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одимые исполнительные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Батракова, Демко, Дятловы, Карелина,  Карачев, Карпов,  Костарев,  Марченко, Плотнико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Таркины, Титов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мма пере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тракова, Лебедев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рос  в ЦЗН о взыскании из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Шмаг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ения к анкетам по состоянию здоровья воспитанников по результатам последнего медо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беседы с воспитанниками,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отивы и потребности в выбор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шибки в выбор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Начальное профессион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фессии машино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слеживание адаптации посредством телефонных перегов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Рябищенкова, Клюйкова, Колмакова, Чечен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беседование с членами коллектива по работе с выпускниками (проблемы, оказываемая помощ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лучение справки-подтверждения о постановке на краевую очередь (</w:t>
            </w:r>
            <w:r>
              <w:rPr>
                <w:rFonts w:cs="Times New Roman" w:ascii="Times New Roman" w:hAnsi="Times New Roman"/>
                <w:i/>
              </w:rPr>
              <w:t xml:space="preserve"> Герте В, Мануилов,  Копытова, Кронвальд, Чеченев, Фоминых, Рябищенкова, Колмакова, Клюйкова, Зу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в сборе документов для получения субсидии на приобретение ж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ронвальд, Копытов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школы с целью отслеживания адаптации детей в приемных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 №3, №5,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 добро»-соци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нс возможностей и ответ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е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 (</w:t>
            </w:r>
            <w:r>
              <w:rPr>
                <w:rFonts w:cs="Times New Roman" w:ascii="Times New Roman" w:hAnsi="Times New Roman"/>
                <w:i/>
              </w:rPr>
              <w:t>Шигин С, Лебедева Н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 «Защита прав и интересов воспитанников -пенсионное обес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«Итоги адаптации выпускников за 3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а постинтернатной социал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880"/>
        <w:gridCol w:w="2520"/>
        <w:gridCol w:w="2700"/>
        <w:gridCol w:w="21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материальных, жилищных, социальных прав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пределение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леживание последетдомовской адаптации и со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замещающей семь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циальных навы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актов проверки закреплен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 Анникова, Зайцева, Кожемяка,  Титова, Шмагина, Столяр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роприятия по приватизации квар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Титов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зыскание али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одимые исполнительные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необходимос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по ст. 157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поступления денежных средств на счета все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получения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ны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онсультации выпускников по постановке на учет по достижении 18 лет для получения жилья, 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казание помощи выпускникам в постановке на учет для получения жилья по достижении 1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леживание адаптации посредством телефонных переговоров с педагогами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 №6, ПЛ №51, ББМК, Алт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росы в органы опеки об условиях проживания детей в приемных семь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еглин, Мазанко,  Попова, Кузнецов, Иванов, Ермаков, Афанасьева, Новомленцева, Греметчку, Медведев, Красуля, Куприященко. Чинковы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вень творческой а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права и обязанности нанимателя и собственника жи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глав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о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на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880"/>
        <w:gridCol w:w="2520"/>
        <w:gridCol w:w="2700"/>
        <w:gridCol w:w="21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материальных, жилищных, социальных прав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пределение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леживание последетдомовской адаптации и со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замещающей семь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циальных навы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ные запросы  по актам закреплен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и/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необходимос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поступления денежных средств на счета все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й рынок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тегия выбора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глый стол с педагогами –кураторами, закрепленными за выпускниками 1 курса (анализ адаптации, оказанная помощь и поддержка, план дальнейше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отчета в Управление (форма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квартального отчета в Управление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приемных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необходимости, на основе справок, полученных из органов оп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оставление квартального отчета в Главное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документы гражданин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й сказать –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оставление отчетов в Управление АК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№1, №2, №3,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«Защита прав и интересов воспитанников-обеспечение жилье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6:00Z</dcterms:created>
  <dc:creator>1</dc:creator>
  <dc:description/>
  <cp:keywords/>
  <dc:language>en-US</dc:language>
  <cp:lastModifiedBy>1</cp:lastModifiedBy>
  <cp:lastPrinted>2012-09-28T11:31:00Z</cp:lastPrinted>
  <dcterms:modified xsi:type="dcterms:W3CDTF">2012-12-04T05:33:00Z</dcterms:modified>
  <cp:revision>2</cp:revision>
  <dc:subject/>
  <dc:title/>
</cp:coreProperties>
</file>