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__________А.П.Калабин</w:t>
      </w:r>
    </w:p>
    <w:p>
      <w:pPr>
        <w:pStyle w:val="Normal"/>
        <w:jc w:val="right"/>
        <w:rPr/>
      </w:pPr>
      <w:r>
        <w:rPr/>
        <w:t>«____»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работы по профилактике правонарушений   на основе  координации совместной деятельности и социального партнёрства  всех  участников воспитательного процесса  детского дома  (воспитатели, психолог, социальный педагог, медработник, педагог-организа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социально-активной личности, знающей и реализующей свои права и обязанности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уважения к закону, формирование правов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нравственному становлению личности ребёнка, формированию здорового образа жизни, через организацию социально и личностно значим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ние социально-психологической помощи детям в решении их наиболее актуальных и слож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142"/>
        <w:gridCol w:w="1833"/>
        <w:gridCol w:w="215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и постановка на учёт в детском доме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ение учётных карточек на детей, состоящих на уч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состава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уществление связи с ПДН, КДН и другими социальными службами по вопросу организации  работы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ение плана совместной работы по профилактике правонарушений с ПД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ие мероприя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воспитанников с Уставом детского дома, своими правами и обяза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в семьях мероприятий на правов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направления воспитательной работы детского дома «Гражданско-правов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выставок и обзор литературы на правовую темат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рганизация и проведение </w:t>
            </w:r>
            <w:r>
              <w:rPr>
                <w:sz w:val="28"/>
                <w:szCs w:val="28"/>
                <w:lang w:val="ru-RU"/>
              </w:rPr>
              <w:t>тематических бесед</w:t>
            </w:r>
            <w:r>
              <w:rPr>
                <w:sz w:val="28"/>
                <w:szCs w:val="28"/>
              </w:rPr>
              <w:t xml:space="preserve"> с представителями правоохранительных органов: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>-«</w:t>
            </w:r>
            <w:r>
              <w:rPr>
                <w:sz w:val="28"/>
                <w:lang w:val="ru-RU"/>
              </w:rPr>
              <w:t>Опасность самовольного ухода для жизни и здоровья самого несовершеннолетнего</w:t>
            </w:r>
            <w:r>
              <w:rPr>
                <w:sz w:val="28"/>
              </w:rPr>
              <w:t>»;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«Ответственность несовершеннолетних за совершение хищения чужого имущества»;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>-«</w:t>
            </w:r>
            <w:r>
              <w:rPr>
                <w:sz w:val="28"/>
                <w:lang w:val="ru-RU"/>
              </w:rPr>
              <w:t>Правонарушения несовершеннолетних на объектах транспорта</w:t>
            </w:r>
            <w:r>
              <w:rPr>
                <w:sz w:val="28"/>
              </w:rPr>
              <w:t>»;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«Административная ответственность несовершеннолетних и их родителей за употребление алкогольных и спиртосодержащих напитков»;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«Ответственность несовершеннолетних за употребление нецензурных выражений в общественных местах»;</w:t>
            </w:r>
          </w:p>
          <w:p>
            <w:pPr>
              <w:pStyle w:val="Style21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Введение ограничения пребывания на улице и в общественных местах несовершеннолетних»;</w:t>
            </w:r>
          </w:p>
          <w:p>
            <w:pPr>
              <w:pStyle w:val="Style20"/>
              <w:spacing w:before="0" w:after="283"/>
              <w:rPr/>
            </w:pPr>
            <w:r>
              <w:rPr>
                <w:sz w:val="28"/>
              </w:rPr>
              <w:t xml:space="preserve">- « </w:t>
            </w:r>
            <w:r>
              <w:rPr>
                <w:sz w:val="28"/>
                <w:lang w:val="ru-RU"/>
              </w:rPr>
              <w:t>Ответственность несовершеннолетних за курение в общественных местах»</w:t>
            </w:r>
          </w:p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  <w:lang w:val="ru-RU"/>
              </w:rPr>
              <w:t xml:space="preserve">- «Охрана жизни и здоровья в весенне-летний период» </w:t>
            </w:r>
            <w:r>
              <w:rPr>
                <w:sz w:val="28"/>
                <w:szCs w:val="28"/>
              </w:rPr>
              <w:t>6.Организация и проведение спортивных соревнований с подростками города, состоящими на учёте в П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, ну-ка, пар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утб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Проведение совместных мероприятий с сотрудниками </w:t>
            </w:r>
            <w:r>
              <w:rPr>
                <w:sz w:val="28"/>
                <w:szCs w:val="28"/>
                <w:lang w:val="ru-RU"/>
              </w:rPr>
              <w:t>правоохранительных орган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месте – милицейска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Закрепить за воспитанниками, состоящими на учёте, шефов-сотрудников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л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дивидуальные профилактические беседы с детьми, состоящими на уч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овлечение детей «группы риска» в социально и личностно-значимую, общественно-полезную деятельность (самоуправление, КТД и т.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, май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тябрь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ь</w:t>
            </w:r>
          </w:p>
          <w:p>
            <w:pPr>
              <w:pStyle w:val="Style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pacing w:before="0" w:after="283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Style21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Style20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е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дико-социально-психологические мероприя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углубленного диспансерного осмотра врачами детей «группы риска» с целью диагностики отклонения в их разви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дикаментозной, физиотерапевтической, стационар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в семьях по пропаганде ЗОЖ, половому просвещению, предупреждению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медицинских обследований подростков, склонных к употреблению алкоголя, наркотических и токсическ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зучение психологических особенностей детей «группы риска» при помощи диагностических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Реализация индивидуальных программ соци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тренинговых занятий с деть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дивидуальные консультации психолога, социального педагога, мед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оевременное принятие мер по поступившим сигналам о 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бор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рганизация деятельности детей «группы риска» в системе дополнительного образования; контроль посещаемости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ыполнение ФЗ РФ «Об образовании», контроль посещаемости занятий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сещение уроков с целью наблюдения за поведением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едение коррекционных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воевременное 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чёт и анализ организации свободного времени воспитанников, состоящих на уч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нтроль за соблюдением закона о комендантском ча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рганизация содержательного досуга в каникулярное 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ru-RU"/>
              </w:rPr>
              <w:t>мере необходим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ru-RU"/>
              </w:rPr>
              <w:t>мере необходим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воспитате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юхова Е.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дрюхова Е.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Е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Г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акова А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акова А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акова А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ыкова С.В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педколлектив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методической помощи педагогам в работе с детьми с осложнённым пове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рекомендаций по организации работы с деть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по результатам диагн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ПС, МО, АС по организации работы по профилактике правонару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 «Определение эффективности работы педагогического коллектива с детьми «группы риска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 «Личностно-ориентированный подход в условиях детского до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 «Организация коррекционно-развивающей работы в детском дом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 «Отчет воспитателей о проделанной работ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2-10-28T07:52:38Z</dcterms:modified>
  <cp:revision>8</cp:revision>
  <dc:subject/>
  <dc:title/>
</cp:coreProperties>
</file>