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аю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детского до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.П.Калаби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_» __________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ЗАЩИТЕ ПРАВ И ЗАКОННЫХ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ь компетентности и ответстве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ждого члена коллектива при  создан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лагоприятных условий для полноцен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ния и развития детей и подготовки и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 самостоятель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19" w:type="dxa"/>
        <w:jc w:val="left"/>
        <w:tblInd w:w="-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69"/>
        <w:gridCol w:w="3023"/>
        <w:gridCol w:w="2412"/>
        <w:gridCol w:w="1465"/>
      </w:tblGrid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е работ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а рабо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кт контро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енные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  <w:eastAsianLayout w:vert="true"/>
              </w:rPr>
              <w:t>п о с т о я н н 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ыдача карманных ден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платежных ведомост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галт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длер Е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  <w:eastAsianLayout w:vert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Взаимоотношения взрослых и детей    (недопущение морального и     физического оскорб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-вспомогательный персон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аун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  <w:eastAsianLayout w:vert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Организация учебно-воспитательного     процесса. Организация      внутри-учрежденче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токолы АС, справок по итогам контр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длер Е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  <w:eastAsianLayout w:vert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 Оказание своеврем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валифицирова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о-педагогиче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кетирование, собесе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детьми, воспит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аун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  <w:eastAsianLayout w:vert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Материально-бытовые условия     проживания (температурный режи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оснабжение, работа системы     канализации, освещение, наличие     мебели, мягкого инвента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йды по семьям, беседы с воспитателями,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чагина И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  <w:eastAsianLayout w:vert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Соблюдение санитарно-гигиенических     норм (обеспечение предме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й гиги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йды по семьям, беседы с воспитателями,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АХ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стелянша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тивых Н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  <w:eastAsianLayout w:vert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Обеспечение воспитанников одеждой, обу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ведения арматурных карт, собеседование с воспитателями, воспитан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стелянша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длер Е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  <w:eastAsianLayout w:vert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. Соблюдение членами коллектива     правил внутреннего трудов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ря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ведение тетради учета рабоче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й коллекти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-вспомогательны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длер Е.Г.</w:t>
            </w:r>
          </w:p>
        </w:tc>
      </w:tr>
      <w:tr>
        <w:trPr>
          <w:trHeight w:val="169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  <w:eastAsianLayout w:vert="true"/>
              </w:rPr>
              <w:t>Сент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ние на новый учебный го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 план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 по УВР, воспитатели, педагог-психолог, социальный педагог, педагог-организ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. педагоги дополните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длер Е.Г.</w:t>
            </w:r>
          </w:p>
        </w:tc>
      </w:tr>
      <w:tr>
        <w:trPr>
          <w:trHeight w:val="142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  <w:eastAsianLayout w:vert="true"/>
              </w:rPr>
              <w:t>Окт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чебно-оздоровительная работа  по результатам медосмо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самоподготово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медицинских карт, проверка листов назнач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беседование с воспита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школы, самоподготовок, работа со школьными журналами, 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ения тетрадей, дневни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тивых Н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чагина И.Ю.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  <w:eastAsianLayout w:vert="true"/>
              </w:rPr>
              <w:t>Но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аптация выпускников 1 курса. Социальный патронат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еседование с педагогами учебных заведений, выпускниками, анализ ведения журналов сопровождения. Отчет на А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ык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140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  <w:eastAsianLayout w:vert="true"/>
              </w:rPr>
              <w:t>Дека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деятельности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тивых Н.Ю.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  <w:eastAsianLayout w:vert="true"/>
              </w:rPr>
              <w:t>Янва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ение документации психолога, воспитателей коррекционно-развивающей направленнос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ведения индивидуальных карт соци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чагина И.Ю.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  <w:eastAsianLayout w:vert="true"/>
              </w:rPr>
              <w:t>Феврал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итания в детск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, беседы с детьми, воспитателя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.скла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ет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тивых Н.Ю.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  <w:eastAsianLayout w:vert="true"/>
              </w:rPr>
              <w:t>Мар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жилищных и имущественных прав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личных дел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длер Е.Г.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  <w:eastAsianLayout w:vert="true"/>
              </w:rPr>
              <w:t>Апрел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журналов посещаемости кружков, анализ выполнения запланирован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чагина И.Ю.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  <w:eastAsianLayout w:vert="true"/>
              </w:rPr>
              <w:t>Ма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провождение замещающи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провождение выпускников не достигших 2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семей, школ, связь с органами опеки, беседы с воспитателями, анализ актов обследований условий проживания детей в замещающих сем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еседование с педагогами учебных заведений, выпускниками, анализ ведения журналов сопровождения. Отчет на 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ыкова С.В.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  <w:eastAsianLayout w:vert="true"/>
              </w:rPr>
              <w:t>Июн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летнего трудоустро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з ЦЗ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с ЦЗН, проверка документов по трудоустройств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ыкова С.В.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  <w:eastAsianLayout w:vert="true"/>
              </w:rPr>
              <w:t>Июл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летнего отдыха дете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карты занятости в 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аун Е.В.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  <w:eastAsianLayout w:vert="true"/>
              </w:rPr>
              <w:t>Авгус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 комиссии по защите законных прав и интересов воспитанник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еседование с членами коллектива, составление отчета о работ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абин А.П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50:00Z</dcterms:created>
  <dc:creator>1</dc:creator>
  <dc:description/>
  <dc:language>en-US</dc:language>
  <cp:lastModifiedBy>1</cp:lastModifiedBy>
  <cp:lastPrinted>2012-09-21T14:05:00Z</cp:lastPrinted>
  <dcterms:modified xsi:type="dcterms:W3CDTF">2012-10-29T01:50:00Z</dcterms:modified>
  <cp:revision>2</cp:revision>
  <dc:subject/>
  <dc:title/>
</cp:coreProperties>
</file>