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Работа с педагогическими кадрами</w:t>
      </w:r>
    </w:p>
    <w:p>
      <w:pPr>
        <w:pStyle w:val="Heading"/>
        <w:jc w:val="lef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 xml:space="preserve">ЦЕЛЬ:  </w:t>
      </w:r>
      <w:r>
        <w:rPr>
          <w:b w:val="false"/>
          <w:sz w:val="28"/>
          <w:szCs w:val="28"/>
          <w:u w:val="none"/>
        </w:rPr>
        <w:t>Освоение новых подходов к воспитанию: компетентностного, ресурсного, системно-деятельностного, комплексно-целевого и т.д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енциальных творческих возможностей, профессиональных интересов каждого педаго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системы обучения педагогов современным методикам и технологиям воспитатель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методической помощи педагогам в самообразовании, включение каждого педагога в педагогический поис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опыта воспитатель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воспитательной работы через систему контроля и анализа.</w:t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дение педагогических советов</w:t>
      </w:r>
    </w:p>
    <w:p>
      <w:pPr>
        <w:pStyle w:val="Normal"/>
        <w:rPr/>
      </w:pPr>
      <w:r>
        <w:rPr/>
        <w:t>ПС  № 1 «Анализ деятельности педагогического коллектива детского дома за 2011-2012 учебный год».</w:t>
      </w:r>
    </w:p>
    <w:tbl>
      <w:tblPr>
        <w:tblW w:w="163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50"/>
        <w:gridCol w:w="2261"/>
        <w:gridCol w:w="5631"/>
        <w:gridCol w:w="2529"/>
        <w:gridCol w:w="1694"/>
        <w:gridCol w:w="2304"/>
      </w:tblGrid>
      <w:tr>
        <w:trPr>
          <w:trHeight w:val="692" w:hRule="atLeast"/>
        </w:trPr>
        <w:tc>
          <w:tcPr>
            <w:tcW w:w="5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дготов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едение итогов за прошедш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позитивных и негативных тенденций в работе педа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организации воспитательно-образовательного процесса в детском доме за 2011-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активные формы воспитания — как основной компонент успешной  социализации воспитанников детск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деятельности воспитателя по формированию социально-адаптированной личности на уровне своей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ализ работы по выполнению индивидуальных программ социал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социальной компетентности воспитанников детского дома — как условие повышения качества образования, активной самореализации личност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с педагогическими кадра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воспитательной работы в детском доме и по сем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й служ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А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вых  Н.Ю., Мысик 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агина И.Ю.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8"/>
          <w:szCs w:val="28"/>
        </w:rPr>
        <w:t>ПС № 2 «Постинтернатное сопровождение  выпускников</w:t>
      </w:r>
      <w:r>
        <w:rPr>
          <w:b/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53"/>
        <w:gridCol w:w="5700"/>
        <w:gridCol w:w="2447"/>
        <w:gridCol w:w="1765"/>
        <w:gridCol w:w="2277"/>
      </w:tblGrid>
      <w:tr>
        <w:trPr>
          <w:trHeight w:val="2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дгото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ндивидуального сопровождения  и поддержка выпускников детского дома для успешной социализации и интеграции в обществе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выпускников в самостоятельной жизни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консультирование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офилактическая работ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ав и интересов выпускников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О </w:t>
            </w:r>
            <w:r>
              <w:rPr>
                <w:sz w:val="28"/>
                <w:szCs w:val="28"/>
              </w:rPr>
              <w:t>«Критерии оценки работы по индивидуальным программам социализации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С </w:t>
            </w:r>
            <w:r>
              <w:rPr>
                <w:sz w:val="28"/>
                <w:szCs w:val="28"/>
              </w:rPr>
              <w:t>«Анализ устройства выпускников за последние 3 год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«Организация жизнедеятельности детей в детском доме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«Отчет воспитателей о работе з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четверть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С</w:t>
            </w:r>
            <w:r>
              <w:rPr>
                <w:sz w:val="28"/>
                <w:szCs w:val="28"/>
                <w:lang w:val="ru-RU"/>
              </w:rPr>
              <w:t xml:space="preserve"> «Анализ ведения документации воспитателей. Ежедневное планировани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ы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Е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Е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С  № 3 «Повышение педагогического мастерства через мониторинг воспитательной деятельност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12"/>
        <w:gridCol w:w="5711"/>
        <w:gridCol w:w="2677"/>
        <w:gridCol w:w="1685"/>
        <w:gridCol w:w="2141"/>
      </w:tblGrid>
      <w:tr>
        <w:trPr>
          <w:trHeight w:val="2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дгото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е</w:t>
            </w:r>
          </w:p>
        </w:tc>
      </w:tr>
      <w:tr>
        <w:trPr>
          <w:trHeight w:val="2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ониторинг воспитательной деятельности педагогов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деятельности педагогов по гражданско-правовому направлен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деятельности педагогов по  духовно-нравственному  направлен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деятельности педагогов по  семейному  направлен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деятельности педагогов по здоровьесберегающему  направлен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деятельности педагогов по   трудовому  направлению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 xml:space="preserve"> «Самообразование педагогов. Презентация программ по самообразованию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«Итоги успеваемости з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полугоди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С</w:t>
            </w:r>
            <w:r>
              <w:rPr>
                <w:sz w:val="28"/>
                <w:szCs w:val="28"/>
                <w:lang w:val="ru-RU"/>
              </w:rPr>
              <w:t xml:space="preserve"> «Отчет  воспитателей  о работе  за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ru-RU"/>
              </w:rPr>
              <w:t>четверт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«Анализ проведения зимних каникул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е зан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к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С № 4 «Сохранность и укрепление здоровья — залог успешной социализации в обще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00"/>
        <w:gridCol w:w="6102"/>
        <w:gridCol w:w="2458"/>
        <w:gridCol w:w="2077"/>
        <w:gridCol w:w="1962"/>
      </w:tblGrid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дгот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е</w:t>
            </w:r>
          </w:p>
        </w:tc>
      </w:tr>
      <w:tr>
        <w:trPr>
          <w:trHeight w:val="65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оспитанников в сохранении и укреплении здоровья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тавляющие ЗОЖ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ключает в себя здоровьесберегающая среда детского дома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деятельность в детском доме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горитма взаимодействия педагогов и детей по вопросу ЗОЖ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«Организация питания в детском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ме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О </w:t>
            </w:r>
            <w:r>
              <w:rPr>
                <w:sz w:val="28"/>
                <w:szCs w:val="28"/>
              </w:rPr>
              <w:t>«Проектная деятельность в воспитательной работ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«Организация каникулярного времени воспитанников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С </w:t>
            </w:r>
            <w:r>
              <w:rPr>
                <w:b w:val="false"/>
                <w:bCs w:val="false"/>
                <w:sz w:val="28"/>
                <w:szCs w:val="28"/>
              </w:rPr>
              <w:t>«Организация игровой деятельности в семьях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рытые занят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агин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вых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3:00Z</dcterms:created>
  <dc:creator>DETDOM</dc:creator>
  <dc:description/>
  <dc:language>en-US</dc:language>
  <cp:lastModifiedBy>ДетДом</cp:lastModifiedBy>
  <dcterms:modified xsi:type="dcterms:W3CDTF">2011-01-31T03:21:00Z</dcterms:modified>
  <cp:revision>12</cp:revision>
  <dc:subject/>
  <dc:title/>
</cp:coreProperties>
</file>