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Утверждаю:</w:t>
      </w:r>
    </w:p>
    <w:p>
      <w:pPr>
        <w:pStyle w:val="Heading3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Директор детского дома </w:t>
      </w:r>
    </w:p>
    <w:p>
      <w:pPr>
        <w:pStyle w:val="Normal"/>
        <w:jc w:val="center"/>
        <w:rPr/>
      </w:pPr>
      <w:r>
        <w:rPr>
          <w:b/>
          <w:bCs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bscript"/>
        </w:rPr>
        <w:t>____________________</w:t>
      </w:r>
      <w:r>
        <w:rPr>
          <w:b w:val="false"/>
          <w:bCs w:val="false"/>
        </w:rPr>
        <w:t xml:space="preserve"> А.П.Калабин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</w:rPr>
        <w:t>«___»___________</w:t>
      </w:r>
      <w:r>
        <w:rPr>
          <w:b w:val="false"/>
          <w:bCs w:val="false"/>
          <w:vertAlign w:val="subscript"/>
        </w:rPr>
        <w:t xml:space="preserve">      </w:t>
      </w:r>
      <w:r>
        <w:rPr>
          <w:b w:val="false"/>
          <w:bCs w:val="false"/>
        </w:rPr>
        <w:t>2012 г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ПЛАН</w:t>
      </w:r>
    </w:p>
    <w:p>
      <w:pPr>
        <w:pStyle w:val="TextBody"/>
        <w:rPr/>
      </w:pPr>
      <w:r>
        <w:rPr/>
        <w:t xml:space="preserve">мероприятий по охране жизни и здоровья воспитанников и технике безопасности </w:t>
      </w:r>
    </w:p>
    <w:p>
      <w:pPr>
        <w:pStyle w:val="TextBody"/>
        <w:rPr/>
      </w:pPr>
      <w:r>
        <w:rPr/>
        <w:t xml:space="preserve">на 2012-2013 учебный год 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20"/>
        <w:gridCol w:w="1620"/>
        <w:gridCol w:w="20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</w:t>
            </w: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структажа по ТБ с росписью в специальном журнале с воспитанникам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правилам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ри проведении Новогодней елки и новогодних канику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 по технике безопасности в до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ехнике безопасности при использовании электроприбо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во время прогулок, нахождения детей возле кочегар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ТБ и правилам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во время сопровождения младших детей в дет/сад воспитанниками старше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в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при поездке на транспорте, в санатор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при проведении трудов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в осенне-весенний, зимний пери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на вод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от укуса клещ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по ТБ по предупреждению террористических ак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ция – алгоритм действий при возникновении угрозы взрыва и после происшедшего взры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граф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расследования травм во время учебно-воспитательного процесса по форме Н-2, выявлять причины и принимать меры по их устра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еобходи-</w:t>
            </w:r>
          </w:p>
          <w:p>
            <w:pPr>
              <w:pStyle w:val="Normal"/>
              <w:rPr/>
            </w:pPr>
            <w:r>
              <w:rPr/>
              <w:t xml:space="preserve">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и, 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служебно-педагогического расследования по ДТП совместно с работниками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еобходи-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мер противопожарной безопасности, особенно во время праздников, выходных д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ивать связь с поликлиникой, пожарной частью, мили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и, 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вопросов охраны жизни и здоровья на совещаниях педагогического коллекти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ведения журналов по ТБ в семь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травматизма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таж по ТБ, пожарной безопасности, ТБ на рабочем мест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чебно-тренировочных занятий по эвакуации детей в экстрем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раза в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рать ответственного за ключи от запасных выходов из числа старших воспитанников в семьях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сентяб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>
          <w:trHeight w:val="2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совершенствование инструкций по действиям воспитанников в чрезвычайных ситуация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угрозе нападения соба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проведении влажных уборок в помещении семьи и объект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е стать жертвой насил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едение при гро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января 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перспективный план воспитателей занятий, связанных с охраной жизни и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экзаменационные билеты для выпускников по ТБ и определить  уровень знаний по данному направлению во время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марта 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детского до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А.П.Калаб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___»___________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обеспечению безопасности Заринского детского до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1-2012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71"/>
        <w:gridCol w:w="1620"/>
        <w:gridCol w:w="18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№ 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, уровень и количество затрагиваем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 пропускного режима при входе (въезде) на территорию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тщательного подбора и проверки кадрового педагогического и технического со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детского до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и усовершенствование  инструкций по действиям воспитанников, педагогов, тех.персонала в чрезвычай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оступлении угрозы 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захвате залож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возникновении террористической угро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нятиях в семьях довести до воспитанников пр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роризм и его сущн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можные цели и масштабы террориз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и средства осуществления террористических а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ткая характеристика взрывных устройств используемых террорист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йствия воспитанников в экстремальных и ЧС связанных с терроризм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снятия стресса, вызванного актом террориз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азание за участие в террористической деятельности и за заведомо ложное сообщение об акте террор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овместно с сотрудниками правоохранительных органов, гражданской обороны, инструктажей по действиям в условиях возможных террористических а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ктических занятий по обработке эвакуации воспитанников и сотрудников из здания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квартал февраль, апрель, июнь,  октябрь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детского до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состоянием эвакуационных вы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порядка хранения и выдачи ключей от помещений  и эвакуационных вы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в исправном состоянии ограждения по периметру детского дома, замков к воротам, калитке и ключей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 рабочем состоянии средств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в исправном состоянии средств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уществление комиссионной проверки всех складских помещ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АХЧ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се праздничные дни составлять график дежурства по детскому дому из числа воспитателей  и помощников воспитателей для пребывания с указанием дежурного администратора, утвержденного приказом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7:00Z</dcterms:created>
  <dc:creator>Секретарь</dc:creator>
  <dc:description/>
  <dc:language>en-US</dc:language>
  <cp:lastModifiedBy>DETDOM</cp:lastModifiedBy>
  <cp:lastPrinted>2011-08-09T23:23:00Z</cp:lastPrinted>
  <dcterms:modified xsi:type="dcterms:W3CDTF">2010-08-13T00:45:00Z</dcterms:modified>
  <cp:revision>15</cp:revision>
  <dc:subject/>
  <dc:title>Утверждаю </dc:title>
</cp:coreProperties>
</file>