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274" w:hRule="atLeast"/>
        </w:trPr>
        <w:tc>
          <w:tcPr>
            <w:tcW w:w="585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Алтайского края,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Style19"/>
              <w:tabs>
                <w:tab w:val="clear" w:pos="708"/>
                <w:tab w:val="left" w:pos="1026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 образования и          </w:t>
            </w:r>
          </w:p>
          <w:p>
            <w:pPr>
              <w:pStyle w:val="Style19"/>
              <w:tabs>
                <w:tab w:val="clear" w:pos="708"/>
                <w:tab w:val="left" w:pos="1026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 Алтайского края                          </w:t>
            </w:r>
          </w:p>
          <w:p>
            <w:pPr>
              <w:pStyle w:val="Style19"/>
              <w:tabs>
                <w:tab w:val="clear" w:pos="708"/>
                <w:tab w:val="left" w:pos="11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Style19"/>
              <w:tabs>
                <w:tab w:val="clear" w:pos="708"/>
                <w:tab w:val="left" w:pos="1168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Ю.Н. Денисов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43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 2012 года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 ЗАДАНИЕ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раевому государственному бюджетному  образовательному учреждению для детей- сирот и детей, оставшихся без   попечения родителей, « Заринский детский дом»</w:t>
      </w:r>
      <w:r>
        <w:rPr>
          <w:rFonts w:cs="Times New Roman" w:ascii="Times New Roman" w:hAnsi="Times New Roman"/>
          <w:sz w:val="24"/>
          <w:szCs w:val="24"/>
        </w:rPr>
        <w:t xml:space="preserve">    н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и воспитание детей – 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отребители государствен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дети – сироты и дети, оставшиеся без попечения родителей, в возрасте от 3 до 18 лет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 и  (или)  состав  государственной услуг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казатели,   характеризующие  качество  и  (или)  объем  (состав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ой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850"/>
        <w:gridCol w:w="1134"/>
        <w:gridCol w:w="1134"/>
        <w:gridCol w:w="993"/>
        <w:gridCol w:w="1284"/>
        <w:gridCol w:w="1080"/>
        <w:gridCol w:w="1080"/>
        <w:gridCol w:w="323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каза-</w:t>
              <w:br/>
              <w:t xml:space="preserve">теля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  <w:br/>
              <w:t xml:space="preserve">&lt;*&gt;  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</w:t>
              <w:br/>
              <w:t xml:space="preserve">государственной услуги      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 xml:space="preserve">(исходные данные для 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 xml:space="preserve">щи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-</w:t>
              <w:br/>
              <w:t xml:space="preserve">дной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№Д-13 «Сведения об учреждениях для детей-сирот и детей, оставшихся без попечения родителей»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*&gt;  Ссылка  на  соответствующий нормативный правовой акт, утверждающий методику расчета, при его наличии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6"/>
        <w:gridCol w:w="810"/>
        <w:gridCol w:w="693"/>
        <w:gridCol w:w="942"/>
        <w:gridCol w:w="969"/>
        <w:gridCol w:w="900"/>
        <w:gridCol w:w="1080"/>
        <w:gridCol w:w="1080"/>
        <w:gridCol w:w="256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оказа-</w:t>
              <w:br/>
              <w:t xml:space="preserve">теля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  <w:br/>
              <w:t xml:space="preserve">&lt;*&gt;  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ъема     </w:t>
              <w:br/>
              <w:t xml:space="preserve">(состава) оказываемой        </w:t>
              <w:br/>
              <w:t xml:space="preserve">государственной услуги   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</w:t>
              <w:br/>
              <w:t xml:space="preserve">ный   </w:t>
              <w:br/>
              <w:t xml:space="preserve">год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- </w:t>
              <w:br/>
              <w:t xml:space="preserve">щи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-</w:t>
              <w:br/>
              <w:t xml:space="preserve">дной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воспитание детей – сирот и детей, оставшихся без попечения родителей в детских домах общего типа, в т.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№ Д-13 «Сведения об учреждениях для детей-сирот и детей, оставшихся без попечения родителе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ягким инвентар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ормативные   правовые   акты,   утверждающие   порядок   оказания</w:t>
      </w:r>
    </w:p>
    <w:p>
      <w:pPr>
        <w:pStyle w:val="ConsPlusNonformat"/>
        <w:widowControl/>
        <w:bidi w:val="0"/>
        <w:jc w:val="both"/>
        <w:rPr/>
      </w:pPr>
      <w:r>
        <w:rPr/>
        <w:t xml:space="preserve">государственных услуг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РФ «Об образовании»  от 10.07.1992г. № 3266-1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Алтайского края « О дополнительных гарантиях по социальной поддержке детей – сирот и детей, оставшихся без попечения родителей в Алтайском крае ».Постановление Администрации Алтайского края №661 от10.11.2005г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Алтайского края «Об образовании в Алтайском крае». От 03.12.2004г. № 54 - ЗС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овое положение об образовательном учреждении для детей – сирот и детей, оставшихся без попечения родителей. № 676 от 01.07.1995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ие рекомендации министерства здравоохранения СССР, института питания АМН, инструктивно – методические рекомендации. Приложение № 2 к приказу министерства здравоохранения России от 15.03.2002 № 81 «Положение об организации и проведении всероссийской диспансеризации».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нитарные правила  СП 2.4.990 – 00 «Гигиенические требования к устройству и содержанию, организации режима работы в детских домах для детей – сирот и детей, оставшихся без попечения родителей».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цензия на право образовательной деятельности серия А № 332497 Регистрационный № 84 от 18 марта 2010г. с приложе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цензия на осуществление медицинской деятельности  серия ФС – 1 0018789 № 22-01-000488 от 13 марта 2007г. с приложе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лючение № 270164 от 21.01.2010г. « О соблюдении на объектах соискателя лицензии (Сертификата) требований пожарной безопасности».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анитарно – эпидемиологическое заключение № 22.28.01.110 М. 000345.10.06 от 19.10.2006г. «О соответствии образовательного учреждения государственным стандартам санитарно – эпидемиологическим правилам и нормам».</w:t>
            </w:r>
          </w:p>
        </w:tc>
      </w:tr>
      <w:tr>
        <w:trPr>
          <w:trHeight w:val="240" w:hRule="atLeast"/>
          <w:cantSplit w:val="true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авила пожарной безопасности детского дома.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  оказываемой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7"/>
        <w:gridCol w:w="4178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лавного управ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детского дом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снования  для  досрочного  прекращения  исполнения государственного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: л</w:t>
      </w:r>
      <w:r>
        <w:rPr>
          <w:rFonts w:cs="Times New Roman" w:ascii="Times New Roman" w:hAnsi="Times New Roman"/>
          <w:sz w:val="24"/>
          <w:szCs w:val="24"/>
          <w:u w:val="single"/>
        </w:rPr>
        <w:t>иквидация учрежд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едельные   цены   (тарифы)   на   оплату   государственной  услуг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 в  случае, если предусмотрено оказание государственной услуг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ой основе)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на  опла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либо порядок их установления ______________________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50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160"/>
        <w:gridCol w:w="504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,    </w:t>
              <w:br/>
              <w:t>осуществляющие контроль за оказанием</w:t>
              <w:br/>
              <w:t xml:space="preserve">услуг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выездные (инспекционные) и камеральн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 в соответствии с планом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образования и молодежной политики Алтай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выездные(инспекционные) и камеральн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образования и молодежной политики Алтайского кра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Требования к отчетности об исполнении государственного задания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ab/>
        <w:t>8.1. Форма отчета об исполнении государственного задания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810"/>
        <w:gridCol w:w="1890"/>
        <w:gridCol w:w="1620"/>
        <w:gridCol w:w="1620"/>
        <w:gridCol w:w="166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</w:t>
              <w:br/>
              <w:t xml:space="preserve">утвержденное </w:t>
              <w:br/>
              <w:t xml:space="preserve">в            </w:t>
              <w:br/>
              <w:t>государствен-</w:t>
              <w:br/>
              <w:t xml:space="preserve">ном задании  </w:t>
              <w:br/>
              <w:t xml:space="preserve">на очередной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чередно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</w:t>
              <w:br/>
              <w:t>тика причин</w:t>
              <w:br/>
              <w:t xml:space="preserve">отклонения </w:t>
              <w:br/>
              <w:t xml:space="preserve">от         </w:t>
              <w:br/>
              <w:t xml:space="preserve">запланиро- </w:t>
              <w:br/>
              <w:t xml:space="preserve">ванного    </w:t>
              <w:br/>
              <w:t xml:space="preserve">значения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ания государственной услуг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наполняем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государственной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 -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слу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конец календар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Сроки   предоставления  отчетов  об  исполнении   государственного задания по оценке объемов оказания государственных услуг предоставляются два раза в год в срок: до 20 октября (по состоянию на 1 октября); до 10 февраля (по отчету за год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 качества оказания государственных услуг и оценке эффективности и результативности выполнения государственных заданий ежегодно до 10 февраля года, следующего за отчетным, по форме, указанной  в подпункте  8.1 пункта 8 государственного задания).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ные  требования  к  отчетности  об  исполнении   государственног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________________________________________________________________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оказания  (контроля  за  оказанием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КГБОУ « Заринский детский дом»                                                                               А.П. Калабин </w:t>
      </w:r>
    </w:p>
    <w:p>
      <w:pPr>
        <w:pStyle w:val="Normal"/>
        <w:spacing w:before="0" w:after="200"/>
        <w:ind w:left="0" w:right="3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КГБОУ « Заринский детский дом»                                                                   Т.Г. Третья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3:00Z</dcterms:created>
  <dc:creator>1</dc:creator>
  <dc:description/>
  <dc:language>en-US</dc:language>
  <cp:lastModifiedBy>1</cp:lastModifiedBy>
  <cp:lastPrinted>2012-07-17T12:42:00Z</cp:lastPrinted>
  <dcterms:modified xsi:type="dcterms:W3CDTF">2012-07-10T02:23:00Z</dcterms:modified>
  <cp:revision>2</cp:revision>
  <dc:subject/>
  <dc:title/>
</cp:coreProperties>
</file>