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4"/>
          <w:szCs w:val="24"/>
          <w:u w:val="single"/>
        </w:rPr>
        <w:t>АНАЛИЗ ДЕЯТЕЛЬНОСТИ СОЦИАЛЬНОГО ПЕДАГОГА за 2011-2012 год</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оциального педагога включает в себя несколько направл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щита законных прав и интересов воспитан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и выбор профессии и учебного за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ый патронат выпуск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ение детей в замещающую семью и последующее сопровождение замещающих сем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ическая рабо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1-2012 г. в детский дом прибыло 8 новых воспитанников (Дятлов Ю, Дятлова Н, Гайфутдинов А, Пономарев Д, Столяров А. Столярова Л, Столярова Л, Анникова 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лгоритм действий при поступлении новых детей следующ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Подробное изучение документов, с которыми прибыли воспитанн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формление личного де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иказ о вводе, запись в алфавитной книг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полнение к анкете об изменении места нахо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Регистрация по месту жи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Открытие банковского сч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Внесение изменений во все спис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Запрос в ОСП о взыскании алимен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Индивидуально (получение СНИЛС, назначение пенсии, оформление гражданства, получение недостающих документов, розыск род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каждому из вновь поступивших воспитанников работа проводилась в соответствии с алгоритмом. Трудности, с которыми пришлось столкнуться: у Анниковой В. имеется закрепленное жилье в г. Бийске, где прописаны Вика и ее отец. Для приватизации квартиры необходимо выписать отца Вики, так как он давно не проживает по месту регистрации. Найти его не представилось возможным в связи с законом о персональных данных.</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деятельности по защите прав и интересов воспитанников следующ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ановка на воинский учет и прохождение комиссии – Кожемяка 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учение паспорта – Карелина А, Марченко А, Плотников А,  Пономарев Д, Титова 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учение ИНН- Карелина А, Марченко А, Плотников А,  Пономарев Д, Титова 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ение юридического стату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шение отца, ранее ограниченного в родительских правах,  родительских прав – Дятлов Ю, Дятлова 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ановка на учет, нуждающихся в улучшении жилищных условий по достижении 18 лет- Зуев Д, Клюйкова Э, Колмакова К, Тайченачев 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бор документов для постановки на краевую очередь для получения субсидии на приобретение жилья – Зуев Д, Клюйкова Э, Колмакова 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мена постановления о закреплении жилого помещения и постановка на предварительный регистрационный учет- Демко К.</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получение актов обследования закрепленного жилого помещения ( 8 чел). Согласно актов обследования в удовлетворительном состоянии находится жилье  Шмагиной, Анниковой.  В квартире Титовой Т. проводится капитальный ремонт. В квартире Зайцевой сделан косметический ремонт, сдана в аренду, сданы документы на заключение договора аренды. У  Кожемяка неудовлетворительное состояние  жилого помещения, требуется ремон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лучаю потери кормильца была назначена пенсия  Гайфутдинову А,  Дятлову Ю, Дятловой Н.  Всего в течение года пенсию по СПК получали 16 человек, 6 из них как не имеющих обоих род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шению суда алименты должны получать 34 человека. Регулярно в течение года получали алименты Батракова Т, Лебедева Н,  Инюшов В, Инюшов О, Чинков А, Чинкова К. Периодически получала  Клюйкова. Один раз было перечисление денежных средств Карелиной А. от отца.    Вообще не было поступлений на счета  Демко</w:t>
      </w:r>
      <w:r>
        <w:rPr>
          <w:rFonts w:cs="Times New Roman" w:ascii="Times New Roman" w:hAnsi="Times New Roman"/>
          <w:b/>
          <w:sz w:val="24"/>
          <w:szCs w:val="24"/>
        </w:rPr>
        <w:t xml:space="preserve"> </w:t>
      </w:r>
      <w:r>
        <w:rPr>
          <w:rFonts w:cs="Times New Roman" w:ascii="Times New Roman" w:hAnsi="Times New Roman"/>
          <w:sz w:val="24"/>
          <w:szCs w:val="24"/>
        </w:rPr>
        <w:t>К, Дятловых, Карачева, Карпова, Костарева, Красуля, Куприященко, Лапшиных, Марченко, Рябищенковой, Таркиных, Титовой, Шмагиной.</w:t>
      </w:r>
      <w:r>
        <w:rPr>
          <w:rFonts w:cs="Times New Roman" w:ascii="Times New Roman" w:hAnsi="Times New Roman"/>
          <w:b/>
          <w:sz w:val="24"/>
          <w:szCs w:val="24"/>
        </w:rPr>
        <w:t xml:space="preserve"> </w:t>
      </w:r>
      <w:r>
        <w:rPr>
          <w:rFonts w:cs="Times New Roman" w:ascii="Times New Roman" w:hAnsi="Times New Roman"/>
          <w:sz w:val="24"/>
          <w:szCs w:val="24"/>
        </w:rPr>
        <w:t>В личном деле каждого воспитанника имеются документы, подтверждающие систематическую работу по взысканию алиментов. В течение года к уголовной ответственности за уклонение от уплаты алименты были приговорены родители Батраковой, Костарева, Марченко А, Марченко В. Поданы заявления о привлечении к уголовной ответственности по ч.1 ст. 157 в отношении родителей Карпова, Титовой, Плотникова. В отношении родителей Дятловых, Карелиной, Лапшиных, Таркиных было вынесено решение суда о взыскании неустойки за несвоевременную уплату алиментов. Мать Кожемяка начала получать пенсию, из которой будут производиться удержания алиментов. Мать Демко, отец Столяровых находятся в местах лишения свободы, не трудоустроены. Мать Карачева находится в розыске. В будущем году планируется подать большее количество заявлений о привлечении к уголовной ответственности за неуплату алиментов.</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летний период было трудоустроено 8 челов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едующее большое направление – подготовка выпускников, выбор профессии, учебного заведения. В течение года проводились регулярные занятия с воспитанниками 8-11 классов. На занятиях изучались вопросы на правовую тематику, проводилась профориентация, подбор учебного заведения, обсуждались вопросы дальнейшего жизнеустройства, перспективы обеспечения жильем, умение рационально расходовать денежные средства. Занятия не принесли желаемых результатов, так как Зуев Д. по достижении 18 лет обманным путем снимал большие суммы денег. Кроме того, наблюдались случаи снятия денежных средств Колмаковой, Клюйковой, Рябищенковой. Положительным можно считать то, что девочки осознанно подошли к выбору профессии, в течение всего года готовились к сдаче ЕГЭ, занимались с  репетиторами. Инновационной деятельностью можно считать включение Зайцевой, Батраковой, Рябищенковой в проект благотворительного фонда «Катрен» «Хочу учиться». Воспитанницам была предоставлена возможность занятий с репетиторами, тем, кто обучается без «3», назначена стипендия, что повысило мотивацию к учебн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м выпускникам в учебном году исполнилось 18 лет. Каждому была предоставлена возможность самостоятельно решить жизненно важные вопросы- продлить пенсию, зарегистрироваться по другому адресу, получить необходимые документы для постановки на учет нуждающихся в улучшении жилищных условий, написать заявление   на выдачу субсидии на приобретение жилья. Но, несмотря на проведенную работу, у выпускников не сложилось четкого представления об алгоритме действий при решении жилищных вопросов. Необходимо качественно улучшить работу в данном направл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ной 2012 года была возобновлена деятельность по проекту «Твори добро», воспитанники помогали вдовам ветеранов, труженикам тыла, поздравляли с днем Рождения. С Днем Победы, готовили стихи, подарки. В будущем году планируется работу по данному проекту начать с октябр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ще одним направлением работы является определение детей в замещающую семью и последующее сопровождение семей. В 2011-2012 г. под опеку были переданы Греметчук Лада, Медведев Коля, Красуля Валера.  Адаптация детей  в замещающих семьях проходит хорошо.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Являюсь членом городской комиссии по определению детей в замещающей семье. В течение года посетила все заседания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ющее направление- социальный патронат выпускников. В течение года выпускники обращаются по разным вопросам:  постоянная регистрация в детском доме, получение паспорта (Кочкурова А), розыск отца (Герте О), написание ходатайства о выделении места в детском саду для ребенка (Калашников),  получение наследства (Кронвальд Р), получение документов для обращения в суд в ходе решения жилищного вопроса (Лахневы), выдача справок о времени нахождения в детском доме, консультации по вопросу постановки на очередь для получения субсидии на приобретение жилья (Ободова Н.), отправление посылки, документов в армию (Чечен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всего года было очень много проблем с выпускниками 2011 года, практически не обучались Буянкин, Изосимова.  Имели очень много пропусков   по неуважительной причине Наговицин, Черепанов. В начале учебного года с выбором учебного заведения, посещаемостью занятий были проблемы у Фоминых Л, затем ситуация изменилась в лучшую сторону. Считаю, что такая слабая социализация выпускников является результатом  низкой подготовленности к самостоятельной жиз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года принимала участие в ПС, МО, А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открытием на базе детского дома Академии замещающей семьи, взяла новую тему по самообразованию «Ребенок в замещающей семь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ив на 2011-2012 учебный год целью своей работы - Социально-правовую поддержку и создание условий для позитивного самоопределения ребенка, поставив следующие задачи:</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Оказывать социально-правовую помощь, направленную на соблюдение прав ребенк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Формировать социальные компетентности.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Расширять знания в области права.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Вести подготовку к профессиональному и личностному определе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хожу к выводу, что социально-правовую поддержку оказывала детям в полной мере. Для  создания более благоприятных условий для позитивного самоопределения воспитанников нужно формировать и развивать в детях самостоятельность, целенаправленность, ответственность за свою дальнейшую жизнь, разнообразить формы работы по подготовке воспитанников к самостоятельной жизн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5:47:00Z</dcterms:created>
  <dc:creator>1</dc:creator>
  <dc:description/>
  <cp:keywords/>
  <dc:language>en-US</dc:language>
  <cp:lastModifiedBy>1</cp:lastModifiedBy>
  <cp:lastPrinted>2012-07-03T11:44:00Z</cp:lastPrinted>
  <dcterms:modified xsi:type="dcterms:W3CDTF">2012-10-27T05:47:00Z</dcterms:modified>
  <cp:revision>2</cp:revision>
  <dc:subject/>
  <dc:title/>
</cp:coreProperties>
</file>