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огласовано:                                  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МБОУ СОШ № 4                                                                 директор детского дом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 Шафнер О.Н.                                                           _____________Калабин А.П.</w:t>
      </w:r>
    </w:p>
    <w:p>
      <w:pPr>
        <w:pStyle w:val="Normal"/>
        <w:rPr>
          <w:lang w:val="ru-RU"/>
        </w:rPr>
      </w:pPr>
      <w:r>
        <w:rPr>
          <w:lang w:val="ru-RU"/>
        </w:rPr>
        <w:t>«___»____________ 2012 г.                                                                 «____»____________ 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вместной работы педагогических коллективов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БОУ СОШ № 4 и КГОУ «Заринский детский дом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2 — 2013 учебный год.</w:t>
      </w:r>
    </w:p>
    <w:p>
      <w:pPr>
        <w:pStyle w:val="Normal"/>
        <w:jc w:val="center"/>
        <w:rPr/>
      </w:pPr>
      <w:r>
        <w:rPr/>
        <w:t>_____</w:t>
      </w:r>
    </w:p>
    <w:tbl>
      <w:tblPr>
        <w:tblW w:w="103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8"/>
        <w:gridCol w:w="1669"/>
        <w:gridCol w:w="2156"/>
      </w:tblGrid>
      <w:tr>
        <w:trPr>
          <w:trHeight w:val="60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одержание деятельност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ро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тветственные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беспечение детей учебниками, спортивной и школьной формой, учебными принадлежностями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о 1 сентябр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аздерина Т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ошлова Н.И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аседание малого педагогического совета по теме «Учебно-воспитательные задачи на 2012-2013 учебный год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вгус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алабин А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Шафнер О.Н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Встреча админисртации и учителей с воспитанниками детского дома с беседой «Единые требования школы к обучающимся МОУ СОШ № 4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ентябр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Шафнер О.Н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сещение классными руководителями школы детского дома с целью выяснения условий проживания воспитанников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ентябр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ыкова С.В.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5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Совместное заседание педагогов школы и детского дома «Обеспеченность воспитанников школьными принадлежностями. Состояние успеваемости и дисциплины на уроках и во внеурочное время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ктябр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Инюшова В.Т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6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ноябр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Инюшова В.Т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7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Участие воспитанников в Новогодних представлениях школы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екабр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Гуляева Н.Г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Беспалова Г.А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8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I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декабр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Инюшова В.Т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9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аседание малого педагогического совета «Результаты успеваемости, единые требования к воспитанникам на уроках и при выполнении домашнего задания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январ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Инюшова В.Т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10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аседание малого педагогического совета по теме «Участие воспитанников в жизни класса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феврал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Гуляева Н.Г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Беспалова Г.А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11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II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мар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Инюшова В.Т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12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аседание малого педагогического совета «Здоровьесберегающие технологии при работе с учениками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прел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Инюшова В.Т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13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Заседание малого педагогического совета по теме «Итоги успеваемости за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en-US" w:eastAsia="zh-CN"/>
              </w:rPr>
              <w:t xml:space="preserve">IV </w:t>
            </w: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четверть и  год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Арабаум Г.П. Зыкова С.В.</w:t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4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Устройство детей в школу (по мере поступления в детский дом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в течении 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2-х дней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5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 xml:space="preserve">Вовлеченме воспитанников детского дома в спортивные секции и кружки при школе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Гуляева Н.Г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Беспалова Г.А.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6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  <w:t>Привлечение воспитанников к участию в интеллектуальном марафоне, предметных олимпиадах, конкурсах, выставках, спортивных соревнованиях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 плану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Гуляева Н.Г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Беспалова Г.А.,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класные руководител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7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ланирование работы ПМПК по обследованию детей с участием учителей школы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 плану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8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существление контроля за успеваемостью и посещаемостью школы( беседы с классными руководителями, учителями-предметниками, посещение уроков, родительских собраний, посещение учителями детского дома, ведение дневников связи)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стоянно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воспитатели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19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Организация самоподготовки, контроль за выполнением домашнего задания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стоянно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20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роведение учебных совещаний – пятиминуток с воспитателям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 мере необ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ходимост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.</w:t>
            </w:r>
          </w:p>
        </w:tc>
      </w:tr>
      <w:tr>
        <w:trPr>
          <w:trHeight w:val="4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8" w:hRule="atLeast"/>
        </w:trPr>
        <w:tc>
          <w:tcPr>
            <w:tcW w:w="63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6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15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5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21.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дведение итогов успеваемости за четверть, год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по плану</w:t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eastAsia="SimSun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SimSun" w:cs="Arial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>Зыкова С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2-10-28T05:56:28Z</dcterms:modified>
  <cp:revision>5</cp:revision>
  <dc:subject/>
  <dc:title/>
</cp:coreProperties>
</file>