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both"/>
              <w:rPr/>
            </w:pPr>
            <w:r>
              <w:rPr/>
              <w:t>СОГЛАСОВАН:</w:t>
            </w:r>
          </w:p>
          <w:p>
            <w:pPr>
              <w:pStyle w:val="Heading"/>
              <w:jc w:val="both"/>
              <w:rPr/>
            </w:pPr>
            <w:r>
              <w:rPr/>
              <w:t>Директор детского дома</w:t>
            </w:r>
          </w:p>
          <w:p>
            <w:pPr>
              <w:pStyle w:val="Heading"/>
              <w:jc w:val="both"/>
              <w:rPr/>
            </w:pPr>
            <w:r>
              <w:rPr/>
              <w:t>____________А.П.Калабин</w:t>
            </w:r>
          </w:p>
          <w:p>
            <w:pPr>
              <w:pStyle w:val="Heading"/>
              <w:jc w:val="both"/>
              <w:rPr/>
            </w:pPr>
            <w:r>
              <w:rPr/>
              <w:t>«__»______________2012 г.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right"/>
              <w:rPr/>
            </w:pPr>
            <w:r>
              <w:rPr/>
              <w:t>УТВЕРЖДЕН:</w:t>
            </w:r>
          </w:p>
          <w:p>
            <w:pPr>
              <w:pStyle w:val="Heading"/>
              <w:jc w:val="right"/>
              <w:rPr/>
            </w:pPr>
            <w:r>
              <w:rPr/>
              <w:t>Председатель ПК детского дома</w:t>
            </w:r>
          </w:p>
          <w:p>
            <w:pPr>
              <w:pStyle w:val="Heading"/>
              <w:jc w:val="right"/>
              <w:rPr/>
            </w:pPr>
            <w:r>
              <w:rPr/>
              <w:t>__________________Е.Г. Зидлер</w:t>
            </w:r>
          </w:p>
          <w:p>
            <w:pPr>
              <w:pStyle w:val="Heading"/>
              <w:jc w:val="right"/>
              <w:rPr/>
            </w:pPr>
            <w:r>
              <w:rPr/>
              <w:t>«__»__________________2013 г.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П Л А Н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работы профсоюзной организации КГБОУ «Заринский  детский дом»  на 2013 г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ализ работы за го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гласование с руководителем Плана работы на 2013 г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ставление сметы расходов на 2013 г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ставление перечня юбилейных дат на 2013 г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формление подписки на газету «Профсоюзы Алтая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формление подписки на газету «Мой профсоюз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ключение Соглашения по охране труда на 2013 г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учение вопроса по выдаче СИЗ. (беседа с работниками, изучение личных карточек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формление информационного листка о работе за декабрь 2012 г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новление информации профсоюзного уголка.</w:t>
            </w:r>
          </w:p>
        </w:tc>
      </w:tr>
      <w:tr>
        <w:trPr>
          <w:trHeight w:val="12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тчет о работе профсоюзного комитета и администрации по выполнению условий Соглашения по ОТ на 2012 г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тчет о работе профсоюзного комитета и администрации по выполнению условий Коллективного договора на 2012 г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зучение кадровой документации: наличие дополнительных соглашений к трудовым договорам с установившемся МРОТ на 01.01.2013 г. и новой стимулирующей надбавкой на 1 полугодие 2013 г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частие в работе комиссии по защите прав и интересов воспитанников: своевременность выплаты карманных денег воспитанникам, обеспеченность одеждой и обувью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зучение вопроса  по оборудованию рабочих мест сотрудников мебелью и необходимым инвентарем согласно  нормам СанПин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здание и оформление сайта первичной профсоюзной организации детского дом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дготовка к проведению 23 Феврал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дготовка к проведению 8 Март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формление информационного листка о работе за январь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бновление информации профсоюзного уголк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зучение вопроса о соблюдении режима труда и отдыха сотрудников детского дома (ст. 108 Трудового кодекса РФ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зучение вопроса о соблюдении процедуры привлечения работника к работе в выходной день (ст. 96,153 Трудового кодекса РФ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личие графиков сменност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зучение вопроса по соблюдению работниками «Правил внутреннего трудового распорядка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верка с бухгалтерией по численности членов профсоюз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ведение кружкового занятия по теме: «Новое в Законе «Об образовании» (выступающие – председатель ПК, зам. директора, директор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формление информационного листка о работе за февраль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новление информации профсоюзного уголк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учение вопроса о прохождении медицинских осмотров сотрудниками детского дом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учение вопроса о соблюдении санитарно-эпидемиологических норм по организации питания и оборудования столовой детского дом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учение расчетных листков работников (форма листка, своевременность выдачи на руки, соответствие  установленных доплат указанных в расчетном листке с приказами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бота по оздоровлению детей сотрудников в летний период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мотр-конкурс «Самый лучший кабинет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формление информационного листка о работе за март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новление информации профсоюзного уголк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учение вопроса по своевременной выплате отпускны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учение больничных листов сотрудников, своевременность оплаты больничных лист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учение вопроса по оформлению документации при направлении работника в командировку, предоставление гарантий и компенсаций (ст. 187  Трудового кодекса РФ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блюдение питьевого и светового режима в детском доме согласно нормам СанПин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учение вопроса по соблюдению работниками «Правил внутреннего трудового распорядка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учение вопроса о наличии графиков сменно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формление информационного листка о работе за апрель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новление информации профсоюзного уголк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ведение кружкового занятия по теме «Что должны знать о порядке предоставления отпуска и отзыва из отпуска» (выступающий – председатель ПК Зидлер Е.Г.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учение вопроса о соблюдении графика отпуск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учение вопроса о наличии инструкций по ОТ  и ознакомление с ними работников детского дом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астие в работе комиссии по установлению доплат и надбавок стимулирующего характер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правление в адрес работодателя предложения по увеличению компенсационных выплат воспитателей и з/платы работников получающих МРОТ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ведение кружкового занятия по теме «Расходование средств фонда экономии заработной платы за 1 полугодие 2013 г.» – выступающие главный бухгалтер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формление информационного листка о работе за май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новление информации профсоюзного уголк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учение вопроса по выдаче СИЗ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учение вопроса о процедуре привлечения к дисциплинарной ответственности в детском дом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рганизация туристического отдыха для желающих членов профсоюз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формление информационного листка о работе за июнь.</w:t>
            </w:r>
          </w:p>
          <w:p>
            <w:pPr>
              <w:pStyle w:val="Normal"/>
              <w:ind w:left="720" w:hanging="0"/>
              <w:rPr/>
            </w:pPr>
            <w:r>
              <w:rPr/>
              <w:t>Обновление информации профсоюзного уголк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частие в работе  комиссии по приему учреждения к началу учебного года (проверка и обследование технического состояния здания, кабинетов, мастерских, оборудования на соответствие нормам и правилам охраны труда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верка с бухгалтерией детского дома по численности членов профсоюз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зучение вопроса по соблюдению работниками «Правил внутреннего трудового распорядка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формление информационного листка о работе за июль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новление информации профсоюзного уголк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дение кружкового занятия по теме «Отчисления в Пенсионный фонд РФ – что можно с ними сделать сейчас» (выступающий - представитель пенсионного фонда по приглашению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готовка к проведению «Дня Учителя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чет о работе профсоюзного комитета и администрации по выполнению условий Соглашения по ОТ на 2012 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чет о работе профсоюзного комитета и администрации по выполнению условий Коллективного договора на 2012 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учение вопроса по установлению  доплат за совмещение профессий (ст. 151 Трудового кодекса РФ), оплата труда работников по договору совместительств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формление информационного листка о работе за август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новление информации профсоюзного уголк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зучение вопроса по выдаче СИЗ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зучение вопроса о процедуре привлечения к дисциплинарной ответственности в детском доме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нкурс, приуроченный к проведению «Дня учителя» «Лучшее угощение дня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формление информационного листка о работе за январь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новление информации профсоюзного уголк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зучение трудовых книжек сотрудников детского дома, приказов по кадрам и отпускам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ссмотрение на заседании профкома графика сменности , графика дежурств по суммированному учету рабочего времени с соблюдением установленной нормы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зучение вопроса по соблюдению работниками «Правил внутреннего трудового распоряд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гласование графика отпусков на 2014 г. (ст. 106,128,136 Трудового кодекса РФ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астие в разработке приказа о режиме работы учреждения в Новогодние каникулы. Дача мотивированного мнения профкомо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кружкового занятия по теме «Расходование средств фонда экономии заработной платы за 2013 г. – выступающие главный бухгалтер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готовка и празднование Нового Года, проведение конкурса «Самый активный член профсоюза за 2013 г.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формление информационного листка о работе за январь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новление информации профсоюзного угол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6:25:00Z</dcterms:created>
  <dc:creator>Секретарь</dc:creator>
  <dc:description/>
  <cp:keywords/>
  <dc:language>en-US</dc:language>
  <cp:lastModifiedBy>1</cp:lastModifiedBy>
  <cp:lastPrinted>2013-01-31T08:16:00Z</cp:lastPrinted>
  <dcterms:modified xsi:type="dcterms:W3CDTF">2013-01-31T04:24:00Z</dcterms:modified>
  <cp:revision>18</cp:revision>
  <dc:subject/>
  <dc:title/>
</cp:coreProperties>
</file>